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10"/>
          <w:szCs w:val="110"/>
        </w:rPr>
        <w:t>本月推薦好書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貝爾森的天使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全世界最棒的貓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因為我愛你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斷嘴鳥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山丘上的石頭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我是光芒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依莉的娃娃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艾文的帽子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綠鼻子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你是我的孩子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6:00Z</dcterms:created>
  <dc:creator>teacher</dc:creator>
  <dc:description/>
  <cp:keywords/>
  <dc:language>en-US</dc:language>
  <cp:lastModifiedBy>teacher</cp:lastModifiedBy>
  <cp:lastPrinted>2008-11-10T15:10:00Z</cp:lastPrinted>
  <dcterms:modified xsi:type="dcterms:W3CDTF">2009-02-11T08:04:00Z</dcterms:modified>
  <cp:revision>4</cp:revision>
  <dc:subject/>
  <dc:title>範本檔</dc:title>
</cp:coreProperties>
</file>