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縣新莊市興化國民小學九十八學年度下學期『活化閱讀』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級閱讀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設計理念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閱讀課程架構圖（或閱讀課程規劃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實施時間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實施方式：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果展示方式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教學進度表：</w:t>
      </w:r>
    </w:p>
    <w:p>
      <w:pPr>
        <w:pStyle w:val="Normal"/>
        <w:ind w:left="1260" w:hanging="12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縣新莊市興化國民小學九十八學年度上學期五年級『活化閱讀』教學</w:t>
      </w:r>
      <w:r>
        <w:rPr/>
        <w:t>進度表</w:t>
      </w:r>
    </w:p>
    <w:tbl>
      <w:tblPr>
        <w:tblW w:w="103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6648"/>
        <w:gridCol w:w="2893"/>
      </w:tblGrid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次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教材</w:t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劃經課發會通過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向家長宣導後實施。</w:t>
      </w:r>
    </w:p>
    <w:sectPr>
      <w:type w:val="nextPage"/>
      <w:pgSz w:w="11906" w:h="16838"/>
      <w:pgMar w:left="851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1:00Z</dcterms:created>
  <dc:creator>EDU</dc:creator>
  <dc:description/>
  <cp:keywords/>
  <dc:language>en-US</dc:language>
  <cp:lastModifiedBy>Administrator</cp:lastModifiedBy>
  <dcterms:modified xsi:type="dcterms:W3CDTF">2010-03-30T04:51:00Z</dcterms:modified>
  <cp:revision>3</cp:revision>
  <dc:subject/>
  <dc:title>宜蘭縣金洋國民小學九十八學年度上學期一年級閱讀計畫</dc:title>
</cp:coreProperties>
</file>