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縣興化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課程發展委員會委員名單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代表：</w: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召集人：廖境林校長</w: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務處：黃翠萍主任、陳素津組長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：吳進良主任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：吳喜信主任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代表：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張嘉津（一年級）、謝雅慧（二年級）、李政恭（三年級）、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邱瀅如（四年級）、周家福（五年級）、張福仁（六年級）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李惠珍、張文明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代表：由家長會推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之領域：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　　　文：吳喜信（客語）、黃翠萍（閩語）、陳素津（英語）、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邱瀅如（國語）</w:t>
      </w:r>
    </w:p>
    <w:p>
      <w:pPr>
        <w:pStyle w:val="TextBodyIndent"/>
        <w:ind w:left="0" w:firstLine="5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數　　　學：李政恭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與體育：吳進良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與生活科技：張文明、周家福（資訊）、謝雅慧（生活）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人文：李惠珍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：張嘉津</w:t>
      </w:r>
    </w:p>
    <w:p>
      <w:pPr>
        <w:pStyle w:val="Normal"/>
        <w:snapToGrid w:val="false"/>
        <w:spacing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：張福仁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80"/>
      <w:ind w:left="281" w:hanging="0"/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7:00Z</dcterms:created>
  <dc:creator>興化國小</dc:creator>
  <dc:description/>
  <cp:keywords/>
  <dc:language>en-US</dc:language>
  <cp:lastModifiedBy>user</cp:lastModifiedBy>
  <cp:lastPrinted>2006-01-09T16:30:00Z</cp:lastPrinted>
  <dcterms:modified xsi:type="dcterms:W3CDTF">2009-02-25T06:57:00Z</dcterms:modified>
  <cp:revision>7</cp:revision>
  <dc:subject/>
  <dc:title>台北縣興化國小九十二學年度課程發展委員會委員名單</dc:title>
</cp:coreProperties>
</file>