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新細明體;PMingLiU" w:hAnsi="新細明體;PMingLiU" w:cs="新細明體;PMingLiU"/>
          <w:sz w:val="32"/>
        </w:rPr>
        <w:t>台北縣興化國民小學</w:t>
      </w:r>
      <w:r>
        <w:rPr>
          <w:rFonts w:cs="新細明體;PMingLiU" w:ascii="新細明體;PMingLiU" w:hAnsi="新細明體;PMingLiU"/>
          <w:sz w:val="32"/>
        </w:rPr>
        <w:t>97</w:t>
      </w:r>
      <w:r>
        <w:rPr>
          <w:rFonts w:ascii="新細明體;PMingLiU" w:hAnsi="新細明體;PMingLiU" w:cs="新細明體;PMingLiU"/>
          <w:sz w:val="32"/>
        </w:rPr>
        <w:t>學年度各學習領域課程小組組織成員名單</w:t>
      </w:r>
    </w:p>
    <w:p>
      <w:pPr>
        <w:pStyle w:val="Normal"/>
        <w:snapToGrid w:val="false"/>
        <w:spacing w:lineRule="exact" w:line="640"/>
        <w:ind w:right="160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7.09.10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769"/>
        <w:gridCol w:w="1031"/>
        <w:gridCol w:w="5580"/>
        <w:gridCol w:w="797"/>
      </w:tblGrid>
      <w:tr>
        <w:trPr>
          <w:trHeight w:val="761" w:hRule="atLeast"/>
          <w:cantSplit w:val="true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召集人：廖校長鏡林、傅燕鴻會長</w:t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領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                        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語　　文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</w:t>
            </w:r>
          </w:p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景</w:t>
            </w:r>
          </w:p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景欣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語：吳美蓮、洪景欣、孫尹宸、邱瀅如、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　　　蘇雅芬、陳智賜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語：陳柔蓉、陳素津、洪湘慧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鄉土：吳喜信、黃翠萍、康嘉蘭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</w:tr>
      <w:tr>
        <w:trPr>
          <w:trHeight w:val="8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湘慧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喜信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數　　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政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柯進輝、張曉蘭、李政恭、呂瑋修、林貞嫺、周豪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</w:tr>
      <w:tr>
        <w:trPr>
          <w:trHeight w:val="8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自 然 與    生活科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文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活：謝雅慧</w:t>
            </w:r>
          </w:p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然：許美惠、張文明、連智源</w:t>
            </w:r>
          </w:p>
          <w:p>
            <w:pPr>
              <w:pStyle w:val="Normal"/>
              <w:snapToGrid w:val="false"/>
              <w:spacing w:lineRule="exact" w:line="500" w:before="0" w:after="36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訊：吳俊武、周家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</w:tr>
      <w:tr>
        <w:trPr>
          <w:trHeight w:val="8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社　　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福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榮裕、張福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健康與體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慧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進良、吳慧蘭、蘇震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</w:tr>
      <w:tr>
        <w:trPr>
          <w:trHeight w:val="8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藝術與人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蘇麗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蘇麗靜、李惠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</w:tr>
      <w:tr>
        <w:trPr>
          <w:trHeight w:val="8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綜合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金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嘉津、宋志洵、李金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360"/>
              <w:ind w:left="11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3:00Z</dcterms:created>
  <dc:creator>興化國小</dc:creator>
  <dc:description/>
  <cp:keywords/>
  <dc:language>en-US</dc:language>
  <cp:lastModifiedBy>Administrator</cp:lastModifiedBy>
  <cp:lastPrinted>2006-01-09T15:23:00Z</cp:lastPrinted>
  <dcterms:modified xsi:type="dcterms:W3CDTF">2009-02-04T09:13:00Z</dcterms:modified>
  <cp:revision>2</cp:revision>
  <dc:subject/>
  <dc:title>各領域小組名單</dc:title>
</cp:coreProperties>
</file>