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"/>
        <w:ind w:left="-540" w:hanging="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bookmarkStart w:id="0" w:name="國內出差旅費支給一致規定"/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臺北縣新莊市興化國民小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出差旅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支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領辦法</w:t>
      </w:r>
      <w:bookmarkEnd w:id="0"/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依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臺北縣政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1.03.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北府人二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100137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「臺北縣政府暨所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屬各機關學校教職員工出差加班注意事項」規定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參考臺北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3.09.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北府主二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306281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修正「臺北縣政府所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屬各機關員工國內出差旅費支給標準表」辦理。</w:t>
      </w:r>
    </w:p>
    <w:p>
      <w:pPr>
        <w:pStyle w:val="Normal"/>
        <w:widowControl/>
        <w:spacing w:lineRule="exact" w:line="400"/>
        <w:rPr/>
      </w:pPr>
      <w:r>
        <w:rPr/>
        <w:t>貳、請領標準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5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費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莊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來回一趟公車票價計算，每次支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板橋市、三重市、中和市、蘆洲市（含台北市）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來回二趟公車票價計算，每次支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除前二項以外的台北縣其他鄉鎮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來回三趟公車票價計算，每次支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差旅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領流程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差事峻後，應檢具出差旅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，及有關公文影本，報請單位主管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核章後，送人事及會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簽證核章，陳請校長核定後，支領差旅費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差人員填報出差旅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應依各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詳實填寫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逐項誠實填報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支注意事項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參加訓練、講習或以公假屬訓練或講習性質之各項研習會、座談會、研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討會、檢討會、觀摩會、說明會等活動，不得報支膳雜費；教師參加公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假派代之研習或其他會議及自行報名校外研習進修者，不得報支任何費</w:t>
      </w:r>
    </w:p>
    <w:p>
      <w:pPr>
        <w:pStyle w:val="Normal"/>
        <w:widowControl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用。但出差當日無課務或自行調課者，不在此限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一日兩次之出差，以路程較遠者報支交通費。</w:t>
      </w:r>
    </w:p>
    <w:p>
      <w:pPr>
        <w:pStyle w:val="Normal"/>
        <w:widowControl/>
        <w:spacing w:lineRule="exact" w:line="400"/>
        <w:ind w:left="398" w:hanging="39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工友因公出差協助處理公務者或教師載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對外參加比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優先支領</w:t>
      </w:r>
    </w:p>
    <w:p>
      <w:pPr>
        <w:pStyle w:val="Normal"/>
        <w:widowControl/>
        <w:spacing w:lineRule="exact" w:line="400"/>
        <w:ind w:left="398" w:hanging="39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差旅費。</w:t>
      </w:r>
    </w:p>
    <w:p>
      <w:pPr>
        <w:pStyle w:val="Normal"/>
        <w:widowControl/>
        <w:spacing w:lineRule="exact" w:line="400"/>
        <w:ind w:left="630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教師載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對外參加比賽，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程核實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付交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費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核計標準同上述差旅費請領標準。若比賽單位已補助比賽相關費用（交通費、誤餐費）者，則不得請領交通費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本項經費需上級補助核定後開始申請，若當年度上級取消補助是項經費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，全校教職員工即不得請領，已申請者亦不予核發。若申請金額超過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年度補助金額者，扣除優先支領部分，其餘依提出申請金額按比例審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核分配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法經行政會報決議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呈校長核可後實施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修正時亦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區塊文字"/>
    <w:basedOn w:val="Normal"/>
    <w:qFormat/>
    <w:pPr>
      <w:ind w:left="840" w:right="-166" w:hanging="48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53:00Z</dcterms:created>
  <dc:creator>user</dc:creator>
  <dc:description/>
  <cp:keywords/>
  <dc:language>en-US</dc:language>
  <cp:lastModifiedBy>Administrator</cp:lastModifiedBy>
  <cp:lastPrinted>2008-12-25T17:48:00Z</cp:lastPrinted>
  <dcterms:modified xsi:type="dcterms:W3CDTF">2008-12-26T02:24:00Z</dcterms:modified>
  <cp:revision>21</cp:revision>
  <dc:subject/>
  <dc:title>國內出差旅費支給一致規定</dc:title>
</cp:coreProperties>
</file>