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新細明體;PMingLiU" w:hAnsi="新細明體;PMingLiU" w:cs="新細明體;PMingLiU"/>
          <w:color w:val="FFFF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縣新莊市興化國民小學「新住民親子共讀」活動報名表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臺北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-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新住民火炬計畫草案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依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.10.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北教新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7078216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</w:t>
      </w:r>
    </w:p>
    <w:p>
      <w:pPr>
        <w:pStyle w:val="Normal"/>
        <w:widowControl/>
        <w:snapToGrid w:val="false"/>
        <w:spacing w:lineRule="exact" w:line="500"/>
        <w:ind w:left="1200" w:hanging="12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snapToGrid w:val="false"/>
        <w:spacing w:lineRule="exact" w:line="500"/>
        <w:ind w:left="1200" w:hanging="12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透過新住民家庭親子共讀方式，增加親子學習機會，營造新住民學習型家</w:t>
      </w:r>
    </w:p>
    <w:p>
      <w:pPr>
        <w:pStyle w:val="Normal"/>
        <w:widowControl/>
        <w:snapToGrid w:val="false"/>
        <w:spacing w:lineRule="exact" w:line="5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庭。</w:t>
      </w:r>
    </w:p>
    <w:p>
      <w:pPr>
        <w:pStyle w:val="Normal"/>
        <w:widowControl/>
        <w:snapToGrid w:val="false"/>
        <w:spacing w:lineRule="exact" w:line="500"/>
        <w:ind w:left="1200" w:hanging="12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333333"/>
          <w:sz w:val="28"/>
          <w:szCs w:val="28"/>
        </w:rPr>
        <w:t>從小培養孩子閱讀習慣，讓閱讀成為終身學習的基本能力。</w:t>
      </w:r>
    </w:p>
    <w:p>
      <w:pPr>
        <w:pStyle w:val="Normal"/>
        <w:widowControl/>
        <w:snapToGrid w:val="false"/>
        <w:spacing w:lineRule="exact" w:line="500"/>
        <w:ind w:left="1200" w:hanging="12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透過閱讀與分享，增進親子間之多元互動方式，提昇溝通品質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實施對象：本校新住民家長及子女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期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實施地點：興化國小圖書室、家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加費用：免費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活動內容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由教務處</w:t>
      </w:r>
      <w:r>
        <w:rPr>
          <w:rFonts w:ascii="標楷體" w:hAnsi="標楷體" w:cs="標楷體" w:eastAsia="標楷體"/>
          <w:sz w:val="28"/>
          <w:szCs w:val="28"/>
        </w:rPr>
        <w:t>採購共讀書籍，供新住民親子閱讀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1/26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共讀說明研討會，指導家長如何在家庭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推動，並發放共讀書籍（每個家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）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每個家庭每週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，閱讀完至少選擇其中一本書填寫親子閱讀回饋單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/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~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共讀心得分享，並展示及評選親子閱讀回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饋單，作品擇優表揚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報名方式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符合參加資格的家庭請填寫報名表，填寫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送交教務處黃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翠萍主任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若對本活動有任何疑問，請電洽教務處黃主任，洽詢專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991002#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_____________________________________________________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新住民親子共讀』報名表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要參加    □無法參加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   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 班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年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班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   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     聯絡電話（手機）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______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/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送回教務處。謝謝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2:00Z</dcterms:created>
  <dc:creator>Administrator</dc:creator>
  <dc:description/>
  <cp:keywords/>
  <dc:language>en-US</dc:language>
  <cp:lastModifiedBy>Administrator</cp:lastModifiedBy>
  <dcterms:modified xsi:type="dcterms:W3CDTF">2008-11-21T05:59:00Z</dcterms:modified>
  <cp:revision>7</cp:revision>
  <dc:subject/>
  <dc:title>台北縣五股國民小學「新住民親子共讀」活動</dc:title>
</cp:coreProperties>
</file>