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桃園縣仁和國小五年級「導覽高手」閱讀教學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縣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引導學生自主學習及加強思辨能力。</w:t>
      </w:r>
    </w:p>
    <w:p>
      <w:pPr>
        <w:pStyle w:val="TextBodyIndent"/>
        <w:ind w:left="924" w:hanging="204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 xml:space="preserve">藉由老師之引導，鼓勵學生主動專研閱讀書籍、分享心得，豐富情感，增進智 </w:t>
      </w:r>
    </w:p>
    <w:p>
      <w:pPr>
        <w:pStyle w:val="TextBodyIndent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慧。</w:t>
      </w:r>
    </w:p>
    <w:p>
      <w:pPr>
        <w:pStyle w:val="Normal"/>
        <w:ind w:left="924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培養學生團隊合作的學習研究態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增加學生發表機會，加強表達能力，培養學生自信。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增強學生運用資訊能力將所學成果以專題方式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：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一）高年級學生自我意識漸強已具有自主學習的能力，唯一般授課方式仍以老師教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</w:rPr>
        <w:t>授為主，學生在學習習慣上較為被動。如以學生專題方式呈現，授課者勢必以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</w:rPr>
        <w:t>學生為主，學生就必須學會上台報告，製作簡報、分組討論、分工合作等能力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</w:rPr>
        <w:t>並且在聽取同學報告過程中，也提升同儕間的相互激盪，活化學生學習模式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</w:rPr>
        <w:t>以專題報告方式引起學生自主學習的動機，並分小組進行團隊合作研究。</w:t>
      </w:r>
      <w:r>
        <w:rPr>
          <w:rFonts w:ascii="標楷體" w:hAnsi="標楷體" w:cs="標楷體" w:eastAsia="標楷體"/>
          <w:color w:val="000000"/>
        </w:rPr>
        <w:t>期望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藉由一系列的討論、發表等活動，增強學生組織、思辯、分析能力，建立自主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習與團隊合作的協調能力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三）分組方式以校園生態解說、圖書導覽解說，另搭配各領域老師訂定之主題。亦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放學生自定主題進行研究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培養學生資訊運用能力，在研究過程中學習攝影、製作簡報等資訊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實施時間：每週四、五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分組討論時間或每週之彈性及綜合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對象：五年級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內容說明：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概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專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外教學為專題，讓學生分組製作簡報並票選出各班得票最高之專案。再透過全五年級學生投票表決，以獲得最高票數之專案為此學年度校外教學地點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解說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收對生態有興趣之學生，提供校內相關資源進行研究。並培養學生解說生態能力，可為學校低年級學生或校外貴賓提供導覽解說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專題方式增強學生對圖書館功能的認知，並培養導覽小義工介紹校內圖書館之功能及推展各式閱讀活動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專題研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領域分類方式進行主題研究活動，由領域老師領導學生實施團隊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學生自定主題進行研究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uper Ceo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發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時展示學生研究成果，並邀請專家學者及家長等進行評選活動，獎勵研究團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具體目標與成效評估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藉由專題研究活動，組織思考力與分析能力都較為增加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藉由製作專題報告活動，增加資訊運用的技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專題報告方式，讓學生口語表達能力與台風都較為穩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此活動無形中提升學生自主學習的興趣與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由合作學習的模式增加學生互動，培養會互助合作的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由學校文教基金支出，概算如下表。</w:t>
      </w:r>
      <w:r>
        <w:rPr>
          <w:rFonts w:eastAsia="標楷體" w:cs="標楷體" w:ascii="標楷體" w:hAnsi="標楷體"/>
        </w:rPr>
        <w:t>Super Ceo</w:t>
      </w:r>
      <w:r>
        <w:rPr>
          <w:rFonts w:ascii="標楷體" w:hAnsi="標楷體" w:cs="標楷體" w:eastAsia="標楷體"/>
        </w:rPr>
        <w:t>學生專題研究費用另案處理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工作人員茶水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志工與行政人員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海報印製、文具、邀請卡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,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承辦學年教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9:00Z</dcterms:created>
  <dc:creator>linyungfeng</dc:creator>
  <dc:description/>
  <dc:language>en-US</dc:language>
  <cp:lastModifiedBy>linyungfeng</cp:lastModifiedBy>
  <dcterms:modified xsi:type="dcterms:W3CDTF">2011-10-07T01:05:00Z</dcterms:modified>
  <cp:revision>3</cp:revision>
  <dc:subject/>
  <dc:title>桃園縣仁和國小(主題名稱)閱讀教學課程(活動)計畫</dc:title>
</cp:coreProperties>
</file>