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縣仁和國小辦理轉入及轉出相關事項及流程</w:t>
      </w:r>
      <w:r>
        <w:rPr>
          <w:b/>
          <w:sz w:val="32"/>
          <w:szCs w:val="32"/>
        </w:rPr>
        <w:t>100.2.1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【轉入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步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細部流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電話</w:t>
            </w:r>
            <w:r>
              <w:rPr>
                <w:b/>
                <w:sz w:val="28"/>
                <w:szCs w:val="28"/>
              </w:rPr>
              <w:t>洽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電話洽詢本校教務處註冊組須轉入的年級是否仍有缺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遷移戶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尚有缺額，請先至戶政事務所辦理戶籍遷移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本校學區為</w:t>
            </w:r>
            <w:r>
              <w:rPr>
                <w:sz w:val="28"/>
                <w:szCs w:val="28"/>
              </w:rPr>
              <w:t>仁和里、仁武里</w:t>
            </w:r>
            <w:r>
              <w:rPr>
                <w:sz w:val="28"/>
                <w:szCs w:val="28"/>
              </w:rPr>
              <w:t>12-24</w:t>
            </w:r>
            <w:r>
              <w:rPr>
                <w:sz w:val="28"/>
                <w:szCs w:val="28"/>
              </w:rPr>
              <w:t>鄰、仁文里</w:t>
            </w:r>
            <w:r>
              <w:rPr>
                <w:sz w:val="28"/>
                <w:szCs w:val="28"/>
              </w:rPr>
              <w:t>22~28</w:t>
            </w:r>
            <w:r>
              <w:rPr>
                <w:sz w:val="28"/>
                <w:szCs w:val="28"/>
              </w:rPr>
              <w:t>鄰</w:t>
            </w:r>
            <w:r>
              <w:rPr>
                <w:sz w:val="28"/>
                <w:szCs w:val="28"/>
              </w:rPr>
              <w:br/>
              <w:t xml:space="preserve">  </w:t>
            </w:r>
            <w:r>
              <w:rPr>
                <w:sz w:val="28"/>
                <w:szCs w:val="28"/>
              </w:rPr>
              <w:t>仁愛里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鄰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鄰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鄰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瑞興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鄰栗仔園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此二戶為自由學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轉出原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完成原就讀學校轉出手續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攜帶文件：戶口名簿正本、監護人身分證、圖章、原學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生數位學生證、學生還清校內借閱圖書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＊注意：轉出後三天內若無轉入新學校，即視為中輟生，建議同一天時間或隔天即辦理完成轉出及轉入手續，並不可延遲報到，以免產生學籍混淆或中輟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轉入本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攜帶文件：戶口名簿正本、原學校、轉學證明單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轉入班級依照學生數量最少的班級優先轉入，若遇到班級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數相同者，由公開抽籤決定班級。</w:t>
            </w:r>
          </w:p>
        </w:tc>
      </w:tr>
      <w:tr>
        <w:trPr>
          <w:trHeight w:val="1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轉入完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於原學校辦理轉出後，不得因為尚未搬遷繼續就讀原學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，必須前往已轉入學校就讀，請控制入學時程。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辦理轉入完成手續後，本校會向原校索取該生學籍資料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康紀錄、輔導資料、印章、姓名貼紙等資料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若尚有疑問請洽仁和國小教務處註冊組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3-307662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211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江組長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【轉出</w:t>
      </w:r>
      <w:r>
        <w:rPr/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步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細部流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電話</w:t>
            </w:r>
            <w:r>
              <w:rPr>
                <w:b/>
                <w:sz w:val="28"/>
                <w:szCs w:val="28"/>
              </w:rPr>
              <w:t>洽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洽詢他校教務處註冊組須轉入的年級是否仍有缺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遷移戶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尚有缺額，請先至戶政事務所辦理戶籍遷移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＊詢問他校的學區進行戶籍遷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轉出本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完成仁和國小轉出手續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攜帶文件：戶口名簿正本、學生還清校內借閱圖書。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主動告知是否須退午餐、社團、課後照顧等費用。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＊注意：轉出後三天內若無轉入新學校，即視為中輟生，建議同一天時間或隔天即辦理完成轉出及轉入手續，並不可延遲報到，以免產生學籍混淆或中輟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轉入他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攜帶文件：戶口名簿正本、本校轉學證明單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轉入班級依照該校轉入辦法實施。</w:t>
            </w:r>
          </w:p>
        </w:tc>
      </w:tr>
      <w:tr>
        <w:trPr>
          <w:trHeight w:val="1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轉入完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於本校辦理轉出後，不得因為尚未搬遷繼續就讀本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，必須前往已轉入學校就讀，請控制入學時程。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辦理轉入完成手續後，本校會將該生學籍資料、健康紀錄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輔導資料、印章、姓名貼等資料移轉至新就讀學校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若尚有疑問請洽仁和國小教務處註冊組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3-307662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211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江組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frank</dc:creator>
  <dc:description/>
  <cp:keywords/>
  <dc:language>en-US</dc:language>
  <cp:lastModifiedBy>USER</cp:lastModifiedBy>
  <dcterms:modified xsi:type="dcterms:W3CDTF">2011-02-25T07:29:00Z</dcterms:modified>
  <cp:revision>4</cp:revision>
  <dc:subject/>
  <dc:title>臺北市南港區胡適國小辦理轉入及轉出相關事項及流程961126</dc:title>
</cp:coreProperties>
</file>