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校園正確用藥教學方案</w:t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Style w:val="St1"/>
          <w:rFonts w:ascii="標楷體" w:hAnsi="標楷體" w:cs="Arial" w:eastAsia="標楷體"/>
          <w:b/>
          <w:sz w:val="56"/>
          <w:szCs w:val="56"/>
        </w:rPr>
        <w:t>『</w:t>
      </w:r>
      <w:r>
        <w:rPr>
          <w:rStyle w:val="St1"/>
          <w:rFonts w:ascii="標楷體" w:hAnsi="標楷體" w:cs="Arial" w:eastAsia="標楷體"/>
          <w:b/>
          <w:sz w:val="56"/>
          <w:szCs w:val="56"/>
        </w:rPr>
        <w:t>最佳解藥</w:t>
      </w:r>
      <w:r>
        <w:rPr>
          <w:rStyle w:val="St1"/>
          <w:rFonts w:ascii="標楷體" w:hAnsi="標楷體" w:cs="Arial" w:eastAsia="標楷體"/>
          <w:b/>
          <w:sz w:val="56"/>
          <w:szCs w:val="56"/>
        </w:rPr>
        <w:t>』</w:t>
      </w:r>
    </w:p>
    <w:p>
      <w:pPr>
        <w:pStyle w:val="Normal"/>
        <w:ind w:firstLine="961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tabs>
          <w:tab w:val="clear" w:pos="480"/>
          <w:tab w:val="left" w:pos="3300" w:leader="none"/>
        </w:tabs>
        <w:ind w:firstLine="961"/>
        <w:jc w:val="center"/>
        <w:rPr>
          <w:rFonts w:ascii="標楷體" w:hAnsi="標楷體" w:eastAsia="標楷體" w:cs="標楷體"/>
          <w:b/>
          <w:b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8110</wp:posOffset>
            </wp:positionH>
            <wp:positionV relativeFrom="paragraph">
              <wp:posOffset>227965</wp:posOffset>
            </wp:positionV>
            <wp:extent cx="3308350" cy="28409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300" w:leader="none"/>
        </w:tabs>
        <w:ind w:firstLine="961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tabs>
          <w:tab w:val="clear" w:pos="480"/>
          <w:tab w:val="left" w:pos="3300" w:leader="none"/>
        </w:tabs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tabs>
          <w:tab w:val="clear" w:pos="480"/>
          <w:tab w:val="left" w:pos="3300" w:leader="none"/>
        </w:tabs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ArialUnicodeMS-WinCharSetFFFF-H;Arial Unicode MS"/>
          <w:kern w:val="0"/>
          <w:sz w:val="40"/>
          <w:szCs w:val="40"/>
        </w:rPr>
      </w:pPr>
      <w:r>
        <w:rPr>
          <w:rFonts w:ascii="標楷體" w:hAnsi="標楷體" w:cs="ArialUnicodeMS-WinCharSetFFFF-H;Arial Unicode MS" w:eastAsia="標楷體"/>
          <w:kern w:val="0"/>
          <w:sz w:val="40"/>
          <w:szCs w:val="40"/>
        </w:rPr>
        <w:t>學校：臺南市安平區安平國中</w:t>
      </w:r>
    </w:p>
    <w:p>
      <w:pPr>
        <w:pStyle w:val="Normal"/>
        <w:ind w:firstLine="2400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ArialUnicodeMS-WinCharSetFFFF-H;Arial Unicode MS" w:eastAsia="標楷體"/>
          <w:kern w:val="0"/>
          <w:sz w:val="40"/>
          <w:szCs w:val="40"/>
        </w:rPr>
        <w:t>設計者：楊惇祺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sz w:val="96"/>
          <w:szCs w:val="24"/>
        </w:rPr>
      </w:pPr>
      <w:r>
        <w:rPr>
          <w:rFonts w:eastAsia="標楷體" w:cs="標楷體" w:ascii="標楷體" w:hAnsi="標楷體"/>
          <w:b/>
          <w:sz w:val="96"/>
          <w:szCs w:val="24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1"/>
          <w:rFonts w:ascii="標楷體" w:hAnsi="標楷體" w:cs="Arial" w:eastAsia="標楷體"/>
          <w:b/>
          <w:sz w:val="40"/>
          <w:szCs w:val="40"/>
        </w:rPr>
        <w:t>最佳解藥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前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台灣腎臟醫學會統計，雲嘉南地區每年洗腎人口高居世界第一，專家分析，草藥或是止痛劑的濫用，可能是罪魁禍首。其中，台南市末期腎病變，也就是尿毒症的發生率，都高居全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台各縣市之冠。過去幾年，台灣罹患尿毒症的人口比例，排名都在全世界前三以內。因此台灣有「洗腎王國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」的稱號，其中又以，雲嘉南地區，每百萬人口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1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罹患尿毒症，每年新增的洗腎人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口，高居世界第一。原因之一，可能就是濫用藥物。尤其，民眾用藥觀念的偏差情形下，會用一些來路不明的藥物，或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買一些成藥，或一些像夜市，或親戚朋友介紹的藥物，更易發生，所以平日多喝水、多運動、控制三高、不濫用藥物，避免吃過飽造成腎臟負擔，都是生活養「腎」的小妙方。</w:t>
      </w:r>
      <w:r>
        <w:rPr>
          <w:rFonts w:ascii="標楷體" w:hAnsi="標楷體" w:cs="標楷體" w:eastAsia="標楷體"/>
          <w:color w:val="333333"/>
        </w:rPr>
        <w:t>臺</w:t>
      </w:r>
      <w:r>
        <w:rPr>
          <w:rFonts w:ascii="標楷體" w:hAnsi="標楷體" w:cs="標楷體" w:eastAsia="標楷體"/>
          <w:color w:val="000000"/>
        </w:rPr>
        <w:t>灣人愛逛醫院愛吃藥，從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健保費支出來看，藥費就占了四分之一。根據調查，</w:t>
      </w:r>
      <w:r>
        <w:rPr>
          <w:rFonts w:eastAsia="標楷體" w:cs="標楷體" w:ascii="標楷體" w:hAnsi="標楷體"/>
          <w:color w:val="000000"/>
        </w:rPr>
        <w:softHyphen/>
      </w:r>
      <w:r>
        <w:rPr>
          <w:rFonts w:ascii="標楷體" w:hAnsi="標楷體" w:cs="標楷體" w:eastAsia="標楷體"/>
          <w:color w:val="000000"/>
        </w:rPr>
        <w:t>有四成的民眾認為到醫院怎能不拿藥，就算是拿了安心也好，於是很多人拿了藥，就放在家</w:t>
      </w:r>
      <w:r>
        <w:rPr>
          <w:rFonts w:eastAsia="標楷體" w:cs="標楷體" w:ascii="標楷體" w:hAnsi="標楷體"/>
          <w:color w:val="000000"/>
        </w:rPr>
        <w:softHyphen/>
      </w:r>
      <w:r>
        <w:rPr>
          <w:rFonts w:ascii="標楷體" w:hAnsi="標楷體" w:cs="標楷體" w:eastAsia="標楷體"/>
          <w:color w:val="000000"/>
        </w:rPr>
        <w:t>裡有備無患，但藥是有期限的，錯誤的用藥觀念就可能導致無謂的藥物浪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尤其這些過期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藥品如果任意丟棄，將會在不自覺的情況下、造成環境汙染！像是家裡頭吃不完的藥、很多人會順手沖進馬桶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、卻不知道這些葯物流進下水道、會導致河川汙染。臺灣大學針對全台灣七大河川進行檢驗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，發現某條河川的紅黴素檢出量超高，會對水裡的魚蝦造成危害，連人類吃了這些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具有抗藥性的魚蝦、同樣也對健康不利；普羅大眾是否都有正確的廢藥處理觀念呢？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訊的發達，國人健康概念因此提升不少，但在追求健康養生的同時，卻往往沈迷於保健藥品之迷思，「沒事多吃藥，有病治病，無病強身」的觀念裡，藥物濫用與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藥品觀念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對自己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錯誤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，不僅造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醫療健保龐大負擔和個人的身體傷害，也嚴重影響生活品質。許多中老年人，在</w:t>
      </w:r>
      <w:r>
        <w:rPr>
          <w:rFonts w:ascii="標楷體" w:hAnsi="標楷體" w:cs="標楷體" w:eastAsia="標楷體"/>
          <w:sz w:val="28"/>
          <w:szCs w:val="28"/>
        </w:rPr>
        <w:t>電視廣告或廣播電台的強力放送下，對許多來路不明的成藥，在許多誇大不實的廣告中，誤信其效果而購買。此外，亦有許多人未能有生病就醫的觀念，每當生病時多數自行到藥局購買成藥服用，尤其是未能正確使用止痛藥更是常出現的情況，此外，多數學生家庭沒有遵醫囑服用藥物，擅自停用藥物或配合果汁飲料服用藥物的情況更是屢見不鮮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用藥從小紮根觀念，希望透過課程建立學生正確的用藥常識，首先透過新聞剪報及課程教學之呈現。讓學生察覺自我價值澄清，並透過濫用止痛藥的新聞影片及繪本的導引教學，由老師講述導引並經小組討論省思，讓學生能更清楚用藥的安全，此外，亦結合線上闖關遊戲評量機制檢核學生學習成果，最後運用角色扮演方式，讓學生透過戲劇演出活動將用藥安全的觀念帶給全校師生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年來止痛藥的使用更是普遍，但是很多民眾對止痛藥的成份、種類並不了解，止痛藥購買及服用要注意哪些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止痛藥的濫用會產生哪些後遺症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使用完過期的藥物該如何處理，都是該關注的課題，希望透過此次課程教學活動，讓學生對止痛藥物能有更深一層的認識，期許，經由生活技能融入實作演練，使學生們具備正確的用藥、買藥的能力，教導學生了解正確用藥（五大核心能力）常識，學習生活中有關用藥所需具備的的各種認知能力，並能將所學的知識落實日常生活中，正確的買藥、用藥和醫師做朋友，以維護身心健康，而當其身體不適時或有人鼓勵用藥時，也能應用所學知識來作判斷思考，避免造成身體傷害。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待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轉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行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社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國人正確用藥觀念共同努力，避免醫療資源的浪費更能深耕地球永續發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對象：國中三年級學生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教學節數：一節課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５分鐘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1565" cy="1606550"/>
                <wp:effectExtent l="508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606680"/>
                          <a:chOff x="0" y="0"/>
                          <a:chExt cx="6171480" cy="16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6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22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22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22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6840" y="266760"/>
                            <a:ext cx="219852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最佳解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880"/>
                            <a:ext cx="189108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新細明體;PMingLiU" w:hAnsi="新細明體;PMingLiU" w:eastAsia="新細明體;PMingLiU" w:cs="PMingLiU;SimSu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cs="PMingLiU;SimSu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了解止痛藥濫用危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標楷體" w:hAnsi="標楷體" w:eastAsia="標楷體" w:cs="PMingLiU;SimSun"/>
                                  <w:color w:val="auto"/>
                                  <w:lang w:val="en-US" w:eastAsia="zh-TW" w:bidi="ar-SA"/>
                                </w:rPr>
                                <w:t>2.學習查看藥品標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標楷體" w:hAnsi="標楷體" w:eastAsia="標楷體" w:cs="PMingLiU;SimSun"/>
                                  <w:color w:val="auto"/>
                                  <w:lang w:val="en-US" w:eastAsia="zh-TW" w:bidi="ar-SA"/>
                                </w:rPr>
                                <w:t>3.建立良好的用藥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920880"/>
                            <a:ext cx="189108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新細明體;PMingLiU" w:hAnsi="新細明體;PMingLiU" w:eastAsia="新細明體;PMingLiU" w:cs="PMingLiU;SimSu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cs="PMingLiU;SimSu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了解止痛藥的五大核心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標楷體" w:hAnsi="標楷體" w:eastAsia="標楷體" w:cs="PMingLiU;SimSun"/>
                                  <w:color w:val="auto"/>
                                  <w:lang w:val="en-US" w:eastAsia="zh-TW" w:bidi="ar-SA"/>
                                </w:rPr>
                                <w:t>2.演練五大核心能力的技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標楷體" w:hAnsi="標楷體" w:eastAsia="標楷體" w:cs="PMingLiU;SimSun"/>
                                  <w:color w:val="auto"/>
                                  <w:lang w:val="en-US" w:eastAsia="zh-TW" w:bidi="ar-SA"/>
                                </w:rPr>
                                <w:t>3.拒絕購買來路不明的藥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920880"/>
                            <a:ext cx="189108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新細明體;PMingLiU" w:hAnsi="新細明體;PMingLiU" w:eastAsia="新細明體;PMingLiU" w:cs="PMingLiU;SimSu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cs="PMingLiU;SimSu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.了解藥物隨意丟棄對環境產生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標楷體" w:hAnsi="標楷體" w:eastAsia="標楷體" w:cs="PMingLiU;SimSun"/>
                                  <w:color w:val="auto"/>
                                  <w:lang w:val="en-US" w:eastAsia="zh-TW" w:bidi="ar-SA"/>
                                </w:rPr>
                                <w:t xml:space="preserve">  危害，如環境賀爾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標楷體" w:hAnsi="標楷體" w:eastAsia="標楷體" w:cs="PMingLiU;SimSun"/>
                                  <w:color w:val="auto"/>
                                  <w:lang w:val="en-US" w:eastAsia="zh-TW" w:bidi="ar-SA"/>
                                </w:rPr>
                                <w:t>2.積極分享正確用藥觀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2540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85.95pt;height:126.5pt" coordorigin="720,0" coordsize="9719,2530">
                <v:rect id="shape_0" stroked="f" o:allowincell="f" style="position:absolute;left:720;top:0;width:9718;height:25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3" stroked="t" o:allowincell="f" style="position:absolute;left:5581;top:35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5580;top:35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5580;top:35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49;top:420;width:3461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最佳解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1450;width:2977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新細明體;PMingLiU" w:hAnsi="新細明體;PMingLiU" w:eastAsia="新細明體;PMingLiU" w:cs="PMingLiU;SimSu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cs="PMingLiU;SimSun" w:ascii="標楷體" w:hAnsi="標楷體" w:eastAsia="標楷體"/>
                            <w:color w:val="auto"/>
                            <w:lang w:val="en-US" w:eastAsia="zh-TW" w:bidi="ar-SA"/>
                          </w:rPr>
                          <w:t>了解止痛藥濫用危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標楷體" w:hAnsi="標楷體" w:eastAsia="標楷體" w:cs="PMingLiU;SimSun"/>
                            <w:color w:val="auto"/>
                            <w:lang w:val="en-US" w:eastAsia="zh-TW" w:bidi="ar-SA"/>
                          </w:rPr>
                          <w:t>2.學習查看藥品標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標楷體" w:hAnsi="標楷體" w:eastAsia="標楷體" w:cs="PMingLiU;SimSun"/>
                            <w:color w:val="auto"/>
                            <w:lang w:val="en-US" w:eastAsia="zh-TW" w:bidi="ar-SA"/>
                          </w:rPr>
                          <w:t>3.建立良好的用藥態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90;top:1450;width:2977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新細明體;PMingLiU" w:hAnsi="新細明體;PMingLiU" w:eastAsia="新細明體;PMingLiU" w:cs="PMingLiU;SimSu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cs="PMingLiU;SimSun" w:ascii="標楷體" w:hAnsi="標楷體" w:eastAsia="標楷體"/>
                            <w:color w:val="auto"/>
                            <w:lang w:val="en-US" w:eastAsia="zh-TW" w:bidi="ar-SA"/>
                          </w:rPr>
                          <w:t>了解止痛藥的五大核心能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標楷體" w:hAnsi="標楷體" w:eastAsia="標楷體" w:cs="PMingLiU;SimSun"/>
                            <w:color w:val="auto"/>
                            <w:lang w:val="en-US" w:eastAsia="zh-TW" w:bidi="ar-SA"/>
                          </w:rPr>
                          <w:t>2.演練五大核心能力的技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標楷體" w:hAnsi="標楷體" w:eastAsia="標楷體" w:cs="PMingLiU;SimSun"/>
                            <w:color w:val="auto"/>
                            <w:lang w:val="en-US" w:eastAsia="zh-TW" w:bidi="ar-SA"/>
                          </w:rPr>
                          <w:t>3.拒絕購買來路不明的藥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1;top:1450;width:2977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hanging="0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新細明體;PMingLiU" w:hAnsi="新細明體;PMingLiU" w:eastAsia="新細明體;PMingLiU" w:cs="PMingLiU;SimSu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cs="PMingLiU;SimSun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.了解藥物隨意丟棄對環境產生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標楷體" w:hAnsi="標楷體" w:eastAsia="標楷體" w:cs="PMingLiU;SimSun"/>
                            <w:color w:val="auto"/>
                            <w:lang w:val="en-US" w:eastAsia="zh-TW" w:bidi="ar-SA"/>
                          </w:rPr>
                          <w:t xml:space="preserve">  危害，如環境賀爾蒙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0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標楷體" w:hAnsi="標楷體" w:eastAsia="標楷體" w:cs="PMingLiU;SimSun"/>
                            <w:color w:val="auto"/>
                            <w:lang w:val="en-US" w:eastAsia="zh-TW" w:bidi="ar-SA"/>
                          </w:rPr>
                          <w:t>2.積極分享正確用藥觀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49;top:1978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課程架構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教學模組課程架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5210175" cy="2538095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2538000"/>
                          <a:chOff x="0" y="0"/>
                          <a:chExt cx="5210280" cy="253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10280" cy="25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1600" y="26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0880" y="26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0880" y="26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" y="69120"/>
                            <a:ext cx="515736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４５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63680"/>
                            <a:ext cx="152640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DFKaiShu-SB-Estd-BF;Arial Unicode MS"/>
                                  <w:color w:val="000000"/>
                                  <w:lang w:val="en-US" w:eastAsia="zh-TW" w:bidi="ar-SA"/>
                                </w:rPr>
                                <w:t>藥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」真相說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22000"/>
                            <a:ext cx="159948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DFKaiShu-SB-Estd-BF;Arial Unicode MS"/>
                                  <w:color w:val="000000"/>
                                  <w:lang w:val="en-US" w:eastAsia="zh-TW" w:bidi="ar-SA"/>
                                </w:rPr>
                                <w:t>愛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DFKaiShu-SB-Estd-BF;Arial Unicode MS"/>
                                  <w:color w:val="000000"/>
                                  <w:lang w:val="en-US" w:eastAsia="zh-TW" w:bidi="ar-SA"/>
                                </w:rPr>
                                <w:t>藥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」立即說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22000"/>
                            <a:ext cx="148608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「藥」永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1960" y="69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7720" y="129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1456560"/>
                            <a:ext cx="1526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５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1290240"/>
                            <a:ext cx="1598760" cy="3618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80064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240"/>
                              <a:ext cx="1598760" cy="19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５分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290240"/>
                            <a:ext cx="1504800" cy="3618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75384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240"/>
                              <a:ext cx="1504800" cy="19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５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40" y="1656000"/>
                            <a:ext cx="1713960" cy="85212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85968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1713960" cy="64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聞剪報、卡通動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聞影音檔、PPT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習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655280"/>
                            <a:ext cx="1598760" cy="70344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8013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1000"/>
                              <a:ext cx="1598760" cy="53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確用藥(止痛藥)P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學習單、教學網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655280"/>
                            <a:ext cx="1480680" cy="70344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74232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1000"/>
                              <a:ext cx="1480680" cy="53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聞影音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、表演劇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表演道具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799560" y="37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236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1680" y="236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3760" y="236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410.25pt;height:199.85pt" coordorigin="1440,94" coordsize="8205,3997">
                <v:rect id="shape_0" stroked="f" o:allowincell="f" style="position:absolute;left:1440;top:94;width:8204;height:39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76" stroked="t" o:allowincell="f" style="position:absolute;left:5584;top:51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5583;top:51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5583;top:5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22;top:203;width:8121;height:3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４５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9;top:824;width:2403;height:5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DFKaiShu-SB-Estd-BF;Arial Unicode MS"/>
                            <w:color w:val="000000"/>
                            <w:lang w:val="en-US" w:eastAsia="zh-TW" w:bidi="ar-SA"/>
                          </w:rPr>
                          <w:t>藥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」真相說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9;top:916;width:2518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DFKaiShu-SB-Estd-BF;Arial Unicode MS"/>
                            <w:color w:val="000000"/>
                            <w:lang w:val="en-US" w:eastAsia="zh-TW" w:bidi="ar-SA"/>
                          </w:rPr>
                          <w:t>愛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DFKaiShu-SB-Estd-BF;Arial Unicode MS"/>
                            <w:color w:val="000000"/>
                            <w:lang w:val="en-US" w:eastAsia="zh-TW" w:bidi="ar-SA"/>
                          </w:rPr>
                          <w:t>藥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」立即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916;width:233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「藥」永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5;top:20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_s1111" stroked="t" o:allowincell="f" style="position:absolute;left:2759;top:21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55;top:2388;width:2403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５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20;top:2126;width:2518;height:570">
                  <v:shape id="shape_0" ID="_s1111" stroked="t" o:allowincell="f" style="position:absolute;left:5581;top:2126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320;top:2386;width:2517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５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00;top:2126;width:2370;height:570">
                  <v:shape id="shape_0" ID="_s1111" stroked="t" o:allowincell="f" style="position:absolute;left:8387;top:2126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200;top:2386;width:2369;height:3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５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618;top:2702;width:2699;height:1342">
                  <v:shape id="shape_0" ID="_s1111" stroked="t" o:allowincell="f" style="position:absolute;left:2972;top:2702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618;top:3028;width:2698;height:10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聞剪報、卡通動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聞影音檔、PPT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習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320;top:2701;width:2518;height:1108">
                  <v:shape id="shape_0" ID="_s1111" stroked="t" o:allowincell="f" style="position:absolute;left:5582;top:2701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320;top:2970;width:2517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確用藥(止痛藥)PP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學習單、教學網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00;top:2701;width:2332;height:1108">
                  <v:shape id="shape_0" ID="_s1111" stroked="t" o:allowincell="f" style="position:absolute;left:8369;top:2701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200;top:2970;width:2331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聞影音檔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、表演劇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表演道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_s1215" stroked="t" o:allowincell="f" style="position:absolute;left:2699;top:6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8367;top:381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5600;top:381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2753;top:381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</w:p>
    <w:p>
      <w:pPr>
        <w:pStyle w:val="Normal"/>
        <w:tabs>
          <w:tab w:val="clear" w:pos="480"/>
          <w:tab w:val="left" w:pos="2440" w:leader="none"/>
          <w:tab w:val="left" w:pos="3740" w:leader="none"/>
          <w:tab w:val="center" w:pos="4890" w:leader="none"/>
        </w:tabs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單元名稱</w:t>
      </w:r>
      <w:r>
        <w:rPr>
          <w:rFonts w:eastAsia="標楷體" w:cs="DFKaiShu-SB-Estd-BF;Arial Unicode MS" w:ascii="標楷體" w:hAnsi="標楷體"/>
          <w:color w:val="000000"/>
          <w:kern w:val="0"/>
        </w:rPr>
        <w:tab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資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8535</wp:posOffset>
                </wp:positionH>
                <wp:positionV relativeFrom="paragraph">
                  <wp:posOffset>317500</wp:posOffset>
                </wp:positionV>
                <wp:extent cx="1524635" cy="2571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濫用藥物危害搶先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正確用藥卡通動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【活動一】真相會說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、大家想一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、新聞影片看真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真相大追緝」學習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【活動二】揭開神祕面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止痛藥知多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二、止痛藥停看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三、止痛藥五要、五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02.45pt;mso-wrap-distance-left:9.05pt;mso-wrap-distance-right:9.05pt;mso-wrap-distance-top:0pt;mso-wrap-distance-bottom:0pt;margin-top:2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濫用藥物危害搶先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正確用藥卡通動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【活動一】真相會說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一、大家想一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二、新聞影片看真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「真相大追緝」學習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【活動二】揭開神祕面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szCs w:val="24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4"/>
                        </w:rPr>
                        <w:t>止痛藥知多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</w:rPr>
                        <w:t>二、止痛藥停看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</w:rPr>
                        <w:t>三、止痛藥五要、五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312420</wp:posOffset>
                </wp:positionV>
                <wp:extent cx="1619250" cy="247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活動一】真的藥小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誤用止痛藥新聞影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組經驗分享思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用藥達人學習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活動二】一定「藥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清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使用止痛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大核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「正確用藥大富翁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檢核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5pt;mso-wrap-distance-left:9.05pt;mso-wrap-distance-right:9.05pt;mso-wrap-distance-top:0pt;mso-wrap-distance-bottom:0pt;margin-top:24.6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活動一】真的藥小心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誤用止痛藥新聞影片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小組經驗分享思考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用藥達人學習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活動二】一定「藥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清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使用止痛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大核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心能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、「正確用藥大富翁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檢核評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312420</wp:posOffset>
                </wp:positionV>
                <wp:extent cx="1504950" cy="2453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播放「廢棄藥汙河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影片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【活動一】環境「藥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保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Cs w:val="24"/>
                              </w:rPr>
                              <w:t>一、【</w:t>
                            </w:r>
                            <w:r>
                              <w:rPr>
                                <w:rStyle w:val="Watchtitle"/>
                                <w:rFonts w:ascii="標楷體" w:hAnsi="標楷體" w:cs="標楷體" w:eastAsia="標楷體"/>
                                <w:color w:val="222222"/>
                                <w:kern w:val="2"/>
                                <w:szCs w:val="24"/>
                              </w:rPr>
                              <w:t>我們的島─藥去</w:t>
                            </w:r>
                            <w:r>
                              <w:rPr>
                                <w:rStyle w:val="Watchtitle"/>
                                <w:rFonts w:eastAsia="標楷體" w:cs="標楷體" w:ascii="標楷體" w:hAnsi="標楷體"/>
                                <w:color w:val="222222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Watchtitle"/>
                                <w:rFonts w:eastAsia="標楷體" w:cs="標楷體" w:ascii="標楷體" w:hAnsi="標楷體"/>
                                <w:color w:val="222222"/>
                                <w:kern w:val="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Watchtitle"/>
                                <w:rFonts w:ascii="標楷體" w:hAnsi="標楷體" w:cs="標楷體" w:eastAsia="標楷體"/>
                                <w:color w:val="222222"/>
                                <w:kern w:val="2"/>
                                <w:szCs w:val="24"/>
                              </w:rPr>
                              <w:t>哪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Cs w:val="24"/>
                              </w:rPr>
                              <w:t>】專題報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討論地球如何永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藥品保存與過期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藥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3.15pt;mso-wrap-distance-left:9.05pt;mso-wrap-distance-right:9.05pt;mso-wrap-distance-top:0pt;mso-wrap-distance-bottom:0pt;margin-top:24.6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播放「廢棄藥汙河川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影片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【活動一】環境「藥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保護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333333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szCs w:val="24"/>
                        </w:rPr>
                        <w:t>一、【</w:t>
                      </w:r>
                      <w:r>
                        <w:rPr>
                          <w:rStyle w:val="Watchtitle"/>
                          <w:rFonts w:ascii="標楷體" w:hAnsi="標楷體" w:cs="標楷體" w:eastAsia="標楷體"/>
                          <w:color w:val="222222"/>
                          <w:kern w:val="2"/>
                          <w:szCs w:val="24"/>
                        </w:rPr>
                        <w:t>我們的島─藥去</w:t>
                      </w:r>
                      <w:r>
                        <w:rPr>
                          <w:rStyle w:val="Watchtitle"/>
                          <w:rFonts w:eastAsia="標楷體" w:cs="標楷體" w:ascii="標楷體" w:hAnsi="標楷體"/>
                          <w:color w:val="222222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Style w:val="Watchtitle"/>
                          <w:rFonts w:eastAsia="標楷體" w:cs="標楷體" w:ascii="標楷體" w:hAnsi="標楷體"/>
                          <w:color w:val="222222"/>
                          <w:kern w:val="2"/>
                          <w:szCs w:val="24"/>
                        </w:rPr>
                        <w:t xml:space="preserve">    </w:t>
                      </w:r>
                      <w:r>
                        <w:rPr>
                          <w:rStyle w:val="Watchtitle"/>
                          <w:rFonts w:ascii="標楷體" w:hAnsi="標楷體" w:cs="標楷體" w:eastAsia="標楷體"/>
                          <w:color w:val="222222"/>
                          <w:kern w:val="2"/>
                          <w:szCs w:val="24"/>
                        </w:rPr>
                        <w:t>哪裡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Cs w:val="24"/>
                        </w:rPr>
                        <w:t>】專題報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、討論地球如何永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三、藥品保存與過期剩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藥處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教學活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5775</wp:posOffset>
                </wp:positionH>
                <wp:positionV relativeFrom="paragraph">
                  <wp:posOffset>36195</wp:posOffset>
                </wp:positionV>
                <wp:extent cx="7620" cy="24384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.85pt" to="138.8pt,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15240" cy="179070"/>
                <wp:effectExtent l="14605" t="1270" r="146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5pt" to="280.15pt,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4790</wp:posOffset>
                </wp:positionH>
                <wp:positionV relativeFrom="paragraph">
                  <wp:posOffset>12700</wp:posOffset>
                </wp:positionV>
                <wp:extent cx="7620" cy="207645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1pt" to="418.25pt,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765</wp:posOffset>
                </wp:positionH>
                <wp:positionV relativeFrom="paragraph">
                  <wp:posOffset>254000</wp:posOffset>
                </wp:positionV>
                <wp:extent cx="1494790" cy="999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批判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際關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做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.7pt;mso-wrap-distance-left:9.05pt;mso-wrap-distance-right:9.05pt;mso-wrap-distance-top:0pt;mso-wrap-distance-bottom:0pt;margin-top:20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我覺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批判思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際關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做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15900</wp:posOffset>
                </wp:positionV>
                <wp:extent cx="1609090" cy="1059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解決問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拒絕技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警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3.4pt;mso-wrap-distance-left:9.05pt;mso-wrap-distance-right:9.05pt;mso-wrap-distance-top:0pt;mso-wrap-distance-bottom:0pt;margin-top:1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解決問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拒絕技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溝通能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我警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875</wp:posOffset>
                </wp:positionH>
                <wp:positionV relativeFrom="paragraph">
                  <wp:posOffset>215900</wp:posOffset>
                </wp:positionV>
                <wp:extent cx="14947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造性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際關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批判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7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創造性思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溝通能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際關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批判思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技能</w:t>
      </w:r>
    </w:p>
    <w:p>
      <w:pPr>
        <w:pStyle w:val="Normal"/>
        <w:widowControl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教學目標與能力指標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、教學目標</w:t>
      </w:r>
    </w:p>
    <w:p>
      <w:pPr>
        <w:pStyle w:val="Normal"/>
        <w:autoSpaceDE w:val="false"/>
        <w:ind w:firstLine="425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-WinCharSetFFFF-H2;Arial Unicode MS" w:eastAsia="標楷體"/>
          <w:color w:val="000000"/>
          <w:kern w:val="0"/>
          <w:szCs w:val="24"/>
        </w:rPr>
        <w:t>能知道濫用止痛藥所帶來的影響。</w:t>
      </w:r>
    </w:p>
    <w:p>
      <w:pPr>
        <w:pStyle w:val="Normal"/>
        <w:autoSpaceDE w:val="false"/>
        <w:ind w:firstLine="425"/>
        <w:rPr>
          <w:rFonts w:ascii="標楷體" w:hAnsi="標楷體" w:eastAsia="標楷體" w:cs="新細明體-WinCharSetFFFF-H2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-WinCharSetFFFF-H2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-WinCharSetFFFF-H2;Arial Unicode MS" w:eastAsia="標楷體"/>
          <w:color w:val="000000"/>
          <w:kern w:val="0"/>
          <w:szCs w:val="24"/>
        </w:rPr>
        <w:t>能分辨止痛藥種類並正確使用止痛藥。</w:t>
      </w:r>
    </w:p>
    <w:p>
      <w:pPr>
        <w:pStyle w:val="Normal"/>
        <w:autoSpaceDE w:val="false"/>
        <w:ind w:firstLine="425"/>
        <w:rPr>
          <w:rFonts w:ascii="標楷體" w:hAnsi="標楷體" w:eastAsia="標楷體" w:cs="新細明體-WinCharSetFFFF-H2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新細明體-WinCharSetFFFF-H2;Arial Unicode MS" w:eastAsia="標楷體"/>
          <w:color w:val="000000"/>
          <w:kern w:val="0"/>
          <w:szCs w:val="24"/>
        </w:rPr>
        <w:t>能利用網路資源學習</w:t>
      </w:r>
      <w:r>
        <w:rPr>
          <w:rFonts w:ascii="標楷體" w:hAnsi="標楷體" w:cs="標楷體" w:eastAsia="標楷體"/>
          <w:color w:val="000000"/>
          <w:szCs w:val="24"/>
        </w:rPr>
        <w:t>正確用藥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止痛藥</w:t>
      </w:r>
      <w:r>
        <w:rPr>
          <w:rFonts w:ascii="標楷體" w:hAnsi="標楷體" w:cs="新細明體-WinCharSetFFFF-H2;Arial Unicode MS" w:eastAsia="標楷體"/>
          <w:color w:val="000000"/>
          <w:kern w:val="0"/>
          <w:szCs w:val="24"/>
        </w:rPr>
        <w:t>教育五大核心能力。</w:t>
      </w:r>
    </w:p>
    <w:p>
      <w:pPr>
        <w:pStyle w:val="Normal"/>
        <w:autoSpaceDE w:val="false"/>
        <w:ind w:firstLine="425"/>
        <w:rPr>
          <w:rFonts w:ascii="標楷體" w:hAnsi="標楷體" w:eastAsia="標楷體" w:cs="新細明體-WinCharSetFFFF-H2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新細明體-WinCharSetFFFF-H2;Arial Unicode MS" w:eastAsia="標楷體"/>
          <w:color w:val="000000"/>
          <w:kern w:val="0"/>
          <w:szCs w:val="24"/>
        </w:rPr>
        <w:t>能了解過期藥物正確處置方式，</w:t>
      </w:r>
      <w:r>
        <w:rPr>
          <w:rFonts w:ascii="標楷體" w:hAnsi="標楷體" w:cs="Arial" w:eastAsia="標楷體"/>
          <w:color w:val="000000"/>
          <w:szCs w:val="24"/>
        </w:rPr>
        <w:t>轉化為行動，帶入家庭及社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新細明體-WinCharSetFFFF-H2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新細明體-WinCharSetFFFF-H2;Arial Unicode MS" w:eastAsia="標楷體"/>
          <w:color w:val="000000"/>
          <w:kern w:val="0"/>
          <w:szCs w:val="24"/>
        </w:rPr>
        <w:t>能統整正確用藥相關訊息，並將正確觀念傳遞給他人。</w:t>
      </w:r>
    </w:p>
    <w:p>
      <w:pPr>
        <w:pStyle w:val="Normal"/>
        <w:widowControl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二）、能力指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認識藥物及其對身體的影響，並能正確使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覺察生活環境中的潛在危機並尋求協助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評估危險情境的可能處理方法及其結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與團體活動，體察人我互動的因素及增進方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描述人們獲得健康資訊、選擇健康服務及產品之過程，並能辨認其正確性與有效性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體認人類是自然環境中的一部分，並主動關心環境，以維護、促進人類的健康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確認消費者在健康相關事物上的權利與義務。</w:t>
      </w:r>
    </w:p>
    <w:p>
      <w:pPr>
        <w:pStyle w:val="Normal"/>
        <w:widowControl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三）、重大議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環境教育：了解自己的生活方式對環境的影響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兩性教育：學習規劃、組織的能力，不受性別的限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人權教育：討論、分享生活中受到藥物傷害等經驗，並知道如何至縣市衛生局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求救助的資訊與管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家政教育：認能運用社區資源；認識藥害救濟基本的消費者權利與義務。</w:t>
      </w:r>
    </w:p>
    <w:p>
      <w:pPr>
        <w:pStyle w:val="Normal"/>
        <w:widowControl/>
        <w:spacing w:lineRule="exact" w:line="40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教學策略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單元一《</w:t>
      </w:r>
      <w:r>
        <w:rPr>
          <w:rFonts w:ascii="標楷體" w:hAnsi="標楷體" w:cs="標楷體" w:eastAsia="標楷體"/>
          <w:b/>
          <w:szCs w:val="24"/>
        </w:rPr>
        <w:t>「藥」真相說話</w:t>
      </w:r>
      <w:r>
        <w:rPr>
          <w:rFonts w:ascii="標楷體" w:hAnsi="標楷體" w:cs="標楷體" w:eastAsia="標楷體"/>
          <w:szCs w:val="24"/>
        </w:rPr>
        <w:t>》利用新聞剪報方式，建構學生對藥物濫用的警覺力，再運用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堂討論之教學策略，來引導學生觀察生活周遭濫用止痛藥潛在的危機，運用講述法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合資訊科教導學生如何分辨止痛藥；也用價值澄清法之教學策略讓學生確認我們消費者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權益與義務，購買止痛藥時遵守五要、五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單元二《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愛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藥</w:t>
      </w:r>
      <w:r>
        <w:rPr>
          <w:rFonts w:ascii="標楷體" w:hAnsi="標楷體" w:cs="標楷體" w:eastAsia="標楷體"/>
          <w:color w:val="000000"/>
          <w:szCs w:val="24"/>
        </w:rPr>
        <w:t>」立即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說</w:t>
      </w:r>
      <w:r>
        <w:rPr>
          <w:rFonts w:ascii="標楷體" w:hAnsi="標楷體" w:cs="標楷體" w:eastAsia="標楷體"/>
          <w:szCs w:val="24"/>
        </w:rPr>
        <w:t>》透過問答、欣賞討論法之教學策略，協助澄清生對止痛藥購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價值，指導學生止痛藥五大核心能力，並使用討論法來讓學生藉由不同論點來增加多元概</w:t>
      </w:r>
    </w:p>
    <w:p>
      <w:pPr>
        <w:pStyle w:val="Normal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念，最後更配合資訊科技、網路資訊闖關遊戲方式，檢核評量學生對正確用藥觀念建構。</w:t>
      </w:r>
    </w:p>
    <w:p>
      <w:pPr>
        <w:pStyle w:val="Normal"/>
        <w:rPr>
          <w:rFonts w:ascii="標楷體" w:hAnsi="標楷體" w:eastAsia="標楷體" w:cs="穝灿砰-WinCharSetFFFF-H2;Arial Unicode MS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單元三《環境「藥」永續》利用欣賞討論法之教學策略建構學生對生態環境的價值觀，並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透過角色扮演，於全校正確用藥議題宣導時間，進行校本創意教學宣導活動，除個別化教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學增加學生表演能力，運用表演教學策略來內化學習目標，並且可將所學再與他人分享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進而行成內化知識</w:t>
      </w:r>
      <w:r>
        <w:rPr>
          <w:rFonts w:ascii="標楷體" w:hAnsi="標楷體" w:cs="穝灿砰-WinCharSetFFFF-H2;Arial Unicode MS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;Times New Roman" w:hAnsi="CG Times;Times New Roman" w:eastAsia="標楷體" w:cs="CG Times;Times New Roman"/>
      <w:b/>
      <w:kern w:val="0"/>
      <w:sz w:val="20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lang w:val="en-US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  <w:sz w:val="28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 w:val="false"/>
      <w:strike w:val="false"/>
      <w:dstrike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標楷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sz w:val="28"/>
      <w:szCs w:val="28"/>
      <w:lang w:val="en-US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Times New Roman"/>
      <w:b/>
    </w:rPr>
  </w:style>
  <w:style w:type="character" w:styleId="WW8Num41z0">
    <w:name w:val="WW8Num41z0"/>
    <w:qFormat/>
    <w:rPr>
      <w:rFonts w:ascii="Times New Roman" w:hAnsi="Times New Roman" w:eastAsia="新細明體;PMingLiU" w:cs="Times New Roman"/>
      <w:color w:val="000000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CG Times;Times New Roman" w:hAnsi="CG Times;Times New Roman" w:eastAsia="標楷體" w:cs="Times New Roman"/>
      <w:b/>
      <w:sz w:val="20"/>
      <w:szCs w:val="20"/>
    </w:rPr>
  </w:style>
  <w:style w:type="character" w:styleId="Style14">
    <w:name w:val="清單段落 字元"/>
    <w:qFormat/>
    <w:rPr>
      <w:rFonts w:ascii="Times New Roman" w:hAnsi="Times New Roman" w:eastAsia="標楷體" w:cs="Times New Roman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Watchtitle">
    <w:name w:val="watch-title"/>
    <w:basedOn w:val="Style13"/>
    <w:qFormat/>
    <w:rPr/>
  </w:style>
  <w:style w:type="character" w:styleId="C13t11">
    <w:name w:val="c13_t11"/>
    <w:qFormat/>
    <w:rPr>
      <w:color w:val="92278F"/>
      <w:sz w:val="23"/>
    </w:rPr>
  </w:style>
  <w:style w:type="character" w:styleId="Blackword13pt1">
    <w:name w:val="black_word_13pt1"/>
    <w:basedOn w:val="Style13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5:00Z</dcterms:created>
  <dc:creator>delitech</dc:creator>
  <dc:description/>
  <cp:keywords/>
  <dc:language>en-US</dc:language>
  <cp:lastModifiedBy>user</cp:lastModifiedBy>
  <cp:lastPrinted>2013-09-27T14:52:00Z</cp:lastPrinted>
  <dcterms:modified xsi:type="dcterms:W3CDTF">2014-07-30T08:25:00Z</dcterms:modified>
  <cp:revision>2</cp:revision>
  <dc:subject/>
  <dc:title>102年度校園正確用藥教學方案</dc:title>
</cp:coreProperties>
</file>