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28"/>
        </w:rPr>
        <w:t>臺南市立安平國中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交通安全教育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部頒國民中學課程標準「公民與道德」之有關行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學生交通知識、培養學生遵守交通規則、維護交通秩序的習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防範學生交通事故的發生以確保學生安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學生個人做起，再影響家庭、社會，以提高交通水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應以身作則，「身教」重於「言教」作為學生的楷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導護老師配合交通義工站崗指揮交通，維護上下學安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強交通安全基本知識的指導，有關交通號誌之認識及遵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各科實施聯絡教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多做交通秩序之正誤行為演示，使學生獲得應有之知識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與家庭配合以擴大教育效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時舉辦交通糾察隊及學生路隊組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辦法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3780"/>
        <w:gridCol w:w="2700"/>
        <w:gridCol w:w="9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作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交通安全教育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交通安全教育之推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校長任主任委員，各處主任及各組長為委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期開學後及結束前各開會一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討上次會議執行情形，審核本校交通安全教育實施計劃，對本校交通安全有關事項之檢討改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校長著急並擔任主任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關資料由業務承辦人負責準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文書組擔任紀錄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決議執行情形除由業務承辦人隨時檢查外，並由學務主任協助聯繫協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行交通安全教育教師座談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行交通安全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人員：全體教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時間：每學期之第一週極最後一週個舉行乙次，配合校務會議舉行並得視需要隨時召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研討重點：施教前之準備，統一教學方法，交換教學經驗、研究有關法令、研商教學設備之充實及教具之製作及施教後之檢討改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學務處召集並由學務主任擔任會議主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關資料由教學、生活教育兩組負責準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文書組擔任紀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由教務、學務兩處隨時協調聯繫外，並由各科教學研究會主席協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察隊編組與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持學生上、放學交通秩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全校各班遴選優秀學生擔任校內糾察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糾察學生於學校大門口、承天橋、健康三街、安平路糾察學生，有無遵守行的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生活教育組訂定糾察對服務規則，詳細分配任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糾察隊組成後一週內實施訓練加強服務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糾察隊之督導考核工作由生活教育組及導護老師負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生活教育組印發各班學生推薦表經導師填妥後交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服務規則由生活教育擬定後經本校交通安全教育委員會通過後實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訓練方式採講述示範演練等方式實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考核結果經給于獎懲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鼓勵優秀者，淘汰服務欠佳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隊組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有組織、有秩序、有紀律的情形下上放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調查學生上放學交通路線及使用之交通工具，分別編成徒步隊、騎車隊及家長接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徒步隊及騎車隊依照人數區分為中小隊病選拔優秀學生擔任路隊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路隊長領導功能，實施路對工作訓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配導護工作，加強路隊之督導考核之實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實施校外機動巡檢，提高學生警覺，養成良好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調查表格由生活教育組設計，調查工作由生活教育組主持各班導師協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路隊編組工作由生活教育組集中統一實施，各班導師到場輔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路隊長之選拔輔導訓練工作由生活教育組計劃實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導護工作分配由學務處擬定經校長核可後實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由學務處監職人員組織機動巡查小組，實施校外巡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內外交通環境之佈置與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生活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張貼交通安全標語與圖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道路蕙治標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改善校門前交通環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置行人穿越道、繪斑馬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內環境之佈置由生活教育組負責設計，由總務處負責繪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外環境之改善由本校交通安全教育委員會研究決定，由學務處與有關機關聯絡協調實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各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大交通安全教育之層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教學組擬定各科教學配合辦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科教學研究會推定教案設計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各科定期考試舉行測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各科教學研究會研討教材交換經驗檢討施教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學務處蒐集各種法令及有關資料供各科教學研究會參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教學組訂定各年級施教重點，並收集已有之教案供教師參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由學校訂購各種有關書報雜誌存圖書館供教師借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行學生班級討論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高行車安全增進交通安全常識與認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討論的方式增進學生交通安全之認識，強化其正確之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討論之前要求學生先行準備廣泛的蒐集有關資料，自行發掘問題，除了培養學生自動自發的學習外，更能提高其興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班級會時間實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提鋼由學務處印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原則上每學期各班舉行乙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各班導師在討論前應輔導學生充分準備蒐集有關資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討論後導師應有適當講評，並指導整各討論紀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輪值與交通義工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家長及社區熱心人士能協助學校維護學生上放學之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於交通要道設置三個管制哨，維護學生上下學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管制哨全數由導護老師及交通義工擔任指揮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於交通要道設置管制哨，每個管制哨由一位老師及義工負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校教師排定執勤時間表，各導護老師確實按其勤務分配確實服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年度開始招募義工分配任務及工作崗位，協助學生上放學之交通全維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演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團體活動時間，演示交通安全之正確行為，如一般行的規範，紅燈停綠燈行，雨天行走方法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導師時間或週會時間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愛心導護商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訪學區內學生上下學路隊經過之商店，設立愛心導護商店，協助關心學生上下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詢社區商店加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各項競賽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刊壁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演講比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行漫畫比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舉行作文比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舉行書法比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活動組負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項比賽每學年舉行乙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比賽優勝者給予適當鼓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活動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行影片宣導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借有關交通安全教育之錄影帶供學生觀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各班利用自修克或輔導活動課觀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行交通安全常識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教學單元為內容，擬定問題，每學年五月份實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命題每學年五月份第一週週六班會實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請學者專家至校做有關交通安全專題演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負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旅行或偶發事故實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當時機加強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詳細辦法加強實踐之輔導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織校外糾察小組實施不定期之巡查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組織學生交通糾察隊擔任上放學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之糾察工作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適當給予獎懲糾正其錯誤，獎勵其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點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導師經常與家長聯繫，提高家長注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意督導其子女之交通常規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交通安全教育自我檢討表調查。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外糾察小組由訓導處兼職人員組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交通糾察隊督導工作，由生活教育組及導護老師負責。</w:t>
            </w:r>
            <w:r>
              <w:rPr>
                <w:rFonts w:eastAsia="標楷體" w:ascii="標楷體" w:hAnsi="標楷體"/>
              </w:rPr>
              <w:br/>
              <w:t>3.</w:t>
            </w:r>
            <w:r>
              <w:rPr>
                <w:rFonts w:ascii="標楷體" w:hAnsi="標楷體" w:eastAsia="標楷體"/>
              </w:rPr>
              <w:t>配合校外各校聯合糾察小組加強校外糾察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交通標（號）誌比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校刊開闢交通安全教育專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考核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推行交通安全教育應分層督導考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工作績效列入年終考核，表現特優者專案報府敘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遵守交通規則有特殊表現者，列入學校獎勵辦法記點，不遵守規則者隨時提出糾正輔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交通工作教育之教學活動，均應詳載紀錄或攝製生活照片，於交通安全委員會由有關人員提出報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末召開交通安全委員會，檢討交通安全教育實施之得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需經費，由有關項下經費支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劃於校務會議通過後經校長核准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7:00Z</dcterms:created>
  <dc:creator>EVAN</dc:creator>
  <dc:description/>
  <cp:keywords/>
  <dc:language>en-US</dc:language>
  <cp:lastModifiedBy>user</cp:lastModifiedBy>
  <cp:lastPrinted>2008-06-06T13:40:00Z</cp:lastPrinted>
  <dcterms:modified xsi:type="dcterms:W3CDTF">2014-06-20T11:17:00Z</dcterms:modified>
  <cp:revision>2</cp:revision>
  <dc:subject/>
  <dc:title>台南市立安平國中八十九學年度交通安全教育實施計劃</dc:title>
</cp:coreProperties>
</file>