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安平國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班際樂樂棒競賽實施辦法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宗旨：鼓勵學生從事戶外活動，培養體育風氣，加強團隊精神，協助學生身心之健康發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主辦單位：學務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體育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教務處、輔導處、總務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2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活動地點：本校操場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參加對象：一年級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規則：依據中華民國樂樂棒球推廣協會規則，除特殊規定外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制度：比賽採單淘汰賽制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獎勵：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只頒獎不敘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報名日期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二、報名地點：本校體育組，學務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籤日期：另行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如有未盡事宜得由主辦單位隨時修正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 xml:space="preserve">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育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訓導處：           教務處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 xml:space="preserve">校長：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輔導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11:00Z</dcterms:created>
  <dc:creator>user</dc:creator>
  <dc:description/>
  <cp:keywords/>
  <dc:language>en-US</dc:language>
  <cp:lastModifiedBy>APJH-BM6675</cp:lastModifiedBy>
  <dcterms:modified xsi:type="dcterms:W3CDTF">2014-03-11T01:46:00Z</dcterms:modified>
  <cp:revision>9</cp:revision>
  <dc:subject/>
  <dc:title>安平國中99學年度合作教育盃班際羽球賽競賽實施辦法</dc:title>
</cp:coreProperties>
</file>