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校園人為災害狀況緊急應變處理參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自傷狀況、自殺（未遂（受傷）、已遂（死亡）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事件特徵及注意事項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處理原則為「救人第一、安全為先」。</w:t>
      </w:r>
    </w:p>
    <w:p>
      <w:pPr>
        <w:pStyle w:val="Normal"/>
        <w:snapToGrid w:val="false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案應會同諮商輔導、警衛人員與導師、家長等共同處理，並作必要轉介處理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本案注重平日的輔導及抒壓，若處理不當，易形成連鎖效應，使眾多青年學子受挫就採取自殺等逃避的消極行為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若遇自傷（自殺未遂）事件，應運用各項資源協助扶持，營造同儕及班級「溫馨接納」氣氛，接納同學復學回歸正常生活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若遇自殺已遂事件，應保持現場完整，配合警方人員調查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若遇正進行自傷、自殺行為時，生教人員應掌握時機立即通知輔導人員，生教人員先行趕至現場時，應設法與個案溝 通，切勿刺激其情緒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若有需要必須請警察進入校園時，應先向校長或職務代理人報告，並獲得其同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1:00Z</dcterms:created>
  <dc:creator>user</dc:creator>
  <dc:description/>
  <cp:keywords/>
  <dc:language>en-US</dc:language>
  <cp:lastModifiedBy>user</cp:lastModifiedBy>
  <dcterms:modified xsi:type="dcterms:W3CDTF">2014-03-27T10:11:00Z</dcterms:modified>
  <cp:revision>1</cp:revision>
  <dc:subject/>
  <dc:title>校園人為災害狀況緊急應變處理參考</dc:title>
</cp:coreProperties>
</file>