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6621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7670" cy="39401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1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5417820" cy="403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1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49530</wp:posOffset>
                  </wp:positionV>
                  <wp:extent cx="4391660" cy="4147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194810</wp:posOffset>
                  </wp:positionV>
                  <wp:extent cx="5397500" cy="40462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1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24" w:charSpace="296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1:00Z</dcterms:created>
  <dc:creator>user</dc:creator>
  <dc:description/>
  <cp:keywords/>
  <dc:language>en-US</dc:language>
  <cp:lastModifiedBy>user</cp:lastModifiedBy>
  <dcterms:modified xsi:type="dcterms:W3CDTF">2012-06-01T07:30:00Z</dcterms:modified>
  <cp:revision>1</cp:revision>
  <dc:subject/>
  <dc:title> </dc:title>
</cp:coreProperties>
</file>