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安平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性別平等教育實施計劃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標楷體"/>
        </w:rPr>
      </w:pPr>
      <w:r>
        <w:rPr>
          <w:rFonts w:eastAsia="標楷體"/>
          <w:b/>
        </w:rPr>
        <w:t>依據</w:t>
      </w:r>
      <w:r>
        <w:rPr>
          <w:rFonts w:eastAsia="標楷體"/>
        </w:rPr>
        <w:t>：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性別平等教育法。</w:t>
      </w:r>
    </w:p>
    <w:p>
      <w:pPr>
        <w:pStyle w:val="Normal"/>
        <w:spacing w:lineRule="auto" w:line="30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育部頒布「性別平等教育實施要點」。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校輔導工作重點計畫。</w:t>
      </w:r>
    </w:p>
    <w:p>
      <w:pPr>
        <w:pStyle w:val="Normal"/>
        <w:spacing w:lineRule="auto" w:line="300" w:before="180" w:after="0"/>
        <w:rPr/>
      </w:pPr>
      <w:r>
        <w:rPr>
          <w:rFonts w:eastAsia="標楷體"/>
        </w:rPr>
        <w:t>二、</w:t>
      </w:r>
      <w:r>
        <w:rPr>
          <w:rFonts w:eastAsia="標楷體"/>
          <w:b/>
        </w:rPr>
        <w:t>目標</w:t>
      </w:r>
      <w:r>
        <w:rPr>
          <w:rFonts w:eastAsia="標楷體"/>
        </w:rPr>
        <w:t>：</w:t>
      </w:r>
    </w:p>
    <w:p>
      <w:pPr>
        <w:pStyle w:val="Normal"/>
        <w:spacing w:lineRule="auto" w:line="30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厚植平等教育資源，建立安全、無性別歧視教育環境，以實現性別平等的目標。</w:t>
      </w:r>
    </w:p>
    <w:p>
      <w:pPr>
        <w:pStyle w:val="Normal"/>
        <w:spacing w:lineRule="auto" w:line="3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輔導學生學習兩性相處之道，營造和諧家庭氣氛。</w:t>
      </w:r>
    </w:p>
    <w:p>
      <w:pPr>
        <w:pStyle w:val="Normal"/>
        <w:spacing w:lineRule="auto" w:line="3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引導學生瞭解青少年心理及生理現象，瞭解自我，接納自我，進而發展自我。</w:t>
      </w:r>
    </w:p>
    <w:p>
      <w:pPr>
        <w:pStyle w:val="Normal"/>
        <w:spacing w:lineRule="auto" w:line="300" w:before="180" w:after="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策略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標楷體"/>
        </w:rPr>
        <w:t>建立性別平等教育組織及運作模式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充實性別平等教育課程及教學內涵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發展性別平等教育研究及資訊服務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加強性別平等觀念宣導及相關措施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eastAsia="標楷體"/>
        </w:rPr>
        <w:t>增進校園人身安全環境及性別意識。</w:t>
      </w:r>
    </w:p>
    <w:p>
      <w:pPr>
        <w:pStyle w:val="Normal"/>
        <w:spacing w:lineRule="auto" w:line="300" w:before="180" w:after="0"/>
        <w:rPr/>
      </w:pPr>
      <w:r>
        <w:rPr>
          <w:rFonts w:eastAsia="標楷體"/>
        </w:rPr>
        <w:t>四、</w:t>
      </w:r>
      <w:r>
        <w:rPr>
          <w:rFonts w:eastAsia="標楷體"/>
          <w:b/>
        </w:rPr>
        <w:t>組織及職掌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eastAsia="標楷體"/>
        </w:rPr>
      </w:pPr>
      <w:r>
        <w:rPr>
          <w:rFonts w:eastAsia="標楷體"/>
        </w:rPr>
        <w:t>成立性別平等教育委員會：</w:t>
      </w:r>
      <w:r>
        <w:rPr>
          <w:rFonts w:eastAsia="標楷體"/>
        </w:rPr>
        <w:t>(</w:t>
      </w:r>
      <w:r>
        <w:rPr>
          <w:rFonts w:eastAsia="標楷體"/>
        </w:rPr>
        <w:t>女性成員不得低於半數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6090" w:leader="none"/>
        </w:tabs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生教組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衛生組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0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教學組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78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輔導主任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資訊組</w:t>
      </w:r>
    </w:p>
    <w:p>
      <w:pPr>
        <w:pStyle w:val="Normal"/>
        <w:spacing w:lineRule="exact" w:line="480"/>
        <w:ind w:left="90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(</w:t>
      </w:r>
      <w:r>
        <w:rPr>
          <w:rFonts w:eastAsia="標楷體"/>
        </w:rPr>
        <w:t>主任委員</w:t>
      </w:r>
      <w:r>
        <w:rPr>
          <w:rFonts w:eastAsia="標楷體"/>
        </w:rPr>
        <w:t>)   (</w:t>
      </w:r>
      <w:r>
        <w:rPr>
          <w:rFonts w:eastAsia="標楷體"/>
        </w:rPr>
        <w:t>執行秘書</w:t>
      </w:r>
      <w:r>
        <w:rPr>
          <w:rFonts w:eastAsia="標楷體"/>
        </w:rPr>
        <w:t xml:space="preserve">)                        </w:t>
      </w:r>
      <w:r>
        <w:rPr>
          <w:rFonts w:eastAsia="標楷體"/>
        </w:rPr>
        <w:t>輔導組</w:t>
      </w:r>
    </w:p>
    <w:p>
      <w:pPr>
        <w:pStyle w:val="Normal"/>
        <w:spacing w:lineRule="exact" w:line="480"/>
        <w:ind w:left="900" w:hanging="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640" y="371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1,5856" to="5219,5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236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0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庶務組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醫護組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新聞組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0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教師代表</w:t>
      </w:r>
    </w:p>
    <w:p>
      <w:pPr>
        <w:pStyle w:val="Normal"/>
        <w:spacing w:lineRule="exact" w:line="48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0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867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2pt" to="305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家長代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0</wp:posOffset>
                </wp:positionV>
                <wp:extent cx="9144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before="360" w:after="180"/>
        <w:ind w:left="36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職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7880" cy="48806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63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職       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督導、推展性別平等教育及性侵害防治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辦理性別平等教育及性侵害防治有關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理有關「性別教育」及「性侵害防治教育」融入各科教學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理有關「性別平等教育」及輔導學生防治性侵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動組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理有關「性侵害防治教育」活動及宣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理有關法律常識宣導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動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理有關「性別教育」及「生理衛生教育」宣導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辦理「性別平等教育」及「性侵害防治」教師研習活動及學生輔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資料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提供有關性別教育輔導及性侵害防治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庶務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採購各項活動所需教具及物品支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課程及編選性別教育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語文領域國文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語文領域英文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自然與生活科技領域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健康與體育領域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藝術與人文領域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綜合活動領域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領域召集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規劃社會領域課程及編選性別教育、性侵害防治教材，並將其融入教學活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醫護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協助受害者生理及心理輔導、復健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評議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發生校內教師性騷擾、性侵害事件之處理評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聞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負責校內性騷擾、性侵害事件之對外發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師代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師會理事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協助受害者提出申訴或告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代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協助受害者提出申訴或告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84.3pt;mso-wrap-distance-left:9pt;mso-wrap-distance-right:9pt;mso-wrap-distance-top:0pt;mso-wrap-distance-bottom:0pt;margin-top:0.1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63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       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督導、推展性別平等教育及性侵害防治工作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辦理性別平等教育及性侵害防治有關事宜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有關「性別教育」及「性侵害防治教育」融入各科教學活動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有關「性別平等教育」及輔導學生防治性侵害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動組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有關「性侵害防治教育」活動及宣導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有關法律常識宣導活動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動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有關「性別教育」及「生理衛生教育」宣導活動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「性別平等教育」及「性侵害防治」教師研習活動及學生輔導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料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提供有關性別教育輔導及性侵害防治資料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庶務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採購各項活動所需教具及物品支援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課程及編選性別教育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語文領域國文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語文領域英文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自然與生活科技領域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健康與體育領域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藝術與人文領域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綜合活動領域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領域召集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規劃社會領域課程及編選性別教育、性侵害防治教材，並將其融入教學活動中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醫護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護士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助受害者生理及心理輔導、復健工作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評議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發生校內教師性騷擾、性侵害事件之處理評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聞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負責校內性騷擾、性侵害事件之對外發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代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會理事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助受害者提出申訴或告訴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代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助受害者提出申訴或告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</w:rPr>
        <w:t>實施內容及預定實施進度</w:t>
      </w:r>
      <w:r>
        <w:rPr>
          <w:rFonts w:eastAsia="標楷體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4"/>
        <w:gridCol w:w="3420"/>
        <w:gridCol w:w="1260"/>
        <w:gridCol w:w="1080"/>
        <w:gridCol w:w="1080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要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進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辦</w:t>
            </w:r>
          </w:p>
        </w:tc>
      </w:tr>
      <w:tr>
        <w:trPr>
          <w:trHeight w:val="125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定年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計畫並辦理各項活動與宣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定活動行事曆並融入綜合活動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相關影片、書籍、剪報加強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教師</w:t>
            </w:r>
          </w:p>
        </w:tc>
      </w:tr>
      <w:tr>
        <w:trPr>
          <w:trHeight w:val="1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專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貼海報資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校內刊物刊載相關知識訊息以供教師及學生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</w:tr>
      <w:tr>
        <w:trPr>
          <w:trHeight w:val="8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朝會或週會實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>
          <w:trHeight w:val="8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教師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立性別平等教育委員會校園性侵害危機處理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召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防範校園性侵害及性騷擾事件發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人身安全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學生對自我安全之重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科任課教室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督導校園安全設施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校園性侵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騷擾申訴管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注意學生異樣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經發現性侵害事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上通報有關社輔單位協助處置與實施心理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ind w:left="-1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職員工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教師責任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班級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漫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劇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相關比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展出優勝作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予以敘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以普遍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著藝術與生理衛生講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廠商指導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著藝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面對青春期的生理發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教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校園性別教育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社輔單位協助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性別座談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男女同學做面對面溝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性別教育有關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校園安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治話劇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性侵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騷擾及家暴防治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戲劇之型態演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討論、問答、分享，促進學生了解如何避免傷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課程，實施性別教育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教育、家暴防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領域老師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暴防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騷擾、侵害防治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編選有關教材提供教學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室、衛生組協助提供有關教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領域教師、衛生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各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點議題輔導課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上性別議題：與青春期做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下性別議題：適當的性別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性別議題：掌握身體自主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性別議題：健康的兩性交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性別議題：安全的親密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下性別議題：同志的世界初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，藉觀看影片，分組討論、填學習單、分享與回饋，省思相關議題，建立良好正確觀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教師、教務處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書刊心得報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有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書刊，鼓勵學生閱讀，並做心得報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中與寒、暑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及國文教師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，在綜合活動等課程中討論校園安全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校園危機地圖提醒全校師生重視校園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學校安全與無性別偏見之校園空間指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安全人身安全教育研討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強巡邏校園死角，減少不幸事件發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志工團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蒐集及提供性別教育輔導資訊，並出刊、登載相關訊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搜集及購買有關性別教育錄影帶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書籍等，提供師生使用及參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總務處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彙整各地社輔資源機構資訊提供家長、學生參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導師時間、班會，加強宣導性別教育之各項有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新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中青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輔導專欄刊載相關訊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合社輔資源及家長力量，倡導性別平等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各社輔機構協助辦理宣導與研習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聘請學有專長之家長擔任輔導志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處理性侵害、性騷擾及家暴事件，並防範事件重複發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經費</w:t>
      </w:r>
      <w:r>
        <w:rPr>
          <w:rFonts w:eastAsia="標楷體"/>
        </w:rPr>
        <w:t>：本計畫於執行時所需經費除由年度預算經費支應，並儘量向上級爭取經費實施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  <w:b/>
        </w:rPr>
        <w:t>評鑑與獎勵</w:t>
      </w:r>
      <w:r>
        <w:rPr>
          <w:rFonts w:eastAsia="標楷體"/>
        </w:rPr>
        <w:t>：於每學期召開性別平等教育委員會，檢討本計畫執行之得失，凡參與本項工作，認真負責，著有績效者，予以從優敘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計畫各項工作將視需要另訂單項實施計畫或辦法執行之。</w:t>
      </w:r>
    </w:p>
    <w:p>
      <w:pPr>
        <w:pStyle w:val="Normal"/>
        <w:rPr/>
      </w:pPr>
      <w:r>
        <w:rPr>
          <w:rFonts w:eastAsia="標楷體"/>
        </w:rPr>
        <w:t>九、本計畫陳請校長核可後實施，修正時亦同。</w:t>
      </w:r>
    </w:p>
    <w:sectPr>
      <w:footerReference w:type="default" r:id="rId2"/>
      <w:type w:val="nextPage"/>
      <w:pgSz w:w="11906" w:h="16838"/>
      <w:pgMar w:left="1077" w:right="92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34:00Z</dcterms:created>
  <dc:creator>fu</dc:creator>
  <dc:description/>
  <cp:keywords/>
  <dc:language>en-US</dc:language>
  <cp:lastModifiedBy>徐歆沛</cp:lastModifiedBy>
  <cp:lastPrinted>2011-12-15T16:27:00Z</cp:lastPrinted>
  <dcterms:modified xsi:type="dcterms:W3CDTF">2011-12-15T08:27:00Z</dcterms:modified>
  <cp:revision>4</cp:revision>
  <dc:subject/>
  <dc:title>台南市立後甲國中性別平等教育</dc:title>
</cp:coreProperties>
</file>