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年度第二學期台南市安平國中快活計畫健走及慢跑嘉獎統計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38"/>
        <w:gridCol w:w="1394"/>
        <w:gridCol w:w="1394"/>
        <w:gridCol w:w="1194"/>
        <w:gridCol w:w="15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嘉獎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導師簽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5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4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4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4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5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4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5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生教組長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訓導主任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校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年度第二</w:t>
      </w:r>
      <w:r>
        <w:rPr/>
        <w:t>學期台南市安平國中快活計畫健走及慢跑嘉獎統計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38"/>
        <w:gridCol w:w="1394"/>
        <w:gridCol w:w="1394"/>
        <w:gridCol w:w="1194"/>
        <w:gridCol w:w="15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嘉獎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導師簽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5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4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7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6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4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5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4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4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4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4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4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生教組長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訓導主任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校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年度第二</w:t>
      </w:r>
      <w:r>
        <w:rPr/>
        <w:t>學期台南市安平國中快活計畫健走及慢跑嘉獎統計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38"/>
        <w:gridCol w:w="1394"/>
        <w:gridCol w:w="1394"/>
        <w:gridCol w:w="1194"/>
        <w:gridCol w:w="15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嘉獎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導師簽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4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4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4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4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4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4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4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5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1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8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生教組長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訓導主任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校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1:45:00Z</dcterms:created>
  <dc:creator>user</dc:creator>
  <dc:description/>
  <cp:keywords/>
  <dc:language>en-US</dc:language>
  <cp:lastModifiedBy>user</cp:lastModifiedBy>
  <cp:lastPrinted>2009-01-13T08:39:00Z</cp:lastPrinted>
  <dcterms:modified xsi:type="dcterms:W3CDTF">2012-05-08T01:45:00Z</dcterms:modified>
  <cp:revision>2</cp:revision>
  <dc:subject/>
  <dc:title>97年度第一學期台南市安平國中快活計畫健走及慢跑嘉獎統計表</dc:title>
</cp:coreProperties>
</file>