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衛生局違反菸害防制法統一裁罰基準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4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12"/>
        <w:gridCol w:w="850"/>
        <w:gridCol w:w="1985"/>
        <w:gridCol w:w="3685"/>
        <w:gridCol w:w="851"/>
        <w:gridCol w:w="56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違反事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法規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依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法定罰鍰額度或其他處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統一裁罰基準（新臺幣：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裁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對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消費者販賣菸品不得以下列方式為之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動販賣、郵購、電子購物或其他無法辨識消費者年齡之方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放開放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貨架等可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消費者直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取得且無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辨識年齡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一販賣單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位以少於二</w:t>
            </w:r>
          </w:p>
          <w:p>
            <w:pPr>
              <w:pStyle w:val="Normal"/>
              <w:ind w:left="34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十支及其內容物淨重低於十五公克之包裝方式（但雪茄不在此限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、第二十三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處新臺幣一萬元以上五萬元以下罰鍰，並得按次連續處罰。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裁罰標準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第一次處罰鍰新臺幣一萬元，</w:t>
            </w:r>
            <w:r>
              <w:rPr>
                <w:rFonts w:cs="標楷體" w:eastAsia="標楷體"/>
                <w:color w:val="0000FF"/>
              </w:rPr>
              <w:t>每增加一件違規事實加罰二千元整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第二次處罰鍰新臺幣三萬元，</w:t>
            </w:r>
            <w:r>
              <w:rPr>
                <w:rFonts w:cs="標楷體" w:eastAsia="標楷體"/>
                <w:color w:val="0000FF"/>
              </w:rPr>
              <w:t>每增加一件違規事實加罰六千元整，</w:t>
            </w:r>
            <w:r>
              <w:rPr>
                <w:rFonts w:cs="標楷體" w:eastAsia="標楷體"/>
              </w:rPr>
              <w:t>第三次處罰鍰新臺幣五萬元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得按次連續處罰至違反之行為停止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違規行為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菸品、品牌名稱及菸品容器加註之文字及標示，不得使用淡菸、低焦油或其他可能致人誤認吸菸無害健康或危</w:t>
            </w:r>
            <w:r>
              <w:rPr>
                <w:rFonts w:cs="標楷體" w:eastAsia="標楷體"/>
                <w:spacing w:val="-2"/>
              </w:rPr>
              <w:t>害輕微之文字及標示。但本法修正前之菸品名稱不適用之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菸品容器最大外表正反面積明顯位置處，應以中文標示吸菸有害健康之警示圖文與戒菸相關資訊；其標示面積不得小於該面積百分之三十五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第六條、</w:t>
            </w:r>
            <w:r>
              <w:rPr>
                <w:rFonts w:cs="標楷體" w:eastAsia="標楷體"/>
              </w:rPr>
              <w:t>第二十四條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一、製造或輸入業者：</w:t>
            </w:r>
            <w:r>
              <w:rPr>
                <w:rFonts w:cs="標楷體" w:eastAsia="標楷體"/>
              </w:rPr>
              <w:t>處新臺幣一百萬元以上五百萬元以下罰鍰，並令限期回收；屆期未回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者，按次連續處罰，違規之菸品沒入並銷毀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bookmarkStart w:id="0" w:name="OLE_LINK1"/>
            <w:r>
              <w:rPr>
                <w:rFonts w:cs="標楷體" w:eastAsia="標楷體"/>
              </w:rPr>
              <w:t>裁罰標準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一、製造或輸入業者：</w:t>
            </w:r>
          </w:p>
          <w:p>
            <w:pPr>
              <w:pStyle w:val="Normal"/>
              <w:ind w:left="60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第一次處罰鍰新臺幣一百萬元，</w:t>
            </w:r>
            <w:r>
              <w:rPr>
                <w:rFonts w:cs="標楷體" w:eastAsia="標楷體"/>
                <w:color w:val="0000FF"/>
              </w:rPr>
              <w:t>每增加一件違規事實加罰二十萬元整，</w:t>
            </w:r>
            <w:r>
              <w:rPr>
                <w:rFonts w:cs="標楷體" w:eastAsia="標楷體"/>
              </w:rPr>
              <w:t>第二次處罰鍰新臺幣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百萬元，</w:t>
            </w:r>
            <w:r>
              <w:rPr>
                <w:rFonts w:cs="標楷體" w:eastAsia="標楷體"/>
                <w:color w:val="0000FF"/>
              </w:rPr>
              <w:t>每增加一件違規事實加罰六十萬元整，</w:t>
            </w:r>
            <w:r>
              <w:rPr>
                <w:rFonts w:cs="標楷體" w:eastAsia="標楷體"/>
              </w:rPr>
              <w:t>第三次處罰鍰新臺幣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百萬元。</w:t>
            </w:r>
          </w:p>
          <w:p>
            <w:pPr>
              <w:pStyle w:val="Style15"/>
              <w:spacing w:lineRule="auto" w:line="240"/>
              <w:ind w:left="694" w:hanging="6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二）令限期回收；屆期未回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者，按次連續處罰，違規之菸品沒入並銷毀之。</w:t>
            </w:r>
            <w:bookmarkEnd w:id="0"/>
          </w:p>
          <w:p>
            <w:pPr>
              <w:pStyle w:val="Normal"/>
              <w:jc w:val="both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製造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輸入業者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szCs w:val="20"/>
              </w:rPr>
              <w:t>販賣業者：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處新臺幣一萬元以上五萬元以下罰鍰。</w:t>
            </w:r>
          </w:p>
          <w:p>
            <w:pPr>
              <w:pStyle w:val="Normal"/>
              <w:jc w:val="both"/>
              <w:rPr>
                <w:rFonts w:eastAsia="標楷體" w:cs="標楷體"/>
                <w:sz w:val="24"/>
                <w:szCs w:val="20"/>
              </w:rPr>
            </w:pPr>
            <w:r>
              <w:rPr>
                <w:rFonts w:eastAsia="標楷體" w:cs="標楷體"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szCs w:val="20"/>
              </w:rPr>
              <w:t>販賣業者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標楷體" w:eastAsia="標楷體"/>
              </w:rPr>
              <w:t>第一次處罰鍰新臺幣一萬元，</w:t>
            </w:r>
            <w:r>
              <w:rPr>
                <w:rFonts w:cs="標楷體" w:eastAsia="標楷體"/>
                <w:color w:val="0000FF"/>
              </w:rPr>
              <w:t>每增加一件違規事實加罰二千元整，</w:t>
            </w:r>
            <w:r>
              <w:rPr>
                <w:rFonts w:cs="標楷體" w:eastAsia="標楷體"/>
              </w:rPr>
              <w:t>第二次處罰鍰新臺幣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萬元，</w:t>
            </w:r>
            <w:r>
              <w:rPr>
                <w:rFonts w:cs="標楷體" w:eastAsia="標楷體"/>
                <w:color w:val="0000FF"/>
              </w:rPr>
              <w:t>每增加一件違規事實加罰六千元整，</w:t>
            </w:r>
            <w:r>
              <w:rPr>
                <w:rFonts w:cs="標楷體" w:eastAsia="標楷體"/>
              </w:rPr>
              <w:t>第三次處罰鍰新臺幣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萬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Cs w:val="20"/>
              </w:rPr>
              <w:t>販賣業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菸品所含之尼古丁及焦油，應以中文標示於菸品容器上。但專供外銷者不在此限。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第七條、</w:t>
            </w:r>
            <w:r>
              <w:rPr>
                <w:rFonts w:cs="標楷體" w:eastAsia="標楷體"/>
              </w:rPr>
              <w:t>第二十四條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一、製造或輸入業者：</w:t>
            </w:r>
            <w:r>
              <w:rPr>
                <w:rFonts w:cs="標楷體" w:eastAsia="標楷體"/>
              </w:rPr>
              <w:t>處新臺幣一百萬元以上五百萬元以下罰鍰，並令限期回收；屆期未回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者，按次連續處罰，違規之菸品沒入並銷毀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裁罰標準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一、製造或輸入業者：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第一次處罰鍰新臺幣一百萬元，</w:t>
            </w:r>
            <w:r>
              <w:rPr>
                <w:rFonts w:cs="標楷體" w:eastAsia="標楷體"/>
                <w:color w:val="0000FF"/>
              </w:rPr>
              <w:t>每增加一件違規事實加罰二十萬元整，</w:t>
            </w:r>
            <w:r>
              <w:rPr>
                <w:rFonts w:cs="標楷體" w:eastAsia="標楷體"/>
              </w:rPr>
              <w:t>第二次處罰鍰新臺幣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百萬元，</w:t>
            </w:r>
            <w:r>
              <w:rPr>
                <w:rFonts w:cs="標楷體" w:eastAsia="標楷體"/>
                <w:color w:val="0000FF"/>
              </w:rPr>
              <w:t>每增加一件違規事實加罰六十萬元整，</w:t>
            </w:r>
            <w:r>
              <w:rPr>
                <w:rFonts w:cs="標楷體" w:eastAsia="標楷體"/>
              </w:rPr>
              <w:t>第三次處罰鍰新臺幣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百萬元。</w:t>
            </w:r>
          </w:p>
          <w:p>
            <w:pPr>
              <w:pStyle w:val="Style15"/>
              <w:spacing w:lineRule="auto" w:line="240"/>
              <w:ind w:left="694" w:hanging="6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二）令限期回收；屆期未回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者，按次連續處罰，違規之菸品沒入並銷毀之。</w:t>
            </w:r>
          </w:p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製造或輸入業者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二、販賣業者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處新臺幣一萬元以上五萬元以下罰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szCs w:val="20"/>
              </w:rPr>
              <w:t>販賣業者：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第一次處罰鍰新臺幣一萬元，</w:t>
            </w:r>
            <w:r>
              <w:rPr>
                <w:rFonts w:cs="標楷體" w:eastAsia="標楷體"/>
                <w:color w:val="0000FF"/>
              </w:rPr>
              <w:t>每增加一件違規事實加罰二千元整，</w:t>
            </w:r>
            <w:r>
              <w:rPr>
                <w:rFonts w:cs="標楷體" w:eastAsia="標楷體"/>
              </w:rPr>
              <w:t>第二次處罰鍰新臺幣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萬元，</w:t>
            </w:r>
            <w:r>
              <w:rPr>
                <w:rFonts w:cs="標楷體" w:eastAsia="標楷體"/>
                <w:color w:val="0000FF"/>
              </w:rPr>
              <w:t>每增加一件違規事實加罰六千元整，</w:t>
            </w:r>
            <w:r>
              <w:rPr>
                <w:rFonts w:cs="標楷體" w:eastAsia="標楷體"/>
              </w:rPr>
              <w:t>第三次處罰鍰新臺幣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萬元。</w:t>
            </w:r>
          </w:p>
          <w:p>
            <w:pPr>
              <w:pStyle w:val="Normal"/>
              <w:ind w:hanging="281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販賣業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以本法第九條各款方式方式促銷菸品或為菸品廣告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九條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十六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製造或輸入業者：處新臺幣五百萬元以上二千五百萬元以下罰鍰，並按次連續處罰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裁罰標準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製造或輸入業者：</w:t>
            </w:r>
          </w:p>
          <w:p>
            <w:pPr>
              <w:pStyle w:val="Style15"/>
              <w:spacing w:lineRule="auto" w:line="240"/>
              <w:ind w:left="48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（一）第一次處罰鍰新臺幣五百萬元，</w:t>
            </w:r>
            <w:r>
              <w:rPr>
                <w:rFonts w:cs="標楷體"/>
                <w:color w:val="0000FF"/>
                <w:sz w:val="24"/>
              </w:rPr>
              <w:t>每增加一件違規事實加罰一百萬元整，</w:t>
            </w:r>
            <w:r>
              <w:rPr>
                <w:rFonts w:cs="標楷體"/>
                <w:sz w:val="24"/>
              </w:rPr>
              <w:t>第二次處罰鍰新臺幣一千五百萬元，</w:t>
            </w:r>
            <w:r>
              <w:rPr>
                <w:rFonts w:cs="標楷體"/>
                <w:color w:val="0000FF"/>
                <w:sz w:val="24"/>
              </w:rPr>
              <w:t>每增加一件違規事實加罰三百萬元整，</w:t>
            </w:r>
            <w:r>
              <w:rPr>
                <w:rFonts w:cs="標楷體"/>
                <w:sz w:val="24"/>
              </w:rPr>
              <w:t>第三次處罰鍰新臺幣</w:t>
            </w:r>
            <w:r>
              <w:rPr>
                <w:rFonts w:cs="標楷體"/>
                <w:sz w:val="24"/>
              </w:rPr>
              <w:t>二</w:t>
            </w:r>
            <w:r>
              <w:rPr>
                <w:rFonts w:cs="標楷體"/>
                <w:sz w:val="24"/>
              </w:rPr>
              <w:t>千五百萬元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按次連續處罰至違反之行為停止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製造或輸入業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廣告業或傳播媒體業者：處新臺幣二十萬以上一百萬元以下罰鍰，並按次處罰。</w:t>
            </w:r>
          </w:p>
          <w:p>
            <w:pPr>
              <w:pStyle w:val="Normal"/>
              <w:ind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廣告業或傳播媒體業者：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一）第一次處罰鍰新臺幣二十萬元，</w:t>
            </w:r>
            <w:r>
              <w:rPr>
                <w:rFonts w:cs="標楷體" w:eastAsia="標楷體"/>
                <w:color w:val="0000FF"/>
              </w:rPr>
              <w:t>每增加一件違規事實加罰四萬元整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第二次處罰鍰新臺幣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十萬元，</w:t>
            </w:r>
            <w:r>
              <w:rPr>
                <w:rFonts w:cs="標楷體" w:eastAsia="標楷體"/>
                <w:color w:val="0000FF"/>
              </w:rPr>
              <w:t>每增加一件違規事實加罰十二萬元整，</w:t>
            </w:r>
            <w:r>
              <w:rPr>
                <w:rFonts w:cs="標楷體" w:eastAsia="標楷體"/>
              </w:rPr>
              <w:t>第三次處罰鍰新臺幣</w:t>
            </w:r>
            <w:r>
              <w:rPr>
                <w:rFonts w:cs="標楷體" w:eastAsia="標楷體"/>
              </w:rPr>
              <w:t>一百</w:t>
            </w:r>
            <w:r>
              <w:rPr>
                <w:rFonts w:cs="標楷體" w:eastAsia="標楷體"/>
              </w:rPr>
              <w:t>萬元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按次處罰至違反之行為停止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廣告業或傳播媒體業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其他行為人：處新臺幣十萬元以上五十萬元以下罰鍰，並按次連續處罰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  <w:color w:val="000000"/>
              </w:rPr>
              <w:t>其他行為人：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（一）第一次處罰</w:t>
            </w:r>
            <w:r>
              <w:rPr>
                <w:rFonts w:cs="標楷體" w:eastAsia="標楷體"/>
              </w:rPr>
              <w:t>鍰新臺幣十萬元，</w:t>
            </w:r>
            <w:r>
              <w:rPr>
                <w:rFonts w:cs="標楷體" w:eastAsia="標楷體"/>
                <w:color w:val="0000FF"/>
              </w:rPr>
              <w:t>每增加一件違規事實加罰二萬元整，</w:t>
            </w:r>
            <w:r>
              <w:rPr>
                <w:rFonts w:cs="標楷體" w:eastAsia="標楷體"/>
              </w:rPr>
              <w:t>第二次處罰鍰新臺幣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十萬元，</w:t>
            </w:r>
            <w:r>
              <w:rPr>
                <w:rFonts w:cs="標楷體" w:eastAsia="標楷體"/>
                <w:color w:val="0000FF"/>
              </w:rPr>
              <w:t>每增加一件違規事實加罰六萬元整，</w:t>
            </w:r>
            <w:r>
              <w:rPr>
                <w:rFonts w:cs="標楷體" w:eastAsia="標楷體"/>
              </w:rPr>
              <w:t>第三次處罰鍰新臺幣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十萬元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按次連續處罰至違反之行為停止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違規行為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</w:tr>
      <w:tr>
        <w:trPr>
          <w:trHeight w:val="26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販賣菸品之場所，應於明顯處標示第六條第二項、第十二條第一項及第十三條意旨之警示圖文；菸品或菸品容器之展示，應以使消費者獲知菸品品牌及價格之必要者為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條第一項、第二十三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處新臺幣一萬元以上五萬元以下罰鍰，並得按次連續處罰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裁罰標準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一、第一次處罰鍰新臺幣一萬元，</w:t>
            </w:r>
            <w:r>
              <w:rPr>
                <w:rFonts w:cs="標楷體" w:eastAsia="標楷體"/>
                <w:color w:val="0000FF"/>
              </w:rPr>
              <w:t>每增加一件違規事實加罰二千元整，</w:t>
            </w:r>
            <w:r>
              <w:rPr>
                <w:rFonts w:cs="標楷體" w:eastAsia="標楷體"/>
              </w:rPr>
              <w:t>第二次處罰鍰新臺幣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萬元，</w:t>
            </w:r>
            <w:r>
              <w:rPr>
                <w:rFonts w:cs="標楷體" w:eastAsia="標楷體"/>
                <w:color w:val="0000FF"/>
              </w:rPr>
              <w:t>每增加一件違規事實加罰六千元整，</w:t>
            </w:r>
            <w:r>
              <w:rPr>
                <w:rFonts w:cs="標楷體" w:eastAsia="標楷體"/>
              </w:rPr>
              <w:t>第三次處罰鍰新臺幣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萬元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得按次連續處罰至違反之行為停止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販賣業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888" w:hanging="888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營業場所不得為</w:t>
            </w:r>
          </w:p>
          <w:p>
            <w:pPr>
              <w:pStyle w:val="Style15"/>
              <w:spacing w:lineRule="auto" w:line="240"/>
              <w:ind w:left="888" w:hanging="888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促銷或營利目的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免費供應菸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條、第二十七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處新臺幣二千元以上一萬元以下罰鍰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裁罰標準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處罰鍰新臺幣二千元，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第二次處罰鍰新臺幣六千元，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第三次處罰鍰新臺幣一萬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違規行為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888" w:hanging="888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未滿十八歲者，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不得吸菸。</w:t>
            </w:r>
          </w:p>
          <w:p>
            <w:pPr>
              <w:pStyle w:val="Style15"/>
              <w:spacing w:lineRule="auto" w:line="240"/>
              <w:ind w:left="888" w:hanging="8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條第一項項、第二十八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令其接受禁菸教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正當理由未依通知接受戒菸教育者，處新臺幣二千元以上一萬元以下罰鍰，並按次連續處罰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裁罰標準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令其接受戒菸教育；行為人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未滿十八歲且未結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者，並應令其父母或監護人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使其到場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無正當理由未依通知接受戒菸教育者，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第一次處罰鍰新臺幣二千元，</w:t>
            </w:r>
            <w:r>
              <w:rPr>
                <w:rFonts w:cs="標楷體" w:eastAsia="標楷體"/>
                <w:color w:val="0000FF"/>
              </w:rPr>
              <w:t>每增加一件違規事實加罰四百元整，</w:t>
            </w:r>
            <w:r>
              <w:rPr>
                <w:rFonts w:cs="標楷體" w:eastAsia="標楷體"/>
              </w:rPr>
              <w:t>第二次處罰鍰新臺幣</w:t>
            </w:r>
            <w:r>
              <w:rPr>
                <w:rFonts w:ascii="新細明體;PMingLiU" w:hAnsi="新細明體;PMingLiU" w:cs="新細明體;PMingLiU" w:eastAsia="標楷體"/>
              </w:rPr>
              <w:t>六千</w:t>
            </w:r>
            <w:r>
              <w:rPr>
                <w:rFonts w:cs="標楷體" w:eastAsia="標楷體"/>
              </w:rPr>
              <w:t>元，</w:t>
            </w:r>
            <w:r>
              <w:rPr>
                <w:rFonts w:cs="標楷體" w:eastAsia="標楷體"/>
                <w:color w:val="0000FF"/>
              </w:rPr>
              <w:t>每增加一件違規事實加罰一千二百元整，</w:t>
            </w:r>
            <w:r>
              <w:rPr>
                <w:rFonts w:cs="標楷體" w:eastAsia="標楷體"/>
              </w:rPr>
              <w:t>第三次處罰鍰新臺幣一萬元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按次連續處罰至違反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行為停止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違規行為人；行為人未滿十八歲且未結婚者，處罰其父母或監護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任何人不得供應菸品給未滿十八歲者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任何人不得強迫、引誘或以其他方式使孕婦吸菸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條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十九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處新臺幣一萬元以上五萬元以下罰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裁罰標準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處罰鍰新臺幣一萬元，</w:t>
            </w:r>
            <w:r>
              <w:rPr>
                <w:rFonts w:cs="標楷體" w:eastAsia="標楷體"/>
                <w:color w:val="0000FF"/>
              </w:rPr>
              <w:t>每增加一件違規事實加罰二千元整，</w:t>
            </w:r>
            <w:r>
              <w:rPr>
                <w:rFonts w:cs="標楷體" w:eastAsia="標楷體"/>
              </w:rPr>
              <w:t>第二次處罰鍰新臺幣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萬元，</w:t>
            </w:r>
            <w:r>
              <w:rPr>
                <w:rFonts w:cs="標楷體" w:eastAsia="標楷體"/>
                <w:color w:val="0000FF"/>
              </w:rPr>
              <w:t>每增加一件違規事實加罰六千元整，</w:t>
            </w:r>
            <w:r>
              <w:rPr>
                <w:rFonts w:cs="標楷體" w:eastAsia="標楷體"/>
              </w:rPr>
              <w:t>第三次處罰鍰新臺幣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萬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違規行為人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任何人不得製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造、輸入或販賣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菸品形狀之糖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果、點心、玩具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或其他任何物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品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條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三十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製造或輸入業者：處新臺幣一萬元以上五萬元以下罰鍰，並令限期回收；屆期未回收者，按次連續處罰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裁罰標準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製造或輸入業者：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第一次處罰鍰新臺幣一萬元，</w:t>
            </w:r>
            <w:r>
              <w:rPr>
                <w:rFonts w:cs="標楷體" w:eastAsia="標楷體"/>
                <w:color w:val="0000FF"/>
              </w:rPr>
              <w:t>每增加一件違規事實加罰二千元整，</w:t>
            </w:r>
            <w:r>
              <w:rPr>
                <w:rFonts w:cs="標楷體" w:eastAsia="標楷體"/>
              </w:rPr>
              <w:t>第二次處罰鍰新臺幣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萬元，</w:t>
            </w:r>
            <w:r>
              <w:rPr>
                <w:rFonts w:cs="標楷體" w:eastAsia="標楷體"/>
                <w:color w:val="0000FF"/>
              </w:rPr>
              <w:t>每增加一件違規事實加罰六千元整，</w:t>
            </w:r>
            <w:r>
              <w:rPr>
                <w:rFonts w:cs="標楷體" w:eastAsia="標楷體"/>
              </w:rPr>
              <w:t>第三次處罰鍰新臺幣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萬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令限期回收；屆期未回收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者，按次連續處罰至違反之行為停止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製造或輸入業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販賣業者：處新臺幣一千元以上三千元以下罰鍰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販賣業者：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處罰鍰新臺幣一千元，</w:t>
            </w:r>
            <w:r>
              <w:rPr>
                <w:rFonts w:cs="標楷體" w:eastAsia="標楷體"/>
                <w:color w:val="0000FF"/>
              </w:rPr>
              <w:t>每增加一件違規事實加罰二百元整，</w:t>
            </w:r>
            <w:r>
              <w:rPr>
                <w:rFonts w:cs="標楷體" w:eastAsia="標楷體"/>
              </w:rPr>
              <w:t>第二次處罰鍰新臺幣二千元，</w:t>
            </w:r>
            <w:r>
              <w:rPr>
                <w:rFonts w:cs="標楷體" w:eastAsia="標楷體"/>
                <w:color w:val="0000FF"/>
              </w:rPr>
              <w:t>每增加一件違規事實加罰四百元整，</w:t>
            </w:r>
            <w:r>
              <w:rPr>
                <w:rFonts w:cs="標楷體" w:eastAsia="標楷體"/>
              </w:rPr>
              <w:t>第三次處罰鍰新臺幣三千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販賣業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於本法第十五條第一項各款規定之全面禁菸場所吸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條第一項、第三十一條第一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200" w:hanging="120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處新臺幣二千元</w:t>
            </w:r>
          </w:p>
          <w:p>
            <w:pPr>
              <w:pStyle w:val="Style15"/>
              <w:spacing w:lineRule="auto" w:line="240"/>
              <w:ind w:left="1200" w:hanging="120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以上一萬元以下</w:t>
            </w:r>
          </w:p>
          <w:p>
            <w:pPr>
              <w:pStyle w:val="Style15"/>
              <w:spacing w:lineRule="auto" w:line="240"/>
              <w:ind w:left="1200" w:hanging="120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罰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裁罰標準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處罰鍰新臺幣二千元，第二次處罰鍰新臺幣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千元，第三次處罰鍰新臺幣</w:t>
            </w:r>
            <w:r>
              <w:rPr>
                <w:rFonts w:ascii="新細明體;PMingLiU" w:hAnsi="新細明體;PMingLiU" w:cs="新細明體;PMingLiU" w:eastAsia="標楷體"/>
              </w:rPr>
              <w:t>一萬</w:t>
            </w:r>
            <w:r>
              <w:rPr>
                <w:rFonts w:cs="標楷體" w:eastAsia="標楷體"/>
              </w:rPr>
              <w:t>元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違規行為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法第十五條第一項各款規定之全面禁菸場所，應於所有入口處設置明顯禁菸標示，並不得供應與吸菸有關之器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條第二項、第三十一條第二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處新臺幣一萬元以上五萬元以下罰鍰，並令限期改正；屆期未改正者，得按次連續處罰。</w:t>
            </w:r>
          </w:p>
          <w:p>
            <w:pPr>
              <w:pStyle w:val="Style15"/>
              <w:spacing w:lineRule="auto" w:line="240"/>
              <w:ind w:left="1200" w:hanging="12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裁罰標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次處罰鍰新臺幣一萬元第二次處罰鍰新臺幣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萬元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第三次處罰鍰新臺幣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萬元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令限期改正；屆期未改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者，得按次連續處罰至違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之行為停止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場所負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法第十六條第一項各款規定之場所，除吸菸區外，不得吸菸；未設吸菸區者，全面禁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條第一項、第三十一條第一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200" w:hanging="120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處新臺幣二千元</w:t>
            </w:r>
          </w:p>
          <w:p>
            <w:pPr>
              <w:pStyle w:val="Style15"/>
              <w:spacing w:lineRule="auto" w:line="240"/>
              <w:ind w:left="1200" w:hanging="120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以上一萬元以下</w:t>
            </w:r>
          </w:p>
          <w:p>
            <w:pPr>
              <w:pStyle w:val="Style15"/>
              <w:spacing w:lineRule="auto" w:line="240"/>
              <w:ind w:left="1200" w:hanging="120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罰鍰。</w:t>
            </w:r>
          </w:p>
          <w:p>
            <w:pPr>
              <w:pStyle w:val="Style15"/>
              <w:spacing w:lineRule="auto" w:line="240"/>
              <w:ind w:left="1200" w:hanging="1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裁罰標準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次處罰鍰新臺幣二千元，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次處罰鍰新臺幣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千元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次處罰鍰新臺幣一萬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違規行為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法第十六條第二項各款規定之場所，應於所有入口處及其他適當地點，設置明顯禁菸標示或除吸菸區外不得吸菸意旨之標示；且除吸菸區外，不得供應與吸菸有關之器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條第二項、第三十一條第二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處新臺幣一萬元以上五萬元以下罰鍰，並令限期改正；屆期未改正者，得按次連續處罰。</w:t>
            </w:r>
          </w:p>
          <w:p>
            <w:pPr>
              <w:pStyle w:val="Style15"/>
              <w:spacing w:lineRule="auto" w:line="240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裁罰標準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一、第一次處罰鍰新臺幣一萬元，</w:t>
            </w:r>
            <w:r>
              <w:rPr>
                <w:rFonts w:cs="標楷體" w:eastAsia="標楷體"/>
                <w:color w:val="0000FF"/>
              </w:rPr>
              <w:t>每增加一件違規事實加罰二千元整，</w:t>
            </w:r>
            <w:r>
              <w:rPr>
                <w:rFonts w:cs="標楷體" w:eastAsia="標楷體"/>
              </w:rPr>
              <w:t>第二次處罰鍰新臺幣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萬元，</w:t>
            </w:r>
            <w:r>
              <w:rPr>
                <w:rFonts w:cs="標楷體" w:eastAsia="標楷體"/>
                <w:color w:val="0000FF"/>
              </w:rPr>
              <w:t>每增加一件違規事實加罰六千元整，</w:t>
            </w:r>
            <w:r>
              <w:rPr>
                <w:rFonts w:cs="標楷體" w:eastAsia="標楷體"/>
              </w:rPr>
              <w:t>第三次處罰鍰新臺幣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萬元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令限期改正；屆期未改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者，得按次連續處罰至違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之行為停止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場所負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置吸菸區未符合本法第十六條第三項規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條第三項、第三十一條第二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處新臺幣一萬元以上五萬元以下罰鍰，並令限期改正；屆期未改正者，得按次連續處罰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裁罰標準</w:t>
            </w:r>
          </w:p>
          <w:p>
            <w:pPr>
              <w:pStyle w:val="Normal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第一次處罰鍰新臺幣一萬元第二次處罰鍰新臺幣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萬元</w:t>
            </w:r>
          </w:p>
          <w:p>
            <w:pPr>
              <w:pStyle w:val="Normal"/>
              <w:ind w:left="240" w:firstLine="240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第三次處罰鍰新臺幣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萬元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令限期改正；屆期未改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者，得按次連續處罰至違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之行為停止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場所負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併罰規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三十二條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違反本法規定，經依第二十三條至前條規定處罰者，得併公告被處分人及其違法情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違規行為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違反菸害防制法第三次後之違規裁罰基準，皆以「違反菸害防制法統一裁罰基準」第三次違規之裁罰為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標楷體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left="36" w:hanging="36"/>
      <w:jc w:val="both"/>
    </w:pPr>
    <w:rPr/>
  </w:style>
  <w:style w:type="paragraph" w:styleId="Style16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2">
    <w:name w:val="本文 2"/>
    <w:basedOn w:val="Normal"/>
    <w:qFormat/>
    <w:pPr/>
    <w:rPr>
      <w:rFonts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25:00Z</dcterms:created>
  <dc:creator>q</dc:creator>
  <dc:description/>
  <cp:keywords/>
  <dc:language>en-US</dc:language>
  <cp:lastModifiedBy>User</cp:lastModifiedBy>
  <cp:lastPrinted>2009-06-11T11:27:00Z</cp:lastPrinted>
  <dcterms:modified xsi:type="dcterms:W3CDTF">2009-06-11T03:29:00Z</dcterms:modified>
  <cp:revision>4</cp:revision>
  <dc:subject/>
  <dc:title>WINET</dc:title>
</cp:coreProperties>
</file>