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4"/>
          <w:szCs w:val="34"/>
        </w:rPr>
        <w:t>台南市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學年度安平國中健康檢查工作小組成員及分工內容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6116320" cy="9028430"/>
                <wp:effectExtent l="0" t="5080" r="5886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9028440"/>
                          <a:chOff x="0" y="0"/>
                          <a:chExt cx="6116400" cy="9028440"/>
                        </a:xfrm>
                      </wpg:grpSpPr>
                      <wps:wsp>
                        <wps:cNvSpPr/>
                        <wps:spPr>
                          <a:xfrm>
                            <a:off x="2971800" y="81900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3680"/>
                            <a:ext cx="2286000" cy="49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督導、協助策劃、召開會議及協調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22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策劃及醫院聯繫、協助場地佈置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22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時安排衛生隊協助及檢查後環境的清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tabs>
                                  <w:tab w:val="left" w:pos="-61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資料的審核</w:t>
                              </w:r>
                            </w:p>
                            <w:p>
                              <w:pPr>
                                <w:tabs>
                                  <w:tab w:val="left" w:pos="-630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、場地佈置及用物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時的人員協調與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異常追蹤及結果統計、報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健康資訊管理系統登入及上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39680"/>
                            <a:ext cx="2514600" cy="175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7" w:hanging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任導師或任課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7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61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20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健康記錄資料填寫及解釋檢查的意義、目的</w:t>
                              </w:r>
                            </w:p>
                            <w:p>
                              <w:pPr>
                                <w:tabs>
                                  <w:tab w:val="left" w:pos="-61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20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時維持班級秩序</w:t>
                              </w:r>
                            </w:p>
                            <w:p>
                              <w:pPr>
                                <w:tabs>
                                  <w:tab w:val="left" w:pos="-61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420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追蹤並將矯治結果通知單回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4476600"/>
                            <a:ext cx="1143000" cy="1404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華康行書體;標楷體" w:hAnsi="華康行書體;標楷體" w:eastAsia="華康行書體;標楷體" w:cs="Times New Roman"/>
                                  <w:color w:val="auto"/>
                                  <w:lang w:val="en-US" w:eastAsia="zh-TW" w:bidi="ar-SA"/>
                                </w:rPr>
                                <w:t>會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健康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工作所需經費之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53360"/>
                            <a:ext cx="1544400" cy="257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統整場地佈置、用具準備、提供場地佈置用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工作人員午餐及茶水訂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檢查用物之發放或領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4" w:hanging="26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協助場地佈置及臨時交辦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170360"/>
                            <a:ext cx="1266120" cy="256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華康行書體;標楷體" w:hAnsi="華康行書體;標楷體" w:eastAsia="華康行書體;標楷體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4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322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導師健康檢查前心理健康督導事宜</w:t>
                              </w:r>
                            </w:p>
                            <w:p>
                              <w:pPr>
                                <w:tabs>
                                  <w:tab w:val="left" w:pos="-342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322" w:hanging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導師健康檢查後之心理輔導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714680" cy="81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 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監督、考核小組召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66240"/>
                            <a:ext cx="1143000" cy="146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8" w:hanging="3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心媽媽之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8" w:hanging="3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維持現場秩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5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088320"/>
                            <a:ext cx="0" cy="233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6860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8596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588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9068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025040"/>
                            <a:ext cx="9144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雙向溝通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9760"/>
                            <a:ext cx="59436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.8pt;width:481.6pt;height:710.9pt" coordorigin="-27,96" coordsize="9632,14218">
                <v:line id="shape_0" from="4653,1386" to="4653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3;top:1960;width:3599;height:7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督導、協助策劃、召開會議及協調說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22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策劃及醫院聯繫、協助場地佈置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22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時安排衛生隊協助及檢查後環境的清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tabs>
                            <w:tab w:val="left" w:pos="-6120" w:leader="none"/>
                          </w:tabs>
                          <w:overflowPunct w:val="false"/>
                          <w:bidi w:val="0"/>
                          <w:spacing w:lineRule="exact" w:line="32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資料的審核</w:t>
                        </w:r>
                      </w:p>
                      <w:p>
                        <w:pPr>
                          <w:tabs>
                            <w:tab w:val="left" w:pos="-6300" w:leader="none"/>
                          </w:tabs>
                          <w:overflowPunct w:val="false"/>
                          <w:bidi w:val="0"/>
                          <w:spacing w:lineRule="exact" w:line="32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、場地佈置及用物準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時的人員協調與聯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異常追蹤及結果統計、報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健康資訊管理系統登入及上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73;top:10237;width:3959;height:27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7" w:hanging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任導師或任課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7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-6120" w:leader="none"/>
                          </w:tabs>
                          <w:overflowPunct w:val="false"/>
                          <w:bidi w:val="0"/>
                          <w:spacing w:lineRule="exact" w:line="320"/>
                          <w:ind w:left="420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健康記錄資料填寫及解釋檢查的意義、目的</w:t>
                        </w:r>
                      </w:p>
                      <w:p>
                        <w:pPr>
                          <w:tabs>
                            <w:tab w:val="left" w:pos="-6120" w:leader="none"/>
                          </w:tabs>
                          <w:overflowPunct w:val="false"/>
                          <w:bidi w:val="0"/>
                          <w:spacing w:lineRule="exact" w:line="320"/>
                          <w:ind w:left="420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時維持班級秩序</w:t>
                        </w:r>
                      </w:p>
                      <w:p>
                        <w:pPr>
                          <w:tabs>
                            <w:tab w:val="left" w:pos="-6120" w:leader="none"/>
                          </w:tabs>
                          <w:overflowPunct w:val="false"/>
                          <w:bidi w:val="0"/>
                          <w:spacing w:lineRule="exact" w:line="320"/>
                          <w:ind w:left="420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追蹤並將矯治結果通知單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9;top:7146;width:1799;height:22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華康行書體;標楷體" w:hAnsi="華康行書體;標楷體" w:eastAsia="華康行書體;標楷體" w:cs="Times New Roman"/>
                            <w:color w:val="auto"/>
                            <w:lang w:val="en-US" w:eastAsia="zh-TW" w:bidi="ar-SA"/>
                          </w:rPr>
                          <w:t>會計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健康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工作所需經費之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1755;width:2431;height:40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統整場地佈置、用具準備、提供場地佈置用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工作人員午餐及茶水訂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檢查用物之發放或領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4" w:hanging="2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協助場地佈置及臨時交辦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;top:1939;width:1993;height:40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華康行書體;標楷體" w:hAnsi="華康行書體;標楷體" w:eastAsia="華康行書體;標楷體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-3420" w:leader="none"/>
                          </w:tabs>
                          <w:overflowPunct w:val="false"/>
                          <w:bidi w:val="0"/>
                          <w:spacing w:lineRule="exact" w:line="320"/>
                          <w:ind w:left="322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導師健康檢查前心理健康督導事宜</w:t>
                        </w:r>
                      </w:p>
                      <w:p>
                        <w:pPr>
                          <w:tabs>
                            <w:tab w:val="left" w:pos="-3420" w:leader="none"/>
                          </w:tabs>
                          <w:overflowPunct w:val="false"/>
                          <w:bidi w:val="0"/>
                          <w:spacing w:lineRule="exact" w:line="320"/>
                          <w:ind w:left="322" w:hanging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導師健康檢查後之心理輔導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96;width:2699;height:12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  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監督、考核小組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;top:7287;width:1799;height:23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8" w:hanging="3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心媽媽之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8" w:hanging="3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維持現場秩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3,3968" to="2852,3968" stroked="t" o:allowincell="f" style="position:absolute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3,9684" to="4653,10051" stroked="t" o:allowincell="f" style="position:absolute;flip:y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3,8393" to="7352,8393" stroked="t" o:allowincell="f" style="position:absolute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8578" to="2852,8578" stroked="t" o:allowincell="f" style="position:absolute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3,3968" to="7172,3968" stroked="t" o:allowincell="f" style="position:absolute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,10790" to="1772,10790" stroked="t" o:allowincell="f" style="position:absolute">
                  <v:stroke color="black" weight="22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;top:11159;width:1439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雙向溝通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7;top:13371;width:9359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24" w:charSpace="296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行書體;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7:00Z</dcterms:created>
  <dc:creator>user</dc:creator>
  <dc:description/>
  <cp:keywords/>
  <dc:language>en-US</dc:language>
  <cp:lastModifiedBy>user</cp:lastModifiedBy>
  <dcterms:modified xsi:type="dcterms:W3CDTF">2011-12-21T02:47:00Z</dcterms:modified>
  <cp:revision>2</cp:revision>
  <dc:subject/>
  <dc:title>台南市九十八學年度安平國中健康檢查工作小組成員及分工內容</dc:title>
</cp:coreProperties>
</file>