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firstLine="32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台南市安平國民中學健康體位問卷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後測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hd w:fill="FFFFFF" w:val="clear"/>
        <w:tabs>
          <w:tab w:val="clear" w:pos="480"/>
          <w:tab w:val="left" w:pos="2175" w:leader="none"/>
        </w:tabs>
        <w:spacing w:lineRule="auto" w:line="360"/>
        <w:ind w:left="240" w:righ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女</w:t>
      </w:r>
    </w:p>
    <w:p>
      <w:pPr>
        <w:pStyle w:val="Normal"/>
        <w:shd w:fill="FFFFFF" w:val="clear"/>
        <w:tabs>
          <w:tab w:val="clear" w:pos="480"/>
          <w:tab w:val="left" w:pos="2175" w:leader="none"/>
        </w:tabs>
        <w:spacing w:lineRule="auto" w:line="360"/>
        <w:ind w:left="240" w:right="48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親愛的同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360"/>
        <w:ind w:left="240" w:righ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學校想要知道你對促進身體健康方式的想法，請你回答以下的問題，</w:t>
      </w:r>
      <w:r>
        <w:rPr>
          <w:rFonts w:ascii="標楷體" w:hAnsi="標楷體" w:cs="標楷體" w:eastAsia="標楷體"/>
          <w:sz w:val="28"/>
          <w:szCs w:val="28"/>
        </w:rPr>
        <w:t>請先填好基本 資料，非常謝謝您們的合作。</w:t>
      </w:r>
    </w:p>
    <w:p>
      <w:pPr>
        <w:pStyle w:val="Normal"/>
        <w:spacing w:lineRule="auto" w:line="360"/>
        <w:ind w:right="4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各位同學大家好，健康體位知識的目的是要了解你對於健康體位相關知識的了解情形，請選擇正確答案，請依照你自己的認知來作答，不要和其他同學討論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8"/>
        <w:gridCol w:w="1489"/>
        <w:gridCol w:w="1155"/>
      </w:tblGrid>
      <w:tr>
        <w:trPr>
          <w:trHeight w:val="39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知識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錯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是指生理的健康與心理的健全兩方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質量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算法是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平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圍的粗細可以用來判別胖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腰圍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是罹患新陳代謝症候群的危險群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質量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分為過輕、輕、適中、過重、超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標準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屬於過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的學童最適當的體位標準是身高體重對照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吃就是減重的唯一方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輕的人為了要增重，所以不用運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素就是健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所需的熱量來自食物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一個星期只要運動一次達到心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份可以提供比蛋白質較多的熱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因為還要長大需要多的熱量，應該比大人吃的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能天天運動可以累積一星期才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吃東西時，一口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以上，可以增加飽足感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瘦的人人緣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是麻煩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吃甜的食物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減重時吃的少比多運動有效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相信減肥的廣告是有效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生病就是健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好吃比營養重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胖的人活動是不靈活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運動是生活的一部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運動可以改善我的身體外觀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運動增加我的自信心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能讓我精神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控制體重這件事跟我沒關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9:00Z</dcterms:created>
  <dc:creator>user</dc:creator>
  <dc:description/>
  <cp:keywords/>
  <dc:language>en-US</dc:language>
  <cp:lastModifiedBy>user</cp:lastModifiedBy>
  <dcterms:modified xsi:type="dcterms:W3CDTF">2012-02-24T02:19:00Z</dcterms:modified>
  <cp:revision>2</cp:revision>
  <dc:subject/>
  <dc:title>健康體位問卷</dc:title>
</cp:coreProperties>
</file>