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安平國中健康促進學校「反菸拒檳」知能後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答說明：請選出最適切的答案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 得分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菸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抽煙容易導致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胃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肺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血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吸煙就像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聞香水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吸汽車廢氣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呼吸空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香菸中的何種成分容易讓人上癮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焦油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一氧化碳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尼古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公共場所抽煙不聽勸阻最高可罰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抽煙造成的二手菸對周圍的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沒有影響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也會致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會上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香菸中的何種成分會讓你的肺變黑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焦油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一氧化碳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尼古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世界禁菸日是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3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販賣香菸給未滿幾歲的人是違法的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十二歲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十八歲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二十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吸煙容易造成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牙齒變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肺活量降低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如果有人要請你抽煙，你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抽抽看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拒絕他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不知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檳榔】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嚼檳榔的人看起來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很帥氣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很不雅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很神勇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嚼檳榔容易導致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口腔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咽喉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長期嚼檳榔的人容易在口腔黏膜發現白色斑點，請問是什麼疾病的徵兆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皮膚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口腔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膀胱癌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嚼食下列物品容易引發顎骨局部種大，導致左右臉不對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甘蔗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芭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檳榔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檳榔的配料中哪些是會致癌的物質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荖葉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紅灰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snapToGrid w:val="false"/>
        <w:spacing w:lineRule="auto" w:line="360"/>
        <w:ind w:left="1260" w:right="-3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檳榔中的什麼成分容易造成口腔黏膜纖維化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粗纖維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紅灰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荖葉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嚼檳榔是否會上癮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會上癮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會上癮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還好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有抽煙又有嚼檳榔習慣的人是否較容易導致口腔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容易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容易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根本不會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販賣檳榔給未滿幾歲的人是違法的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十二歲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十八歲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二十歲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如果有人要請你吃檳榔，你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吃吃看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拒絕他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不知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54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4:00Z</dcterms:created>
  <dc:creator>user</dc:creator>
  <dc:description/>
  <cp:keywords/>
  <dc:language>en-US</dc:language>
  <cp:lastModifiedBy>user</cp:lastModifiedBy>
  <cp:lastPrinted>2007-10-31T13:20:00Z</cp:lastPrinted>
  <dcterms:modified xsi:type="dcterms:W3CDTF">2012-02-09T00:54:00Z</dcterms:modified>
  <cp:revision>2</cp:revision>
  <dc:subject/>
  <dc:title>安平國中健康促進學校「反菸拒檳」知能後測</dc:title>
</cp:coreProperties>
</file>