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台北縣汐止市崇德國小</w:t>
      </w:r>
      <w:r>
        <w:rPr>
          <w:rFonts w:eastAsia="標楷體" w:cs="標楷體" w:ascii="標楷體" w:hAnsi="標楷體"/>
          <w:color w:val="000000"/>
          <w:sz w:val="48"/>
          <w:szCs w:val="48"/>
        </w:rPr>
        <w:t>97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新生入學</w:t>
      </w:r>
      <w:r>
        <w:rPr>
          <w:rFonts w:eastAsia="標楷體" w:cs="標楷體" w:ascii="標楷體" w:hAnsi="標楷體"/>
          <w:color w:val="000000"/>
          <w:sz w:val="48"/>
          <w:szCs w:val="48"/>
        </w:rPr>
        <w:t>Q</w:t>
      </w:r>
      <w:r>
        <w:rPr>
          <w:rFonts w:ascii="標楷體" w:hAnsi="標楷體" w:cs="標楷體" w:eastAsia="標楷體"/>
          <w:color w:val="000000"/>
          <w:sz w:val="48"/>
          <w:szCs w:val="48"/>
        </w:rPr>
        <w:t>＆</w:t>
      </w:r>
      <w:r>
        <w:rPr>
          <w:rFonts w:eastAsia="標楷體" w:cs="標楷體" w:ascii="標楷體" w:hAnsi="標楷體"/>
          <w:color w:val="000000"/>
          <w:sz w:val="48"/>
          <w:szCs w:val="48"/>
        </w:rPr>
        <w:t>A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2.9.5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府教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44263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台北縣公私立國民中小學學生分發入學轉學作業要點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崇德國小的學區範圍是哪裡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崇德國小學區（崇德里、茄苳里、橋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~36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、新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~14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1~35</w:t>
      </w:r>
      <w:r>
        <w:rPr>
          <w:rFonts w:ascii="標楷體" w:hAnsi="標楷體" w:cs="標楷體" w:eastAsia="標楷體"/>
          <w:color w:val="000000"/>
          <w:sz w:val="28"/>
          <w:szCs w:val="28"/>
        </w:rPr>
        <w:t>鄰）及自由學區（橋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7~38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、新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5~30</w:t>
      </w:r>
      <w:r>
        <w:rPr>
          <w:rFonts w:ascii="標楷體" w:hAnsi="標楷體" w:cs="標楷體" w:eastAsia="標楷體"/>
          <w:color w:val="000000"/>
          <w:sz w:val="28"/>
          <w:szCs w:val="28"/>
        </w:rPr>
        <w:t>鄰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資料上說，橋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7~38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、新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5~30</w:t>
      </w:r>
      <w:r>
        <w:rPr>
          <w:rFonts w:ascii="標楷體" w:hAnsi="標楷體" w:cs="標楷體" w:eastAsia="標楷體"/>
          <w:color w:val="000000"/>
          <w:sz w:val="28"/>
          <w:szCs w:val="28"/>
        </w:rPr>
        <w:t>鄰是「自由學區」。何謂「自由學區」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ind w:left="630" w:hanging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本校學區所屬二個里（橋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7~38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、新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5~30</w:t>
      </w:r>
      <w:r>
        <w:rPr>
          <w:rFonts w:ascii="標楷體" w:hAnsi="標楷體" w:cs="標楷體" w:eastAsia="標楷體"/>
          <w:color w:val="000000"/>
          <w:sz w:val="28"/>
          <w:szCs w:val="28"/>
        </w:rPr>
        <w:t>鄰）為崇德與他校的共同「自由學區」。家長可為橋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7~38</w:t>
      </w:r>
      <w:r>
        <w:rPr>
          <w:rFonts w:ascii="標楷體" w:hAnsi="標楷體" w:cs="標楷體" w:eastAsia="標楷體"/>
          <w:color w:val="000000"/>
          <w:sz w:val="28"/>
          <w:szCs w:val="28"/>
        </w:rPr>
        <w:t>鄰的學齡兒童，選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崇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長安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一校就讀；新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5~30</w:t>
      </w:r>
      <w:r>
        <w:rPr>
          <w:rFonts w:ascii="標楷體" w:hAnsi="標楷體" w:cs="標楷體" w:eastAsia="標楷體"/>
          <w:color w:val="000000"/>
          <w:sz w:val="28"/>
          <w:szCs w:val="28"/>
        </w:rPr>
        <w:t>鄰的學齡兒童，可選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崇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秀峰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一校就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的孩子今年度會不會收到崇德國小的新生資格審查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</w:t>
      </w:r>
      <w:r>
        <w:rPr>
          <w:rFonts w:eastAsia="標楷體" w:cs="標楷體" w:ascii="標楷體" w:hAnsi="標楷體"/>
          <w:color w:val="000000"/>
          <w:sz w:val="28"/>
          <w:szCs w:val="28"/>
        </w:rPr>
        <w:t>96.03.31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設籍在崇德國小學區的及齡學童名冊，在三月底會由市公所向戶政單位索取電子檔後，提交給學校。換言之，如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7.03.3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以前設籍在崇德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孩子，大約在四月初左右，就會陸續收到資格審查通知單及相關表件（以郵件寄送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但收到資格審查通知單不代表一定就能進入崇德國小就讀，必須按照額滿學校的作業辦法，在通知的時間內，準備相關證件到校辦理資格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在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97.03.31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以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設籍的及齡學童，就暫時無法參加額滿學校的資格審查（除非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7.03.31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設籍在崇德學區的孩子，通過資格審查的學生人數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才可能依遷入學區全戶設籍先後順序依序通知送件審查，至額滿為止）。這類的新生學童（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97.03.31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以後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設籍的及齡學童），可以不用遷戶籍，就近考慮好想要就讀的其他小學（必須是汐止市的小學）後，致電崇德國小註冊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6482052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代為登記欲就讀的其他學校（請告知家長姓名、及齡學童姓名、地址、電話等資料），在五月底左右，就會收到他校的「新生入學通知單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何謂全戶設籍？設籍日期的認定是以學童的設籍時間採記？還是以學童的直系尊親屬或法定監護人設籍時間採計？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所謂的全戶設籍，是指新生學童，必須與直系尊親屬任一人（父、母、祖父母、外祖父母或法定監護人），共同設籍在崇德學區。而全戶設籍時間的認定，係以新生學童與前述之直系尊親屬任一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共同設籍的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方予採計。（例：若家長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遷入，而學童卻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才將戶籍遷入，那麼設籍的採計時間，是從雙方共同設籍時間開始採計，亦即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計。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生學童已經有哥哥姊姊就讀崇德國小，或新生目前就讀崇德國小附幼，是否可優先分發進崇德國小就讀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兄姊若已讀崇德新生者可優先入本校；至於新生入前就讀本校附幼且沒有兄姊就讀本校就沒有如此的優惠，一樣按照額滿學校作業流程辦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月二十七日資料審查當天是否先來報到的先錄取？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當天只是收取審查資料，一切分發的作業按規定辦理，並不是先報到的先錄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四月二十七日資料審查當天，是否一定需要學童的父或母親自到校辦理？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若相關證件皆齊備，則當天並不一定需要由父母親至學校，亦可以委託其他人送件辦理。（但若資料不符或遺漏時，父母親較能在第一時間取得或至相關戶政單位申辦缺漏證件）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「學生入學審查委員會」的功能是什麼？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新生學童的資料若有疑義，則由「學生入學審查委員會」討論決定，委員會委員由本校家長代表一名、教師代表八名、行政代表五名組成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0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我和我的兒子目前已經共同設籍滿三年了，那麼，今年孩子能不能進入崇德國小就讀？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每年設籍在學區的及齡學童人數並不一定（跟出生率、附近房屋是否興建等原因都有關係）。倘若孩子入學當年度學校教室不足夠，而經縣府核定為額滿學校，那就會按照額滿學校的資格審查流程進行，新生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符合「全戶設籍」、已有兄姊就讀崇德國小且「確有居住事實」等基本條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再按照全戶設籍時間的長短來排錄取序位。設籍時間越長的，錄取序位就越前面。所以根據本個案描述的狀況，以崇德國小為例，今年新生額滿，崇德只能錄取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如果有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新生學童符合前述基本條件，且設籍時間都很長，甚至是孩子一出生，就全戶設籍在這兒且確有居住事實的，那麼，本個案因全戶設籍時間比他人短，錄取序位就會排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後，而無法錄取。反之，若其他人設籍時間都很短，只有一至二年，那本個案就會因設籍時間比他人長，在錄取序位的排序較前面而錄取。換言之，能否錄取是與他人在設籍時間長短比較之結果，每年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額滿學校的作業全部完畢之後，才能決定該年度哪些孩子可否進入崇德就讀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什麼時候才可以確定我的孩子是否能進入崇德國小就讀？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額滿學校作業，預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/0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星期五）【第一錄取公告】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/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星期二）【第一次若有缺額時，第二錄取公告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門首及網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，請屆時再逕行查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有無備取名額？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如果符合資格的新生名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則超過的新生皆列為備取名額，若新生入學報到後，有錄取新生因故不能到校就讀，本校將依設籍時間長短依序通知備取新生前來辦理新生入學報到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資格審查當天，我需要帶什麼樣的證明文件？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審查通知單。</w:t>
      </w:r>
    </w:p>
    <w:p>
      <w:pPr>
        <w:pStyle w:val="Normal"/>
        <w:snapToGrid w:val="false"/>
        <w:spacing w:lineRule="atLeast" w:line="0"/>
        <w:ind w:left="500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口名簿（或戶籍謄本）正本及影本各一份。</w:t>
      </w:r>
    </w:p>
    <w:p>
      <w:pPr>
        <w:pStyle w:val="Normal"/>
        <w:snapToGrid w:val="false"/>
        <w:spacing w:lineRule="atLeast" w:line="0"/>
        <w:ind w:left="500" w:hanging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學審查資料表</w:t>
      </w:r>
    </w:p>
    <w:p>
      <w:pPr>
        <w:pStyle w:val="Normal"/>
        <w:snapToGrid w:val="false"/>
        <w:spacing w:lineRule="atLeast" w:line="0"/>
        <w:ind w:left="50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前述三項外，若有特殊身分者，請攜帶相關證明文件。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5"/>
        <w:gridCol w:w="3287"/>
        <w:gridCol w:w="35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新生身份資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資格審查所需攜帶文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備       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學童本人或其雙親之一，持有身心障礙手冊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身心障礙手冊正本、影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手冊有效期限需在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97.04.27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本校教職員子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學校聘書或教師識別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低收入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度汐止市公所開立之「低收入戶證明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證明需列有學童本人或其同設一戶之直系尊親屬任一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學童本人具有原住民身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戶口名簿正本、影本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戶口名簿學童本人之「記事」欄位，需註記有「原住民」字樣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學童領有緩讀證明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北縣鑑輔會開立之緩讀證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今年申請時間已過，每年申請請洽本校輔導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學童領有提早入學證明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北縣鑑輔會之提早入學證明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權狀所有人需為學童之直系尊親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房屋為自有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房屋所有權狀正本、影本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其他確有居住事實之證明文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經「學生入學審查委員會」或相關單位查證確有居住事實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持有人為學童之直系尊親屬或法定監護人，此類證明本校會視狀況進行居住事實之訪查，以確認居住事實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7:00Z</dcterms:created>
  <dc:creator>Administrator</dc:creator>
  <dc:description/>
  <cp:keywords/>
  <dc:language>en-US</dc:language>
  <cp:lastModifiedBy>Administrator</cp:lastModifiedBy>
  <cp:lastPrinted>2008-04-08T13:19:00Z</cp:lastPrinted>
  <dcterms:modified xsi:type="dcterms:W3CDTF">2008-04-08T08:05:00Z</dcterms:modified>
  <cp:revision>6</cp:revision>
  <dc:subject/>
  <dc:title>台北縣汐止市崇德國小97學年度新生入學問題與解答97</dc:title>
</cp:coreProperties>
</file>