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0" t="2070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粗黑(P)" w:hAnsi="華康儷粗黑(P)" w:eastAsia="華康儷粗黑(P)" w:cs="華康儷粗黑(P)"/>
                                <w:lang w:eastAsia="zh-CN" w:bidi="hi-IN"/>
                              </w:rPr>
                              <w:t>日記主題：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3929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17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粗黑(P)" w:hAnsi="華康儷粗黑(P)" w:eastAsia="華康儷粗黑(P)" w:cs="華康儷粗黑(P)"/>
                          <w:lang w:eastAsia="zh-CN" w:bidi="hi-IN"/>
                        </w:rPr>
                        <w:t>日記主題：</w:t>
                      </w:r>
                    </w:p>
                  </w:txbxContent>
                </v:textbox>
                <v:path textpathok="t"/>
                <v:textpath on="t" fitshape="t" string="日記主題：" style="font-family:&quot;華康儷粗黑(P)&quot;;font-size:12pt"/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3771900" cy="571500"/>
                <wp:effectExtent l="19685" t="5080" r="203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custGeom>
                          <a:avLst/>
                          <a:gdLst>
                            <a:gd name="textAreaLeft" fmla="*/ 324000 w 2138400"/>
                            <a:gd name="textAreaRight" fmla="*/ 1814400 w 2138400"/>
                            <a:gd name="textAreaTop" fmla="*/ 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973" y="18900"/>
                              </a:moveTo>
                              <a:lnTo>
                                <a:pt x="5973" y="20925"/>
                              </a:lnTo>
                              <a:cubicBezTo>
                                <a:pt x="5973" y="21263"/>
                                <a:pt x="5553" y="21600"/>
                                <a:pt x="5133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273" y="2700"/>
                              </a:lnTo>
                              <a:lnTo>
                                <a:pt x="3273" y="675"/>
                              </a:lnTo>
                              <a:cubicBezTo>
                                <a:pt x="3273" y="338"/>
                                <a:pt x="3693" y="0"/>
                                <a:pt x="4113" y="0"/>
                              </a:cubicBezTo>
                              <a:lnTo>
                                <a:pt x="17487" y="0"/>
                              </a:lnTo>
                              <a:cubicBezTo>
                                <a:pt x="17907" y="0"/>
                                <a:pt x="18327" y="338"/>
                                <a:pt x="18327" y="675"/>
                              </a:cubicBezTo>
                              <a:lnTo>
                                <a:pt x="18327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467" y="21600"/>
                              </a:lnTo>
                              <a:cubicBezTo>
                                <a:pt x="16047" y="21600"/>
                                <a:pt x="15627" y="21263"/>
                                <a:pt x="15627" y="20925"/>
                              </a:cubicBezTo>
                              <a:lnTo>
                                <a:pt x="15627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973" y="18900"/>
                              </a:moveTo>
                              <a:lnTo>
                                <a:pt x="5973" y="20925"/>
                              </a:lnTo>
                              <a:cubicBezTo>
                                <a:pt x="5973" y="20588"/>
                                <a:pt x="5553" y="20250"/>
                                <a:pt x="5133" y="20250"/>
                              </a:cubicBezTo>
                              <a:lnTo>
                                <a:pt x="4113" y="20250"/>
                              </a:lnTo>
                              <a:cubicBezTo>
                                <a:pt x="3693" y="20250"/>
                                <a:pt x="3273" y="19913"/>
                                <a:pt x="3273" y="19575"/>
                              </a:cubicBezTo>
                              <a:cubicBezTo>
                                <a:pt x="3273" y="19238"/>
                                <a:pt x="3693" y="18900"/>
                                <a:pt x="4113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627" y="18900"/>
                              </a:moveTo>
                              <a:lnTo>
                                <a:pt x="15627" y="20925"/>
                              </a:lnTo>
                              <a:cubicBezTo>
                                <a:pt x="15627" y="20588"/>
                                <a:pt x="16047" y="20250"/>
                                <a:pt x="16467" y="20250"/>
                              </a:cubicBezTo>
                              <a:lnTo>
                                <a:pt x="17487" y="20250"/>
                              </a:lnTo>
                              <a:cubicBezTo>
                                <a:pt x="17907" y="20250"/>
                                <a:pt x="18327" y="19913"/>
                                <a:pt x="18327" y="19575"/>
                              </a:cubicBezTo>
                              <a:cubicBezTo>
                                <a:pt x="18327" y="19238"/>
                                <a:pt x="17907" y="18900"/>
                                <a:pt x="17487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273" y="19575"/>
                              </a:moveTo>
                              <a:lnTo>
                                <a:pt x="3273" y="2700"/>
                              </a:lnTo>
                            </a:path>
                            <a:path fill="darkenLess" w="21600" h="21600">
                              <a:moveTo>
                                <a:pt x="18327" y="19575"/>
                              </a:moveTo>
                              <a:lnTo>
                                <a:pt x="18327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08pt;margin-top:-45pt;width:296.95pt;height:44.9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523990" cy="332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61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138049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-45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61"/>
        <w:gridCol w:w="861"/>
        <w:gridCol w:w="860"/>
        <w:gridCol w:w="861"/>
        <w:gridCol w:w="861"/>
        <w:gridCol w:w="860"/>
        <w:gridCol w:w="861"/>
        <w:gridCol w:w="861"/>
        <w:gridCol w:w="860"/>
        <w:gridCol w:w="861"/>
        <w:gridCol w:w="861"/>
      </w:tblGrid>
      <w:tr>
        <w:trPr>
          <w:trHeight w:val="88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日期： 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      月     日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天氣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(P)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8:00Z</dcterms:created>
  <dc:creator>user</dc:creator>
  <dc:description/>
  <cp:keywords/>
  <dc:language>en-US</dc:language>
  <cp:lastModifiedBy>pccrb_bak01</cp:lastModifiedBy>
  <dcterms:modified xsi:type="dcterms:W3CDTF">2013-09-05T07:58:00Z</dcterms:modified>
  <cp:revision>2</cp:revision>
  <dc:subject/>
  <dc:title/>
</cp:coreProperties>
</file>