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青山國小班級閱讀記錄回饋單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  <w:gridCol w:w="108"/>
      </w:tblGrid>
      <w:tr>
        <w:trPr/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名（文章名）：成語故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三 年 一 班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黃齡瑤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實施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流程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全班一起閱讀該書其中一篇「盲人摸象」的故事，說明該故事發生之源由為一群盲人在討論大象的長相，也因為這些盲人所碰觸的位置不相同，因而得到不同的結論，而無共識，故事閱讀完後，請學生思考該成語所引申之意，並請學生小組討論，如何運用此句成語在日常生活中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0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情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參與情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學生對於故事的內容皆感興趣，並藉由不同盲人的敘述，來討論該盲人所摸大象的部位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資源應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請學生運用成語辭典，來查詢成語的意義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910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思與回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類由故事背景所引申的成語皆較具故事性，較易引起學生興趣，但最後所引申之意較為抽象，要將成語直接造成句子，學生常不易完成，可引導學生以情境方式來思考，不一定要造出句子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80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59325" cy="357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文字簡述：學生閱讀完成分成小組討論</w:t>
            </w:r>
          </w:p>
        </w:tc>
      </w:tr>
      <w:tr>
        <w:trPr>
          <w:trHeight w:val="5893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957445" cy="373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文字簡述：至圖書館查詢相關資料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4:00Z</dcterms:created>
  <dc:creator>青山</dc:creator>
  <dc:description/>
  <cp:keywords/>
  <dc:language>en-US</dc:language>
  <cp:lastModifiedBy>User</cp:lastModifiedBy>
  <dcterms:modified xsi:type="dcterms:W3CDTF">2009-10-12T09:52:00Z</dcterms:modified>
  <cp:revision>7</cp:revision>
  <dc:subject/>
  <dc:title>高雄市青山國小每月班級閱讀記錄單</dc:title>
</cp:coreProperties>
</file>