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桃園縣平鎮市新榮國小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學年度</w:t>
      </w:r>
      <w:r>
        <w:rPr>
          <w:rFonts w:eastAsia="標楷體" w:cs="標楷體" w:ascii="標楷體" w:hAnsi="標楷體"/>
          <w:b/>
          <w:bCs/>
          <w:sz w:val="28"/>
        </w:rPr>
        <w:t>502</w:t>
      </w:r>
      <w:r>
        <w:rPr>
          <w:rFonts w:ascii="標楷體" w:hAnsi="標楷體" w:cs="標楷體" w:eastAsia="標楷體"/>
          <w:b/>
          <w:bCs/>
          <w:sz w:val="28"/>
        </w:rPr>
        <w:t>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作息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6573520" cy="881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881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77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45"/>
                              <w:gridCol w:w="753"/>
                              <w:gridCol w:w="1272"/>
                              <w:gridCol w:w="1274"/>
                              <w:gridCol w:w="1274"/>
                              <w:gridCol w:w="1274"/>
                              <w:gridCol w:w="144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:50~8:25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晨光獨立研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:30~9: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firstLine="130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電腦與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right="113" w:firstLine="130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書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:20~10: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乾淨、清爽、亮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:20~11: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人文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〈體育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113" w:firstLine="260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舒展身心健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1:15~11:5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d w:fill="D8D8D8" w:val="clear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113" w:firstLine="260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1:55~13:05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午 餐 及 午 休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3:05~13:4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d w:fill="D8D8D8" w:val="clear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26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教 師 專 業 發 展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導師時間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3:55~14:3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113" w:firstLine="260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外加英語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4:35~14:45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乾淨、清爽、亮晶晶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乾淨、清爽、亮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4:45~15: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113" w:firstLine="260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人文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〈美勞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外加英語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人文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〈健康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5:30~16: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113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人文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〈音樂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人文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〈美勞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人文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〈體育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黃均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 xml:space="preserve">英語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 xml:space="preserve">自然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 xml:space="preserve">社會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電腦與書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693.8pt;mso-wrap-distance-left:9.05pt;mso-wrap-distance-right:9.05pt;mso-wrap-distance-top:0pt;mso-wrap-distance-bottom:0pt;margin-top:25.8pt;mso-position-vertical-relative:text;margin-left:-51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6" w:type="dxa"/>
                        <w:jc w:val="left"/>
                        <w:tblInd w:w="77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45"/>
                        <w:gridCol w:w="753"/>
                        <w:gridCol w:w="1272"/>
                        <w:gridCol w:w="1274"/>
                        <w:gridCol w:w="1274"/>
                        <w:gridCol w:w="1274"/>
                        <w:gridCol w:w="144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:50~8:25</w:t>
                            </w:r>
                          </w:p>
                        </w:tc>
                        <w:tc>
                          <w:tcPr>
                            <w:tcW w:w="7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0"/>
                              </w:rPr>
                              <w:t>晨光獨立研究時間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:30~9: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firstLine="13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電腦與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right="113" w:firstLine="13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書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:20~10: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乾淨、清爽、亮晶晶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:20~11: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人文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〈體育〉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113" w:firstLine="26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舒展身心健康時間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1:15~11:5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d w:fill="D8D8D8" w:val="clear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113" w:firstLine="26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1:55~13:05</w:t>
                            </w:r>
                          </w:p>
                        </w:tc>
                        <w:tc>
                          <w:tcPr>
                            <w:tcW w:w="7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午 餐 及 午 休 時 間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3:05~13:4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d w:fill="D8D8D8" w:val="clear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26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教 師 專 業 發 展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導師時間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3:55~14:3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113" w:firstLine="26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外加英語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4:35~14:45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乾淨、清爽、亮晶晶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乾淨、清爽、亮晶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4:45~15: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113" w:firstLine="26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人文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〈美勞〉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外加英語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人文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〈健康〉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5:30~16: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113" w:hanging="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人文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〈音樂〉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人文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〈美勞〉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人文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〈體育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  <w:lang w:eastAsia="zh-TW"/>
                        </w:rPr>
                        <w:t>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師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黃均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  <w:lang w:eastAsia="zh-TW"/>
                        </w:rPr>
                        <w:t xml:space="preserve">英語科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  <w:lang w:eastAsia="zh-TW"/>
                        </w:rPr>
                        <w:t xml:space="preserve">自然科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  <w:lang w:eastAsia="zh-TW"/>
                        </w:rPr>
                        <w:t xml:space="preserve">社會科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  <w:lang w:eastAsia="zh-TW"/>
                        </w:rPr>
                        <w:t>電腦與書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預設段落字型1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58:00Z</dcterms:created>
  <dc:creator>Customer</dc:creator>
  <dc:description/>
  <cp:keywords/>
  <dc:language>en-US</dc:language>
  <cp:lastModifiedBy>cion</cp:lastModifiedBy>
  <dcterms:modified xsi:type="dcterms:W3CDTF">2011-08-30T19:35:00Z</dcterms:modified>
  <cp:revision>3</cp:revision>
  <dc:subject/>
  <dc:title>桃園縣平鎮市新榮國小97學年度第2學期作息時間表</dc:title>
</cp:coreProperties>
</file>