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貴林國民小學校園美化綠化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校務發展計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校園環保及綠美化校園，以提供靜謐清爽的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高教學情境，增進教學效果，以達成境教的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改善學校環境衛生，徹底消除髒亂死角，達到整潔、綠化、美化之境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營造優美的環境，達成美化人生的目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全校教職員工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原則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舍校園之綠化美化，應依據教育原理，具教育意義，以求校園教育化、校園公園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綠化美化工作應顧及校區全面的均衡發展，並整體規劃設計、分期實施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庭園的佈置與綠化應具有啟發性和調和性，藉以增進教育效果和舒展學生學習情緒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美化學校環境、室內室外兼籌並顧，其佈置與設施要顧及學生需要與程度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美化綠化學校環境應鼓勵全校師生共同參與，以落實校園美化綠化的推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校園環境責成班級或單位責任區管理，經常維護、整理、務期校舍整潔、校園清新、綠意盎然、繁花似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積極爭取社會資源，使校園美化綠化工作，達實用性及經濟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組織分工及執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立校內推動綠化美化委員會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校長</w:t>
      </w:r>
      <w:r>
        <w:rPr>
          <w:rFonts w:ascii="標楷體" w:hAnsi="標楷體" w:cs="標楷體" w:eastAsia="標楷體"/>
          <w:sz w:val="28"/>
          <w:szCs w:val="28"/>
        </w:rPr>
        <w:t>李春輝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召集人：家長會會長</w:t>
      </w:r>
      <w:r>
        <w:rPr>
          <w:rFonts w:ascii="標楷體" w:hAnsi="標楷體" w:cs="標楷體" w:eastAsia="標楷體"/>
          <w:sz w:val="28"/>
          <w:szCs w:val="28"/>
        </w:rPr>
        <w:t>陳啟鈿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教導主任蔡幸玲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：總務主任</w:t>
      </w:r>
      <w:r>
        <w:rPr>
          <w:rFonts w:ascii="標楷體" w:hAnsi="標楷體" w:cs="標楷體" w:eastAsia="標楷體"/>
          <w:sz w:val="28"/>
          <w:szCs w:val="28"/>
        </w:rPr>
        <w:t>楊素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小組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規劃設計組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28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教導主任蔡幸玲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教務組蔡麗綺及全體教職員工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生態及鄉土規劃設計組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8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黃百彰老師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黃意文老師及全體教職員工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綠化美化規劃設計組：</w:t>
      </w:r>
    </w:p>
    <w:p>
      <w:pPr>
        <w:pStyle w:val="Normal"/>
        <w:spacing w:lineRule="exact" w:line="400"/>
        <w:ind w:left="28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：訓導組長蕭坤明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組長：蔡榮松老師及全體教職員工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營繕工程執行小組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28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總務主任</w:t>
      </w:r>
      <w:r>
        <w:rPr>
          <w:rFonts w:ascii="標楷體" w:hAnsi="標楷體" w:cs="標楷體" w:eastAsia="標楷體"/>
          <w:sz w:val="28"/>
          <w:szCs w:val="28"/>
        </w:rPr>
        <w:t>楊素花</w:t>
      </w:r>
    </w:p>
    <w:p>
      <w:pPr>
        <w:pStyle w:val="Normal"/>
        <w:spacing w:lineRule="exact" w:line="400"/>
        <w:ind w:left="281" w:firstLine="840"/>
        <w:rPr/>
      </w:pPr>
      <w:r>
        <w:rPr>
          <w:rFonts w:ascii="標楷體" w:hAnsi="標楷體" w:cs="標楷體" w:eastAsia="標楷體"/>
          <w:sz w:val="28"/>
          <w:szCs w:val="28"/>
        </w:rPr>
        <w:t>副組長主計</w:t>
      </w:r>
      <w:r>
        <w:rPr>
          <w:rFonts w:ascii="標楷體" w:hAnsi="標楷體" w:cs="標楷體" w:eastAsia="標楷體"/>
          <w:sz w:val="28"/>
          <w:szCs w:val="28"/>
        </w:rPr>
        <w:t>翁孟莞</w:t>
      </w:r>
      <w:r>
        <w:rPr>
          <w:rFonts w:ascii="標楷體" w:hAnsi="標楷體" w:cs="標楷體" w:eastAsia="標楷體"/>
          <w:sz w:val="28"/>
          <w:szCs w:val="28"/>
        </w:rPr>
        <w:t>、出納</w:t>
      </w:r>
      <w:r>
        <w:rPr>
          <w:rFonts w:ascii="標楷體" w:hAnsi="標楷體" w:cs="標楷體" w:eastAsia="標楷體"/>
          <w:sz w:val="28"/>
          <w:szCs w:val="28"/>
        </w:rPr>
        <w:t>鄭伊絢</w:t>
      </w:r>
      <w:r>
        <w:rPr>
          <w:rFonts w:ascii="標楷體" w:hAnsi="標楷體" w:cs="標楷體" w:eastAsia="標楷體"/>
          <w:sz w:val="28"/>
          <w:szCs w:val="28"/>
        </w:rPr>
        <w:t>及教師代表</w:t>
      </w:r>
      <w:r>
        <w:rPr>
          <w:rFonts w:ascii="標楷體" w:hAnsi="標楷體" w:cs="標楷體" w:eastAsia="標楷體"/>
          <w:sz w:val="28"/>
          <w:szCs w:val="28"/>
        </w:rPr>
        <w:t>蔡宗志老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六、工作重點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立校園綠化美化工作小組，配合校務計劃及年度預算，規定督導綠化美化相關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加強植栽知能，及美化綠化宣導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多加宣導及教導學生環保觀念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觀有關機構，強化保護生態環境的正確觀念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植栽標明名稱、用途、產地等…使學生認識植物進而愛護植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強環境整潔工作</w:t>
      </w:r>
    </w:p>
    <w:p>
      <w:pPr>
        <w:pStyle w:val="Normal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劃分區域，鼓勵班級學生認養，使能經常維護、整理，加強美化、綠化，落實環境保護工作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空間利用，減少死角以維護校園安全及環境衛生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辦理垃圾分類及資源回收達垃圾減量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合社區實施環境認養，使校園環境得以由內而外延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行綠化工作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校園內加以規劃，栽植草皮及樹木，美化綠化校園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著重庭園設計及布置，創造學習最佳環境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園牆柱及廁所美化綠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實施校園美化工作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加強文化走廊布置、充實文化走廊內容、提昇校園文化氣息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加強班級及專科教室布置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置相關綠色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六）實施環境教育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配合各科教學將環境教育融入教學中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設立學習步道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實施校外環境教育教學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份有效運用年度預算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為利用社會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鑑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生活教育三項競賽績優班級頒發獎狀以玆鼓勵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本計畫陳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5:00Z</dcterms:created>
  <dc:creator>TIGER-XP</dc:creator>
  <dc:description/>
  <cp:keywords/>
  <dc:language>en-US</dc:language>
  <cp:lastModifiedBy>TIGER-XP</cp:lastModifiedBy>
  <cp:lastPrinted>2009-05-11T10:10:00Z</cp:lastPrinted>
  <dcterms:modified xsi:type="dcterms:W3CDTF">2009-05-11T02:10:00Z</dcterms:modified>
  <cp:revision>2</cp:revision>
  <dc:subject/>
  <dc:title>嘉義縣貴林國民小學校園美化綠化實施計畫</dc:title>
</cp:coreProperties>
</file>