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3" w:type="dxa"/>
        <w:jc w:val="left"/>
        <w:tblInd w:w="0" w:type="dxa"/>
        <w:tblLayout w:type="fixed"/>
        <w:tblCellMar>
          <w:top w:w="56" w:type="dxa"/>
          <w:left w:w="0" w:type="dxa"/>
          <w:bottom w:w="0" w:type="dxa"/>
          <w:right w:w="0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3"/>
        <w:gridCol w:w="873"/>
        <w:gridCol w:w="427"/>
        <w:gridCol w:w="446"/>
      </w:tblGrid>
      <w:tr>
        <w:trPr>
          <w:trHeight w:val="940" w:hRule="atLeast"/>
        </w:trPr>
        <w:tc>
          <w:tcPr>
            <w:tcW w:w="87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1" w:hanging="899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</w:t>
            </w:r>
            <w:r>
              <w:rPr>
                <w:rFonts w:ascii="方正準圓;Arial Unicode MS" w:hAnsi="方正準圓;Arial Unicode MS" w:cs="方正準圓;Arial Unicode MS" w:eastAsia="方正準圓;Arial Unicode MS"/>
                <w:sz w:val="52"/>
              </w:rPr>
              <w:t>快 樂 來 讀 報</w:t>
            </w:r>
          </w:p>
        </w:tc>
      </w:tr>
      <w:tr>
        <w:trPr>
          <w:trHeight w:val="5411" w:hRule="atLeast"/>
        </w:trPr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textAlignment w:val="baseline"/>
              <w:rPr/>
            </w:pPr>
            <w:r>
              <w:rPr>
                <w:rFonts w:eastAsia="標楷體" w:cs="標楷體" w:ascii="標楷體" w:hAnsi="標楷體"/>
                <w:sz w:val="21"/>
              </w:rPr>
              <w:t xml:space="preserve">  ★</w:t>
            </w:r>
            <w:r>
              <w:rPr>
                <w:rFonts w:ascii="標楷體" w:hAnsi="標楷體" w:cs="標楷體" w:eastAsia="標楷體"/>
              </w:rPr>
              <w:t>文章如果貼不下，請直接剪下來和投稿文章一起寄，或者註明清楚剪報來源。</w:t>
            </w:r>
          </w:p>
          <w:p>
            <w:pPr>
              <w:pStyle w:val="Normal"/>
              <w:snapToGrid w:val="false"/>
              <w:spacing w:lineRule="atLeast" w:line="120"/>
              <w:textAlignment w:val="baseline"/>
              <w:rPr/>
            </w:pPr>
            <w:r>
              <w:rPr>
                <w:rFonts w:eastAsia="標楷體" w:cs="標楷體" w:ascii="標楷體" w:hAnsi="標楷體"/>
                <w:sz w:val="21"/>
              </w:rPr>
              <w:t xml:space="preserve">  ★</w:t>
            </w:r>
            <w:r>
              <w:rPr>
                <w:rFonts w:ascii="標楷體" w:hAnsi="標楷體" w:cs="標楷體" w:eastAsia="標楷體"/>
              </w:rPr>
              <w:t>書寫的紙張不夠，可以直接影印或寫在稿紙上。</w:t>
            </w:r>
          </w:p>
          <w:p>
            <w:pPr>
              <w:pStyle w:val="Normal"/>
              <w:snapToGrid w:val="false"/>
              <w:spacing w:lineRule="atLeast" w:line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6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料來源</w:t>
            </w:r>
          </w:p>
        </w:tc>
      </w:tr>
      <w:tr>
        <w:trPr>
          <w:trHeight w:val="45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題：　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</w:rPr>
              <w:t>　　   報　年　月　日　版</w:t>
            </w:r>
          </w:p>
        </w:tc>
      </w:tr>
      <w:tr>
        <w:trPr>
          <w:trHeight w:val="227" w:hRule="atLeast"/>
        </w:trPr>
        <w:tc>
          <w:tcPr>
            <w:tcW w:w="872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方正中楷;Arial Unicode MS" w:hAnsi="方正中楷;Arial Unicode MS" w:cs="方正中楷;Arial Unicode MS" w:eastAsia="方正中楷;Arial Unicode MS"/>
                <w:sz w:val="28"/>
              </w:rPr>
              <w:t>【附表一】「</w:t>
            </w:r>
            <w:r>
              <w:rPr>
                <w:rFonts w:eastAsia="方正中楷;Arial Unicode MS" w:cs="方正中楷;Arial Unicode MS" w:ascii="方正中楷;Arial Unicode MS" w:hAnsi="方正中楷;Arial Unicode MS"/>
                <w:sz w:val="28"/>
              </w:rPr>
              <w:t>Happy News‧</w:t>
            </w:r>
            <w:r>
              <w:rPr>
                <w:rFonts w:ascii="方正中楷;Arial Unicode MS" w:hAnsi="方正中楷;Arial Unicode MS" w:cs="方正中楷;Arial Unicode MS" w:eastAsia="方正中楷;Arial Unicode MS"/>
                <w:sz w:val="28"/>
              </w:rPr>
              <w:t>快樂來讀報」投稿格式表</w:t>
            </w:r>
          </w:p>
        </w:tc>
      </w:tr>
    </w:tbl>
    <w:p>
      <w:pPr>
        <w:pStyle w:val="Normal"/>
        <w:snapToGrid w:val="false"/>
        <w:spacing w:lineRule="atLeast" w:line="120"/>
        <w:ind w:left="127" w:hanging="1027"/>
        <w:jc w:val="center"/>
        <w:textAlignment w:val="baseline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6170</wp:posOffset>
                </wp:positionH>
                <wp:positionV relativeFrom="paragraph">
                  <wp:posOffset>-8280400</wp:posOffset>
                </wp:positionV>
                <wp:extent cx="255206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方正準圓;Arial Unicode MS" w:hAnsi="方正準圓;Arial Unicode MS" w:eastAsia="方正準圓;Arial Unicode MS" w:cs="方正準圓;Arial Unicode MS"/>
                                <w:sz w:val="52"/>
                              </w:rPr>
                            </w:pPr>
                            <w:r>
                              <w:rPr>
                                <w:rFonts w:ascii="方正準圓;Arial Unicode MS" w:hAnsi="方正準圓;Arial Unicode MS" w:cs="方正準圓;Arial Unicode MS" w:eastAsia="方正準圓;Arial Unicode MS"/>
                                <w:sz w:val="52"/>
                              </w:rPr>
                              <w:t>快 樂 來 讀 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37.5pt;mso-wrap-distance-left:9.05pt;mso-wrap-distance-right:9.05pt;mso-wrap-distance-top:0pt;mso-wrap-distance-bottom:0pt;margin-top:-652pt;mso-position-vertical-relative:text;margin-left:-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textAlignment w:val="baseline"/>
                        <w:rPr>
                          <w:rFonts w:ascii="方正準圓;Arial Unicode MS" w:hAnsi="方正準圓;Arial Unicode MS" w:eastAsia="方正準圓;Arial Unicode MS" w:cs="方正準圓;Arial Unicode MS"/>
                          <w:sz w:val="52"/>
                        </w:rPr>
                      </w:pPr>
                      <w:r>
                        <w:rPr>
                          <w:rFonts w:ascii="方正準圓;Arial Unicode MS" w:hAnsi="方正準圓;Arial Unicode MS" w:cs="方正準圓;Arial Unicode MS" w:eastAsia="方正準圓;Arial Unicode MS"/>
                          <w:sz w:val="52"/>
                        </w:rPr>
                        <w:t>快 樂 來 讀 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785</wp:posOffset>
                </wp:positionH>
                <wp:positionV relativeFrom="paragraph">
                  <wp:posOffset>-130810</wp:posOffset>
                </wp:positionV>
                <wp:extent cx="255206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方正準圓;Arial Unicode MS" w:hAnsi="方正準圓;Arial Unicode MS" w:eastAsia="方正準圓;Arial Unicode MS" w:cs="方正準圓;Arial Unicode MS"/>
                                <w:sz w:val="52"/>
                              </w:rPr>
                            </w:pPr>
                            <w:r>
                              <w:rPr>
                                <w:rFonts w:ascii="方正準圓;Arial Unicode MS" w:hAnsi="方正準圓;Arial Unicode MS" w:cs="方正準圓;Arial Unicode MS" w:eastAsia="方正準圓;Arial Unicode MS"/>
                                <w:sz w:val="52"/>
                              </w:rPr>
                              <w:t>快 樂 來 讀 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2.9pt;mso-wrap-distance-left:9.05pt;mso-wrap-distance-right:9.05pt;mso-wrap-distance-top:0pt;mso-wrap-distance-bottom:0pt;margin-top:-10.3pt;mso-position-vertical-relative:text;margin-left:-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textAlignment w:val="baseline"/>
                        <w:rPr>
                          <w:rFonts w:ascii="方正準圓;Arial Unicode MS" w:hAnsi="方正準圓;Arial Unicode MS" w:eastAsia="方正準圓;Arial Unicode MS" w:cs="方正準圓;Arial Unicode MS"/>
                          <w:sz w:val="52"/>
                        </w:rPr>
                      </w:pPr>
                      <w:r>
                        <w:rPr>
                          <w:rFonts w:ascii="方正準圓;Arial Unicode MS" w:hAnsi="方正準圓;Arial Unicode MS" w:cs="方正準圓;Arial Unicode MS" w:eastAsia="方正準圓;Arial Unicode MS"/>
                          <w:sz w:val="52"/>
                        </w:rPr>
                        <w:t>快 樂 來 讀 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-174625</wp:posOffset>
                </wp:positionV>
                <wp:extent cx="2552065" cy="544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方正準圓;Arial Unicode MS" w:hAnsi="方正準圓;Arial Unicode MS" w:eastAsia="方正準圓;Arial Unicode MS" w:cs="方正準圓;Arial Unicode MS"/>
                                <w:sz w:val="52"/>
                              </w:rPr>
                            </w:pPr>
                            <w:r>
                              <w:rPr>
                                <w:rFonts w:ascii="方正準圓;Arial Unicode MS" w:hAnsi="方正準圓;Arial Unicode MS" w:cs="方正準圓;Arial Unicode MS" w:eastAsia="方正準圓;Arial Unicode MS"/>
                                <w:sz w:val="52"/>
                              </w:rPr>
                              <w:t>快 樂 來 讀 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2.9pt;mso-wrap-distance-left:9.05pt;mso-wrap-distance-right:9.05pt;mso-wrap-distance-top:0pt;mso-wrap-distance-bottom:0pt;margin-top:-13.7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textAlignment w:val="baseline"/>
                        <w:rPr>
                          <w:rFonts w:ascii="方正準圓;Arial Unicode MS" w:hAnsi="方正準圓;Arial Unicode MS" w:eastAsia="方正準圓;Arial Unicode MS" w:cs="方正準圓;Arial Unicode MS"/>
                          <w:sz w:val="52"/>
                        </w:rPr>
                      </w:pPr>
                      <w:r>
                        <w:rPr>
                          <w:rFonts w:ascii="方正準圓;Arial Unicode MS" w:hAnsi="方正準圓;Arial Unicode MS" w:cs="方正準圓;Arial Unicode MS" w:eastAsia="方正準圓;Arial Unicode MS"/>
                          <w:sz w:val="52"/>
                        </w:rPr>
                        <w:t>快 樂 來 讀 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3" w:type="dxa"/>
        <w:jc w:val="left"/>
        <w:tblInd w:w="0" w:type="dxa"/>
        <w:tblLayout w:type="fixed"/>
        <w:tblCellMar>
          <w:top w:w="113" w:type="dxa"/>
          <w:left w:w="85" w:type="dxa"/>
          <w:bottom w:w="0" w:type="dxa"/>
          <w:right w:w="85" w:type="dxa"/>
        </w:tblCellMar>
      </w:tblPr>
      <w:tblGrid>
        <w:gridCol w:w="942"/>
        <w:gridCol w:w="1238"/>
        <w:gridCol w:w="862"/>
        <w:gridCol w:w="1319"/>
        <w:gridCol w:w="2181"/>
        <w:gridCol w:w="577"/>
        <w:gridCol w:w="1604"/>
      </w:tblGrid>
      <w:tr>
        <w:trPr>
          <w:trHeight w:val="110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學校名稱</w:t>
            </w:r>
          </w:p>
          <w:p>
            <w:pPr>
              <w:pStyle w:val="Normal"/>
              <w:snapToGrid w:val="false"/>
              <w:jc w:val="distribut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（含縣市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eastAsia="方正楷體;Arial Unicode MS" w:cs="方正楷體;Arial Unicode MS" w:ascii="方正楷體;Arial Unicode MS" w:hAnsi="方正楷體;Arial Unicode MS"/>
                <w:sz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年級班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/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　 年　</w:t>
            </w:r>
            <w:r>
              <w:rPr>
                <w:rFonts w:ascii="方正楷體;Arial Unicode MS" w:hAnsi="方正楷體;Arial Unicode MS" w:cs="方正楷體;Arial Unicode MS" w:eastAsia="方正楷體;Arial Unicode MS"/>
                <w:sz w:val="20"/>
              </w:rPr>
              <w:t>　</w:t>
            </w: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 xml:space="preserve">班 </w:t>
            </w:r>
          </w:p>
        </w:tc>
      </w:tr>
      <w:tr>
        <w:trPr>
          <w:trHeight w:val="107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作者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eastAsia="方正楷體;Arial Unicode MS" w:cs="方正楷體;Arial Unicode MS" w:ascii="方正楷體;Arial Unicode MS" w:hAnsi="方正楷體;Arial Unicode MS"/>
                <w:sz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聯絡電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eastAsia="方正楷體;Arial Unicode MS" w:cs="方正楷體;Arial Unicode MS" w:ascii="方正楷體;Arial Unicode MS" w:hAnsi="方正楷體;Arial Unicode MS"/>
                <w:sz w:val="36"/>
              </w:rPr>
            </w:r>
          </w:p>
        </w:tc>
      </w:tr>
      <w:tr>
        <w:trPr>
          <w:trHeight w:val="103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身分證字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eastAsia="方正楷體;Arial Unicode MS" w:cs="方正楷體;Arial Unicode MS" w:ascii="方正楷體;Arial Unicode MS" w:hAnsi="方正楷體;Arial Unicode MS"/>
                <w:sz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老師或家長簽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eastAsia="方正楷體;Arial Unicode MS" w:cs="方正楷體;Arial Unicode MS" w:ascii="方正楷體;Arial Unicode MS" w:hAnsi="方正楷體;Arial Unicode MS"/>
                <w:sz w:val="36"/>
              </w:rPr>
            </w:r>
          </w:p>
        </w:tc>
      </w:tr>
      <w:tr>
        <w:trPr>
          <w:trHeight w:val="109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戶籍地址</w:t>
            </w:r>
          </w:p>
          <w:p>
            <w:pPr>
              <w:pStyle w:val="Normal"/>
              <w:snapToGrid w:val="false"/>
              <w:jc w:val="distribut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（含里鄰）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eastAsia="方正楷體;Arial Unicode MS" w:cs="方正楷體;Arial Unicode MS" w:ascii="方正楷體;Arial Unicode MS" w:hAnsi="方正楷體;Arial Unicode MS"/>
                <w:sz w:val="36"/>
              </w:rPr>
            </w:r>
          </w:p>
        </w:tc>
      </w:tr>
      <w:tr>
        <w:trPr>
          <w:trHeight w:val="11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作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主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eastAsia="方正楷體;Arial Unicode MS" w:cs="方正楷體;Arial Unicode MS" w:ascii="方正楷體;Arial Unicode MS" w:hAnsi="方正楷體;Arial Unicode MS"/>
                <w:sz w:val="3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同意作品由國語日報</w:t>
            </w:r>
          </w:p>
          <w:p>
            <w:pPr>
              <w:pStyle w:val="Normal"/>
              <w:snapToGrid w:val="false"/>
              <w:jc w:val="distribut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電子報刊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簽</w:t>
            </w:r>
            <w:r>
              <w:rPr>
                <w:rFonts w:ascii="方正楷體;Arial Unicode MS" w:hAnsi="方正楷體;Arial Unicode MS" w:cs="方正楷體;Arial Unicode MS" w:eastAsia="方正楷體;Arial Unicode MS"/>
              </w:rPr>
              <w:t>　</w:t>
            </w:r>
            <w:r>
              <w:rPr>
                <w:rFonts w:ascii="方正楷體;Arial Unicode MS" w:hAnsi="方正楷體;Arial Unicode MS" w:cs="方正楷體;Arial Unicode MS" w:eastAsia="方正楷體;Arial Unicode MS"/>
                <w:sz w:val="36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eastAsia="方正楷體;Arial Unicode MS" w:cs="方正楷體;Arial Unicode MS" w:ascii="方正楷體;Arial Unicode MS" w:hAnsi="方正楷體;Arial Unicode MS"/>
                <w:sz w:val="36"/>
              </w:rPr>
            </w:r>
          </w:p>
        </w:tc>
      </w:tr>
      <w:tr>
        <w:trPr>
          <w:trHeight w:val="841" w:hRule="atLeast"/>
        </w:trPr>
        <w:tc>
          <w:tcPr>
            <w:tcW w:w="8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楷體;Arial Unicode MS" w:hAnsi="方正楷體;Arial Unicode MS" w:eastAsia="方正楷體;Arial Unicode MS" w:cs="方正楷體;Arial Unicode MS"/>
                <w:sz w:val="36"/>
              </w:rPr>
            </w:pPr>
            <w:r>
              <w:rPr>
                <w:rFonts w:ascii="方正中楷;Arial Unicode MS" w:hAnsi="方正中楷;Arial Unicode MS" w:cs="方正中楷;Arial Unicode MS" w:eastAsia="方正中楷;Arial Unicode MS"/>
                <w:sz w:val="28"/>
              </w:rPr>
              <w:t>【附表二】「</w:t>
            </w:r>
            <w:r>
              <w:rPr>
                <w:rFonts w:eastAsia="方正中楷;Arial Unicode MS" w:cs="方正中楷;Arial Unicode MS" w:ascii="方正中楷;Arial Unicode MS" w:hAnsi="方正中楷;Arial Unicode MS"/>
                <w:sz w:val="28"/>
              </w:rPr>
              <w:t>Happy News‧</w:t>
            </w:r>
            <w:r>
              <w:rPr>
                <w:rFonts w:ascii="方正中楷;Arial Unicode MS" w:hAnsi="方正中楷;Arial Unicode MS" w:cs="方正中楷;Arial Unicode MS" w:eastAsia="方正中楷;Arial Unicode MS"/>
                <w:sz w:val="28"/>
              </w:rPr>
              <w:t>快樂來讀報」報名表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歡迎挑選優秀作品參加，也歡迎全班一起投稿！</w:t>
      </w:r>
      <w:r>
        <w:rPr>
          <w:color w:val="000000"/>
          <w:szCs w:val="24"/>
        </w:rPr>
        <w:t>98.05.15</w:t>
      </w:r>
      <w:r>
        <w:rPr>
          <w:color w:val="000000"/>
        </w:rPr>
        <w:t>前</w:t>
      </w:r>
      <w:r>
        <w:rPr>
          <w:color w:val="000000"/>
          <w:szCs w:val="24"/>
        </w:rPr>
        <w:t>請</w:t>
      </w:r>
      <w:r>
        <w:rPr>
          <w:color w:val="000000"/>
        </w:rPr>
        <w:t>將作品以電子郵件傳送至</w:t>
      </w:r>
      <w:r>
        <w:rPr>
          <w:color w:val="000000"/>
          <w:szCs w:val="24"/>
        </w:rPr>
        <w:t>投稿專用信箱</w:t>
      </w:r>
      <w:hyperlink r:id="rId2" w:tgtFrame="new_win">
        <w:r>
          <w:rPr>
            <w:rStyle w:val="InternetLink"/>
            <w:sz w:val="24"/>
            <w:szCs w:val="24"/>
          </w:rPr>
          <w:t>hayypnews@email.mdnkids.com</w:t>
        </w:r>
      </w:hyperlink>
    </w:p>
    <w:sectPr>
      <w:type w:val="nextPage"/>
      <w:pgSz w:w="11906" w:h="16838"/>
      <w:pgMar w:left="1700" w:right="1700" w:gutter="0" w:header="0" w:top="1258" w:footer="0" w:bottom="1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準圓">
    <w:altName w:val="Arial Unicode MS"/>
    <w:charset w:val="88"/>
    <w:family w:val="auto"/>
    <w:pitch w:val="default"/>
  </w:font>
  <w:font w:name="方正中楷">
    <w:altName w:val="Arial Unicode MS"/>
    <w:charset w:val="88"/>
    <w:family w:val="auto"/>
    <w:pitch w:val="default"/>
  </w:font>
  <w:font w:name="方正楷體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i w:val="false"/>
      <w:iCs w:val="false"/>
      <w:strike w:val="false"/>
      <w:dstrike w:val="false"/>
      <w:color w:val="0066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2.tp.edu.tw/cgi-bin/genMail?adr=hayypnews@email.mdnkids.com&amp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3:00Z</dcterms:created>
  <dc:creator>aa</dc:creator>
  <dc:description/>
  <cp:keywords/>
  <dc:language>en-US</dc:language>
  <cp:lastModifiedBy>tyes</cp:lastModifiedBy>
  <dcterms:modified xsi:type="dcterms:W3CDTF">2009-04-07T10:31:00Z</dcterms:modified>
  <cp:revision>6</cp:revision>
  <dc:subject/>
  <dc:title>學校名稱</dc:title>
</cp:coreProperties>
</file>