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桃園市龜山區幸福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sz w:val="28"/>
          <w:szCs w:val="28"/>
        </w:rPr>
        <w:t>班班級閱讀實施計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：魏家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計畫依據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國民中小學推動「閱讀新桃園」四年計畫閱讀教育計畫辦理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計畫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增加學生的生活中好品格的建立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培養學生建立閱讀的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參、實施原則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以獎勵制度培養孩子閱讀習慣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在規劃好的時間內進行閱讀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同時有個人不同的閱讀書籍，也有全班共同的書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實施對象：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班學生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實施地點：</w:t>
      </w:r>
      <w:r>
        <w:rPr>
          <w:rFonts w:ascii="標楷體" w:hAnsi="標楷體" w:cs="標楷體" w:eastAsia="標楷體"/>
        </w:rPr>
        <w:t>圖書室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班教室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實施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實施借閱班書，全班共讀同一本書，閱讀後寫閱讀心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以小書蟲制度，挑戰自己，鼓勵學生自行閱讀放置於班級內的故事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於閱讀課帶全班到圖書館進行閱讀，學生每週可自行借閱館藏故事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教室內提供舊報紙及最新的國語週刊，閱讀後進行讀報心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不定期的以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介紹繪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獎勵辦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根據學生的閱讀習慣和態度，以及所留下的閱讀紀錄，包括小書蟲計畫、讀報心得、閱讀心得等，給予分數、集章及獎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期末學生將收集到的章，換取獎品。</w:t>
      </w:r>
      <w:r>
        <w:rPr>
          <w:rFonts w:eastAsia="標楷體" w:cs="標楷體" w:ascii="標楷體" w:hAnsi="標楷體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3:00Z</dcterms:created>
  <dc:creator>User</dc:creator>
  <dc:description/>
  <cp:keywords/>
  <dc:language>en-US</dc:language>
  <cp:lastModifiedBy>孫玉明</cp:lastModifiedBy>
  <dcterms:modified xsi:type="dcterms:W3CDTF">2020-09-09T14:42:00Z</dcterms:modified>
  <cp:revision>5</cp:revision>
  <dc:subject/>
  <dc:title/>
</cp:coreProperties>
</file>