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物紀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2"/>
        <w:gridCol w:w="68"/>
        <w:gridCol w:w="1980"/>
        <w:gridCol w:w="2134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班級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座號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最喜歡吃的食物是</w:t>
            </w:r>
            <w:r>
              <w:rPr/>
              <w:t>…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哪裡可以買到這類食物</w:t>
            </w:r>
            <w:r>
              <w:rPr/>
              <w:t>?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食物的顏色外觀如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用小畫家畫出來</w:t>
            </w:r>
            <w:r>
              <w:rPr/>
              <w:t>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個食物為什麼好吃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形容一下這食物吃起來的感覺如何</w:t>
            </w:r>
            <w:r>
              <w:rPr/>
              <w:t>…</w:t>
            </w:r>
            <w:r>
              <w:rPr/>
              <w:t>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有看過這個食物的相關廣告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這個廣告會吸引你去買嗎</w:t>
            </w:r>
            <w:r>
              <w:rPr/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什麼廣告會吸你引去買這個食物嗎</w:t>
            </w:r>
            <w:r>
              <w:rPr/>
              <w:t>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你檢核一下這個食物是否有這些問題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  <w:r>
              <w:rPr/>
              <w:t>太甜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太鹹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太油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味道太香</w:t>
            </w:r>
            <w:r>
              <w:rPr/>
              <w:t>(</w:t>
            </w:r>
            <w:r>
              <w:rPr/>
              <w:t>有添加香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熱量太高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色素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太多不自然的添加物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防腐劑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沒有營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覺得吃這個食物對身體有甚麼好處</w:t>
            </w:r>
            <w:r>
              <w:rPr/>
              <w:t>?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覺得吃這個食物對身體會造成甚麼壞處</w:t>
            </w:r>
            <w:r>
              <w:rPr/>
              <w:t>?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請幫這個食物下個結論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這個食物可以安心的吃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可以每天吃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可以推薦給其他人吃嗎</w:t>
            </w:r>
            <w:r>
              <w:rPr/>
              <w:t>?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S:</w:t>
      </w:r>
      <w:r>
        <w:rPr/>
        <w:t>請幫這個食物紀錄表美化一下版面吧</w:t>
      </w:r>
      <w:r>
        <w:rPr/>
        <w:t>~(</w:t>
      </w:r>
      <w:r>
        <w:rPr/>
        <w:t>不要超出一頁喔</w:t>
      </w:r>
      <w:r>
        <w:rPr/>
        <w:t>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0:00Z</dcterms:created>
  <dc:creator>user</dc:creator>
  <dc:description/>
  <cp:keywords/>
  <dc:language>en-US</dc:language>
  <cp:lastModifiedBy>M2610</cp:lastModifiedBy>
  <dcterms:modified xsi:type="dcterms:W3CDTF">2012-05-21T02:56:00Z</dcterms:modified>
  <cp:revision>10</cp:revision>
  <dc:subject/>
  <dc:title>食物紀錄表</dc:title>
</cp:coreProperties>
</file>