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408940</wp:posOffset>
            </wp:positionV>
            <wp:extent cx="7014210" cy="991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52"/>
          <w:szCs w:val="52"/>
        </w:rPr>
        <w:t>題目名稱：國旗飄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8896985</wp:posOffset>
                </wp:positionV>
                <wp:extent cx="148590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;新細明體" w:hAnsi="文鼎粗行楷;新細明體" w:eastAsia="文鼎粗行楷;新細明體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粗行楷;新細明體" w:hAnsi="文鼎粗行楷;新細明體" w:eastAsia="文鼎粗行楷;新細明體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我帶數學散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9.65pt;mso-wrap-distance-left:9.05pt;mso-wrap-distance-right:9.05pt;mso-wrap-distance-top:0pt;mso-wrap-distance-bottom:0pt;margin-top:700.5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行楷;新細明體" w:hAnsi="文鼎粗行楷;新細明體" w:eastAsia="文鼎粗行楷;新細明體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文鼎粗行楷;新細明體" w:hAnsi="文鼎粗行楷;新細明體" w:eastAsia="文鼎粗行楷;新細明體"/>
                          <w:color w:val="FFFFFF"/>
                          <w:sz w:val="28"/>
                          <w:szCs w:val="28"/>
                          <w:lang w:val="en-US" w:eastAsia="en-US"/>
                        </w:rPr>
                        <w:t>我帶數學散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地點：升旗台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對應的能力指標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細明體;MingLiU" w:ascii="標楷體" w:hAnsi="標楷體"/>
        </w:rPr>
        <w:t xml:space="preserve">N-1-08 </w:t>
      </w:r>
      <w:r>
        <w:rPr>
          <w:rFonts w:ascii="標楷體" w:hAnsi="標楷體" w:cs="細明體;MingLiU" w:eastAsia="標楷體"/>
        </w:rPr>
        <w:t>能做長度的實測，認識「公分」、「公尺」，並能做長度之比較與計算。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N-2-17 </w:t>
      </w:r>
      <w:r>
        <w:rPr>
          <w:rFonts w:ascii="標楷體" w:hAnsi="標楷體" w:cs="細明體;MingLiU" w:eastAsia="標楷體"/>
        </w:rPr>
        <w:t>能做長度的實測，認識長度常用單位，並能做長度之比較與計算。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N-3-15 </w:t>
      </w:r>
      <w:r>
        <w:rPr>
          <w:rFonts w:ascii="標楷體" w:hAnsi="標楷體" w:cs="細明體;MingLiU" w:eastAsia="標楷體"/>
        </w:rPr>
        <w:t>能認識比、比值與正比的意義，並解決生活中的問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教學目標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1.</w:t>
      </w:r>
      <w:r>
        <w:rPr>
          <w:rFonts w:ascii="標楷體" w:hAnsi="標楷體" w:cs="標楷體" w:eastAsia="標楷體"/>
          <w:sz w:val="32"/>
          <w:szCs w:val="32"/>
        </w:rPr>
        <w:t>能做長度的實測，測量出國旗的長和寬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2.</w:t>
      </w:r>
      <w:r>
        <w:rPr>
          <w:rFonts w:ascii="標楷體" w:hAnsi="標楷體" w:cs="標楷體" w:eastAsia="標楷體"/>
          <w:sz w:val="32"/>
          <w:szCs w:val="32"/>
        </w:rPr>
        <w:t>能利用國旗和國旗杆的比，計算出國旗杆的高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學生可能解題策略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1.</w:t>
      </w:r>
      <w:r>
        <w:rPr>
          <w:rFonts w:ascii="標楷體" w:hAnsi="標楷體" w:cs="標楷體" w:eastAsia="標楷體"/>
          <w:sz w:val="32"/>
          <w:szCs w:val="32"/>
        </w:rPr>
        <w:t>先用尺測量出國旗的實際長度</w:t>
      </w:r>
      <w:r>
        <w:rPr>
          <w:rFonts w:eastAsia="標楷體" w:cs="標楷體" w:ascii="標楷體" w:hAnsi="標楷體"/>
          <w:sz w:val="32"/>
          <w:szCs w:val="32"/>
        </w:rPr>
        <w:t>(144cm)</w:t>
      </w:r>
      <w:r>
        <w:rPr>
          <w:rFonts w:ascii="標楷體" w:hAnsi="標楷體" w:cs="標楷體" w:eastAsia="標楷體"/>
          <w:sz w:val="32"/>
          <w:szCs w:val="32"/>
        </w:rPr>
        <w:t>及寬度</w:t>
      </w:r>
      <w:r>
        <w:rPr>
          <w:rFonts w:eastAsia="標楷體" w:cs="標楷體" w:ascii="標楷體" w:hAnsi="標楷體"/>
          <w:sz w:val="32"/>
          <w:szCs w:val="32"/>
        </w:rPr>
        <w:t>(96cm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利用學習單上的照片，算出國旗的寬和國旗杆的高之間的比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(0.7:9)</w:t>
      </w:r>
      <w:r>
        <w:rPr>
          <w:rFonts w:ascii="標楷體" w:hAnsi="標楷體" w:cs="標楷體" w:eastAsia="標楷體"/>
          <w:sz w:val="32"/>
          <w:szCs w:val="32"/>
        </w:rPr>
        <w:t>，再利用此比例估算出國旗杆的高度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(0.7:9=96:x)</w:t>
      </w:r>
      <w:r>
        <w:rPr>
          <w:rFonts w:ascii="標楷體" w:hAnsi="標楷體" w:cs="標楷體" w:eastAsia="標楷體"/>
          <w:sz w:val="32"/>
          <w:szCs w:val="32"/>
        </w:rPr>
        <w:t>，再換算出公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解題注意事項：【本項目視題目需求，請自行增減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在照片上算出國旗和國旗杆的比時，可能會有測量上的誤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差。因此本題第一題能算出國旗長度</w:t>
      </w:r>
      <w:r>
        <w:rPr>
          <w:rFonts w:eastAsia="標楷體" w:cs="標楷體" w:ascii="標楷體" w:hAnsi="標楷體"/>
          <w:sz w:val="32"/>
          <w:szCs w:val="32"/>
        </w:rPr>
        <w:t>(144cm)</w:t>
      </w:r>
      <w:r>
        <w:rPr>
          <w:rFonts w:ascii="標楷體" w:hAnsi="標楷體" w:cs="標楷體" w:eastAsia="標楷體"/>
          <w:sz w:val="32"/>
          <w:szCs w:val="32"/>
        </w:rPr>
        <w:t>及寬度</w:t>
      </w:r>
      <w:r>
        <w:rPr>
          <w:rFonts w:eastAsia="標楷體" w:cs="標楷體" w:ascii="標楷體" w:hAnsi="標楷體"/>
          <w:sz w:val="32"/>
          <w:szCs w:val="32"/>
        </w:rPr>
        <w:t>(96cm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第二題能估算出國旗杆高度約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公尺，即算答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說明：每一題目應含兩份檔案：本頁存校，下頁公布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下頁建議格式保留原作字樣，請依此建議格式製作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6858000" cy="9798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798840"/>
                          <a:chOff x="0" y="0"/>
                          <a:chExt cx="6858000" cy="979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0" cy="9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2920" y="9026640"/>
                            <a:ext cx="14497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8pt;width:540pt;height:771.55pt" coordorigin="-480,-360" coordsize="10800,15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360;width:10799;height:151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4;top:13855;width:2282;height:1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2286000</wp:posOffset>
            </wp:positionV>
            <wp:extent cx="2743200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895600" cy="570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;新細明體" w:hAnsi="文鼎粗行楷;新細明體" w:eastAsia="文鼎粗行楷;新細明體" w:cs="細明體;MingLiU"/>
                                <w:shadow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粗行楷;新細明體" w:hAnsi="文鼎粗行楷;新細明體" w:cs="細明體;MingLiU" w:eastAsia="文鼎粗行楷;新細明體"/>
                                <w:shadow/>
                                <w:sz w:val="50"/>
                                <w:szCs w:val="50"/>
                                <w:lang w:val="en-US" w:eastAsia="en-US"/>
                              </w:rPr>
                              <w:t>國旗飄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4.9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;新細明體" w:hAnsi="文鼎粗行楷;新細明體" w:eastAsia="文鼎粗行楷;新細明體" w:cs="細明體;MingLiU"/>
                          <w:shadow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文鼎粗行楷;新細明體" w:hAnsi="文鼎粗行楷;新細明體" w:cs="細明體;MingLiU" w:eastAsia="文鼎粗行楷;新細明體"/>
                          <w:shadow/>
                          <w:sz w:val="50"/>
                          <w:szCs w:val="50"/>
                          <w:lang w:val="en-US" w:eastAsia="en-US"/>
                        </w:rPr>
                        <w:t>國旗飄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0</wp:posOffset>
                </wp:positionV>
                <wp:extent cx="1219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行楷;新細明體" w:hAnsi="文鼎粗行楷;新細明體" w:cs="標楷體" w:eastAsia="文鼎粗行楷;新細明體"/>
                                <w:shadow/>
                                <w:sz w:val="28"/>
                                <w:szCs w:val="28"/>
                              </w:rPr>
                              <w:t>場地：</w:t>
                            </w:r>
                            <w:r>
                              <w:rPr>
                                <w:rFonts w:ascii="文鼎粗行楷;新細明體" w:hAnsi="文鼎粗行楷;新細明體" w:cs="細明體;MingLiU" w:eastAsia="文鼎粗行楷;新細明體"/>
                                <w:shadow/>
                                <w:sz w:val="28"/>
                                <w:szCs w:val="28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行楷;新細明體" w:hAnsi="文鼎粗行楷;新細明體" w:cs="標楷體" w:eastAsia="文鼎粗行楷;新細明體"/>
                          <w:shadow/>
                          <w:sz w:val="28"/>
                          <w:szCs w:val="28"/>
                        </w:rPr>
                        <w:t>場地：</w:t>
                      </w:r>
                      <w:r>
                        <w:rPr>
                          <w:rFonts w:ascii="文鼎粗行楷;新細明體" w:hAnsi="文鼎粗行楷;新細明體" w:cs="細明體;MingLiU" w:eastAsia="文鼎粗行楷;新細明體"/>
                          <w:shadow/>
                          <w:sz w:val="28"/>
                          <w:szCs w:val="28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0</wp:posOffset>
                </wp:positionV>
                <wp:extent cx="34290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學校升旗台飄揚空中的國旗（如右圖），量量看它的長寬各是多少公分？國旗杆又是高多少公尺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9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學校升旗台飄揚空中的國旗（如右圖），量量看它的長寬各是多少公分？國旗杆又是高多少公尺呢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314700</wp:posOffset>
                </wp:positionV>
                <wp:extent cx="3429000" cy="5143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的想法與做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eastAsia="華康楷書體注音;新細明體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何找出國旗的長和寬？是估算得知或用工具量得，使用什麼工具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怎麼算出國旗杆的高度？請寫出算式及答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26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我的想法與做法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eastAsia="華康楷書體注音;新細明體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何找出國旗的長和寬？是估算得知或用工具量得，使用什麼工具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怎麼算出國旗杆的高度？請寫出算式及答案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45:00Z</dcterms:created>
  <dc:creator>leo_huang</dc:creator>
  <dc:description/>
  <cp:keywords/>
  <dc:language>en-US</dc:language>
  <cp:lastModifiedBy>FanFai</cp:lastModifiedBy>
  <dcterms:modified xsi:type="dcterms:W3CDTF">2008-11-30T12:19:00Z</dcterms:modified>
  <cp:revision>6</cp:revision>
  <dc:subject/>
  <dc:title>                             題目名稱：</dc:title>
</cp:coreProperties>
</file>