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4495</wp:posOffset>
            </wp:positionH>
            <wp:positionV relativeFrom="paragraph">
              <wp:posOffset>-408940</wp:posOffset>
            </wp:positionV>
            <wp:extent cx="7014210" cy="991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題目名稱：一網打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8896985</wp:posOffset>
                </wp:positionV>
                <wp:extent cx="1485900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我帶數學散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9.65pt;mso-wrap-distance-left:9.05pt;mso-wrap-distance-right:9.05pt;mso-wrap-distance-top:0pt;mso-wrap-distance-bottom:0pt;margin-top:700.5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行楷" w:hAnsi="文鼎粗行楷" w:eastAsia="文鼎粗行楷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FFFFFF"/>
                          <w:sz w:val="28"/>
                          <w:szCs w:val="28"/>
                          <w:lang w:val="en-US" w:eastAsia="en-US"/>
                        </w:rPr>
                        <w:t>我帶數學散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地點：操場足球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應的能力指標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-s-09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理解長方形和正方形的面積公式與周長公式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-s-05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運用切割重組，理解三角形、平行四邊形與梯形的面積公式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目標：</w:t>
      </w:r>
    </w:p>
    <w:p>
      <w:pPr>
        <w:pStyle w:val="Normal"/>
        <w:spacing w:lineRule="exact" w:line="50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能使用適當之測量工具，並以公分或公尺為單位，對實物進行長度的量測。</w:t>
      </w:r>
    </w:p>
    <w:p>
      <w:pPr>
        <w:pStyle w:val="Normal"/>
        <w:spacing w:lineRule="exact" w:line="50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能利用『長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寬』計算長方形的面積，以及利用『（上底＋下底）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高</w:t>
      </w:r>
      <w:r>
        <w:rPr>
          <w:rFonts w:eastAsia="標楷體" w:cs="標楷體" w:ascii="標楷體" w:hAnsi="標楷體"/>
          <w:sz w:val="32"/>
          <w:szCs w:val="32"/>
        </w:rPr>
        <w:t>/2</w:t>
      </w:r>
      <w:r>
        <w:rPr>
          <w:rFonts w:ascii="標楷體" w:hAnsi="標楷體" w:cs="標楷體" w:eastAsia="標楷體"/>
          <w:sz w:val="32"/>
          <w:szCs w:val="32"/>
        </w:rPr>
        <w:t>』的公式計算梯形的面積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可能解題策略：</w:t>
      </w:r>
    </w:p>
    <w:p>
      <w:pPr>
        <w:pStyle w:val="Normal"/>
        <w:snapToGrid w:val="false"/>
        <w:spacing w:lineRule="exact" w:line="50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發現足球門覆蓋網子的區域為兩個長方形（上面與後側）和兩個梯形（左右兩側）。</w:t>
      </w:r>
    </w:p>
    <w:p>
      <w:pPr>
        <w:pStyle w:val="Normal"/>
        <w:snapToGrid w:val="false"/>
        <w:spacing w:lineRule="exact" w:line="50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利用步伐、長尺、皮尺等測量足球門各門柱的長度，以及門柱在地面之間的距離，來獲得長方形的長寬與梯形的上、下底及高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利用所得的各項數據資料，以面積公式進行計算並加總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四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解題注意事項：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生進行測量足球門柱子的長度時，教師應在旁協助指導，嚴禁學童攀爬門柱來測量，以免足球門不堪負荷倒塌而發生危險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6858000" cy="9798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798840"/>
                          <a:chOff x="0" y="0"/>
                          <a:chExt cx="6858000" cy="979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8000" cy="9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2920" y="9026640"/>
                            <a:ext cx="144972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18pt;width:540pt;height:771.55pt" coordorigin="-480,-360" coordsize="10800,15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360;width:10799;height:151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4;top:13855;width:2282;height:1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895600" cy="5708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" w:hAnsi="文鼎粗行楷" w:eastAsia="文鼎粗行楷" w:cs="細明體;MingLiU"/>
                                <w:shadow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粗行楷" w:hAnsi="文鼎粗行楷" w:cs="細明體;MingLiU" w:eastAsia="文鼎粗行楷"/>
                                <w:shadow/>
                                <w:sz w:val="50"/>
                                <w:szCs w:val="50"/>
                                <w:lang w:val="en-US" w:eastAsia="en-US"/>
                              </w:rPr>
                              <w:t>一網打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4.9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行楷" w:hAnsi="文鼎粗行楷" w:eastAsia="文鼎粗行楷" w:cs="細明體;MingLiU"/>
                          <w:shadow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文鼎粗行楷" w:hAnsi="文鼎粗行楷" w:cs="細明體;MingLiU" w:eastAsia="文鼎粗行楷"/>
                          <w:shadow/>
                          <w:sz w:val="50"/>
                          <w:szCs w:val="50"/>
                          <w:lang w:val="en-US" w:eastAsia="en-US"/>
                        </w:rPr>
                        <w:t>一網打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685800</wp:posOffset>
                </wp:positionV>
                <wp:extent cx="16764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hadow/>
                                <w:sz w:val="28"/>
                                <w:szCs w:val="28"/>
                              </w:rPr>
                              <w:t>場地：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shadow/>
                                <w:sz w:val="28"/>
                                <w:szCs w:val="28"/>
                              </w:rPr>
                              <w:t>操場足球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54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行楷" w:hAnsi="文鼎粗行楷" w:cs="標楷體" w:eastAsia="文鼎粗行楷"/>
                          <w:shadow/>
                          <w:sz w:val="28"/>
                          <w:szCs w:val="28"/>
                        </w:rPr>
                        <w:t>場地：</w:t>
                      </w:r>
                      <w:r>
                        <w:rPr>
                          <w:rFonts w:ascii="文鼎粗行楷" w:hAnsi="文鼎粗行楷" w:cs="細明體;MingLiU" w:eastAsia="文鼎粗行楷"/>
                          <w:shadow/>
                          <w:sz w:val="28"/>
                          <w:szCs w:val="28"/>
                        </w:rPr>
                        <w:t>操場足球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0</wp:posOffset>
                </wp:positionV>
                <wp:extent cx="3429000" cy="1943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足球門的球網有些破損，學校想要為它換上新的網子，小朋友請你幫忙算算看，總共需要多大面積的網子才夠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9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足球門的球網有些破損，學校想要為它換上新的網子，小朋友請你幫忙算算看，總共需要多大面積的網子才夠呢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200400</wp:posOffset>
                </wp:positionV>
                <wp:extent cx="3429000" cy="5143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我的想法與做法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eastAsia="華康楷書體注音;新細明體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球門有網子覆蓋的部分是哪幾面？這些面各是什麼形狀？要使用什麼工具來測量這些面的邊長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怎麼算出網子覆蓋部分的面積？請寫出算式及答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5pt;mso-wrap-distance-left:9.05pt;mso-wrap-distance-right:9.05pt;mso-wrap-distance-top:0pt;mso-wrap-distance-bottom:0pt;margin-top:25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我的想法與做法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eastAsia="華康楷書體注音;新細明體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球門有網子覆蓋的部分是哪幾面？這些面各是什麼形狀？要使用什麼工具來測量這些面的邊長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怎麼算出網子覆蓋部分的面積？請寫出算式及答案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755</wp:posOffset>
                </wp:positionH>
                <wp:positionV relativeFrom="paragraph">
                  <wp:posOffset>2395855</wp:posOffset>
                </wp:positionV>
                <wp:extent cx="2988310" cy="2409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1460" cy="2093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189.7pt;mso-wrap-distance-left:9.05pt;mso-wrap-distance-right:9.05pt;mso-wrap-distance-top:0pt;mso-wrap-distance-bottom:0pt;margin-top:188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1460" cy="2093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2:00Z</dcterms:created>
  <dc:creator>leo_huang</dc:creator>
  <dc:description/>
  <dc:language>en-US</dc:language>
  <cp:lastModifiedBy>佳銘</cp:lastModifiedBy>
  <dcterms:modified xsi:type="dcterms:W3CDTF">2008-11-30T07:14:00Z</dcterms:modified>
  <cp:revision>24</cp:revision>
  <dc:subject/>
  <dc:title/>
</cp:coreProperties>
</file>