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李洋希</w:t>
      </w:r>
    </w:p>
    <w:p>
      <w:pPr>
        <w:pStyle w:val="Normal"/>
        <w:ind w:firstLine="538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想起第一次游泳的經驗，那天，我帶著雀躍不已的心情，跟著教練來到游泳池。一眼望去泳池裡不管男女老少，有的游蛙式，有的游仰式，有的正作著</w:t>
      </w:r>
      <w:r>
        <w:rPr>
          <w:sz w:val="28"/>
          <w:szCs w:val="28"/>
        </w:rPr>
        <w:t>SP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，真是熱鬧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游泳前，教練先教我們做暖身運動後，沖水完下水時，我的心情忐忑不安，怕會溺水。經過教練一番鼓勵後，這才讓我放下心裡的恐懼，下水去學習走路。教練說：「游泳其實只要身體放鬆，身體才會浮起來。」我一次又一次的嘗試，慢慢的學習。</w:t>
      </w:r>
    </w:p>
    <w:p>
      <w:pPr>
        <w:pStyle w:val="Normal"/>
        <w:ind w:firstLine="538"/>
        <w:rPr/>
      </w:pPr>
      <w:r>
        <w:rPr>
          <w:sz w:val="28"/>
          <w:szCs w:val="28"/>
        </w:rPr>
        <w:t>原來，學習游泳並沒有這麼困難，只要經過長時間的練習，就一定可以達成目標。俗話說：「天下無難事，只怕有心人。」只要肯下功夫，鐵杵也能磨成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16:00Z</dcterms:created>
  <dc:creator>User</dc:creator>
  <dc:description/>
  <cp:keywords/>
  <dc:language>en-US</dc:language>
  <cp:lastModifiedBy>c.j.</cp:lastModifiedBy>
  <dcterms:modified xsi:type="dcterms:W3CDTF">2010-09-24T03:49:00Z</dcterms:modified>
  <cp:revision>2</cp:revision>
  <dc:subject/>
  <dc:title>創意寫作</dc:title>
</cp:coreProperties>
</file>