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學年度瑞塘國小社區清掃服務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依公文桃園縣府教體字第</w:t>
      </w:r>
      <w:r>
        <w:rPr>
          <w:rFonts w:eastAsia="標楷體" w:cs="標楷體" w:ascii="標楷體" w:hAnsi="標楷體"/>
        </w:rPr>
        <w:t>0970257525</w:t>
      </w:r>
      <w:r>
        <w:rPr>
          <w:rFonts w:ascii="標楷體" w:hAnsi="標楷體" w:cs="標楷體" w:eastAsia="標楷體"/>
        </w:rPr>
        <w:t>文號辦理，配合行政院環保署推動「清淨家園全民運動計劃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培養學生愛護學校周圍及社區環境的生活態度，並力行落實於生活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藉由每月一次學生社區環境清掃示範活動，能帶動週邊商家及住戶一起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與社區清掃服務活動，維持學校周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環境清潔衛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舉行一次社區清掃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一次清掃活動為考慮學生安全，由三年級、四年級、五年級、六年級學生參與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掃範圍為學校周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83"/>
        <w:gridCol w:w="20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分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具分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_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外圍環校步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_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外圍環校步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_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外圍環校步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_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街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路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外圍環校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二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伍、注意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請提醒學生日需穿著瑞塘制服，以方便區別本校學生，維護學生安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請總務處協助清掃日當天將校園側門開啟以方便清潔工作之進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請各學年班級在活動日前依天</w:t>
      </w:r>
      <w:r>
        <w:rPr>
          <w:rFonts w:ascii="標楷體" w:hAnsi="標楷體" w:cs="Arial" w:eastAsia="標楷體"/>
          <w:color w:val="252525"/>
          <w:szCs w:val="14"/>
        </w:rPr>
        <w:t>在</w:t>
      </w:r>
      <w:r>
        <w:rPr>
          <w:rFonts w:ascii="標楷體" w:hAnsi="標楷體" w:cs="標楷體" w:eastAsia="標楷體"/>
        </w:rPr>
        <w:t>中午時間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同學至地下室借取掃除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具，並在規定時間內歸還。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請各班導師於行前指導學生注意自身安全，注意往來車輛，並鼓勵學生自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準備手套等防護用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導師提醒學生勿靠近野狗、野貓等動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六、請導師提醒學生勿隨意攀折居民種植之花木、果樹、蔬菜等植物或移動他人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物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請隨行師長及相關支援人員佩戴哨子及穿著導護背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請各班導師隨班負責督導，若該班原時段為科任老師之課務則請該科任老師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亦隨班指導學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本計畫之施行日如遇雨天，則依學校廣播通知調整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計劃經校長核可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組長                        訓導主任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社區服務外掃區域分配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_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）】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14"/>
        <w:gridCol w:w="1512"/>
        <w:gridCol w:w="4788"/>
      </w:tblGrid>
      <w:tr>
        <w:trPr>
          <w:trHeight w:val="5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掃區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老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發工具</w:t>
            </w:r>
          </w:p>
        </w:tc>
      </w:tr>
      <w:tr>
        <w:trPr>
          <w:trHeight w:val="64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前門瑞溪路右側人行道及馬路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一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旻芳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竹掃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大垃圾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夾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垃圾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畚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塑膠掃把、 夾子</w:t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一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旻芳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一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旻芳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前門瑞溪路含車道、校門口左側人行道及馬路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二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怡秀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竹掃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大垃圾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夾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垃圾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畚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塑膠掃把、夾子</w:t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二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香蘭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二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啟文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籃球場側門小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三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宛靜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夾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垃圾袋、大垃圾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垃圾筒、塑膠手套、夾子</w:t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三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惠敏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三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四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杏香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側門福羚路前半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四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玉梅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夾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垃圾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竹掃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大垃圾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垃圾筒、塑膠手套、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箕三個、夾子</w:t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四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玉梅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五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玉梅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側門福羚路後半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五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賀芝庭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夾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垃圾袋、竹掃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大垃圾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垃圾筒、塑膠手套、畚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夾子</w:t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五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玉綺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六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蓮枝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後門文化街右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六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茹香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夾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垃圾袋、大垃圾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垃圾筒、塑膠手套、夾子</w:t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六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茹香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七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茹香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後門文化街左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七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淑蘋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夾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垃圾袋、大垃圾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垃圾筒、塑膠手套、夾子</w:t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七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麗紅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八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美華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母車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學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社區服務外掃區域分配表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】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82"/>
        <w:gridCol w:w="1804"/>
        <w:gridCol w:w="3788"/>
      </w:tblGrid>
      <w:tr>
        <w:trPr>
          <w:trHeight w:val="8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掃區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指揮交通、注意學生安全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工具</w:t>
            </w:r>
          </w:p>
        </w:tc>
      </w:tr>
      <w:tr>
        <w:trPr>
          <w:trHeight w:val="356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校園加強區域】</w:t>
            </w:r>
          </w:p>
        </w:tc>
      </w:tr>
      <w:tr>
        <w:trPr>
          <w:trHeight w:val="6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母車旁空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一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掃把、畚箕、垃圾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夾子、塑膠手套</w:t>
            </w:r>
          </w:p>
        </w:tc>
      </w:tr>
      <w:tr>
        <w:trPr>
          <w:trHeight w:val="6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掃把、畚箕、垃圾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夾子、塑膠手套</w:t>
            </w:r>
          </w:p>
        </w:tc>
      </w:tr>
      <w:tr>
        <w:trPr>
          <w:trHeight w:val="6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車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畚箕、掃把、垃圾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夾子、塑膠手套</w:t>
            </w:r>
          </w:p>
        </w:tc>
      </w:tr>
      <w:tr>
        <w:trPr>
          <w:trHeight w:val="6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場右半部（含石階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畚箕、垃圾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夾子、塑膠手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準備】竹掃把</w:t>
            </w:r>
          </w:p>
        </w:tc>
      </w:tr>
      <w:tr>
        <w:trPr>
          <w:trHeight w:val="6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場左半部（藍球場及周圍草地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五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掃把、畚箕、垃圾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夾子、塑膠手套</w:t>
            </w:r>
          </w:p>
        </w:tc>
      </w:tr>
      <w:tr>
        <w:trPr>
          <w:trHeight w:val="6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草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六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掃把、畚箕、垃圾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夾子、塑膠手套</w:t>
            </w:r>
          </w:p>
        </w:tc>
      </w:tr>
      <w:tr>
        <w:trPr>
          <w:trHeight w:val="6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區及旁邊空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七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掃把、畚箕、垃圾桶、夾子、塑膠手套</w:t>
            </w:r>
          </w:p>
        </w:tc>
      </w:tr>
      <w:tr>
        <w:trPr>
          <w:trHeight w:val="291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瑞塘環校步道】   </w:t>
            </w:r>
          </w:p>
        </w:tc>
      </w:tr>
      <w:tr>
        <w:trPr>
          <w:trHeight w:val="6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瑞溪路右側人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及馬路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一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香蘭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竹掃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枝、大垃圾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垃圾袋、鐵畚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畚箕、塑膠掃把、 夾子</w:t>
            </w:r>
          </w:p>
        </w:tc>
      </w:tr>
      <w:tr>
        <w:trPr>
          <w:trHeight w:val="104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瑞溪路含車道、 校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左側人行道及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杏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竹掃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垃圾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垃圾袋、鐵畚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畚箕、塑膠掃把、 夾子</w:t>
            </w:r>
          </w:p>
        </w:tc>
      </w:tr>
      <w:tr>
        <w:trPr>
          <w:trHeight w:val="6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場側門小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宛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竹掃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鐵夾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垃圾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塑膠手套、 夾子、垃圾桶</w:t>
            </w:r>
          </w:p>
        </w:tc>
      </w:tr>
      <w:tr>
        <w:trPr>
          <w:trHeight w:val="6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側門福羚路前半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美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垃圾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畚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塑膠掃把、夾子、垃圾桶、塑膠手套</w:t>
            </w:r>
          </w:p>
        </w:tc>
      </w:tr>
      <w:tr>
        <w:trPr>
          <w:trHeight w:val="7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側門福羚路後半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五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賀芝庭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垃圾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畚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塑膠掃把、夾子、垃圾桶、塑膠手套</w:t>
            </w:r>
          </w:p>
        </w:tc>
      </w:tr>
      <w:tr>
        <w:trPr>
          <w:trHeight w:val="46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門文化街右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六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茹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垃圾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夾子、垃圾桶、塑膠手套</w:t>
            </w:r>
          </w:p>
        </w:tc>
      </w:tr>
      <w:tr>
        <w:trPr>
          <w:trHeight w:val="72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門文化街左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七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麗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垃圾袋、大垃圾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夾子、垃圾桶、塑膠手套</w:t>
            </w:r>
          </w:p>
        </w:tc>
      </w:tr>
      <w:tr>
        <w:trPr>
          <w:trHeight w:val="34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文化街社區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淑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垃圾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夾子、垃圾桶、塑膠手套、掃把、畚箕</w:t>
            </w:r>
          </w:p>
        </w:tc>
      </w:tr>
      <w:tr>
        <w:trPr>
          <w:trHeight w:val="12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萬大路社區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文鵬、賴啟文、黃家勳、鍾旻芳、關玉綺、王蓮枝、黃學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校配發】垃圾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推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班級準備】夾子、垃圾桶、塑膠手套、掃把、畚箕</w:t>
            </w:r>
          </w:p>
        </w:tc>
      </w:tr>
      <w:tr>
        <w:trPr>
          <w:trHeight w:val="46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子母車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玉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發垃圾袋、協助倒垃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相：蘇惠敏、林怡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2pt" to="252pt,21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7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89.95pt,1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6pt" to="404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7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1615</wp:posOffset>
                </wp:positionH>
                <wp:positionV relativeFrom="paragraph">
                  <wp:posOffset>2237105</wp:posOffset>
                </wp:positionV>
                <wp:extent cx="7962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76.15pt" to="380.1pt,1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1991995</wp:posOffset>
                </wp:positionV>
                <wp:extent cx="0" cy="2451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6.85pt" to="310.5pt,1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4720</wp:posOffset>
                </wp:positionH>
                <wp:positionV relativeFrom="paragraph">
                  <wp:posOffset>114300</wp:posOffset>
                </wp:positionV>
                <wp:extent cx="0" cy="2451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9pt" to="73.6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720</wp:posOffset>
                </wp:positionH>
                <wp:positionV relativeFrom="paragraph">
                  <wp:posOffset>2482215</wp:posOffset>
                </wp:positionV>
                <wp:extent cx="0" cy="4895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95.45pt" to="73.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5765" cy="2856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960"/>
                          <a:chOff x="0" y="0"/>
                          <a:chExt cx="5485680" cy="2856960"/>
                        </a:xfrm>
                      </wpg:grpSpPr>
                      <wps:wsp>
                        <wps:cNvSpPr/>
                        <wps:spPr>
                          <a:xfrm>
                            <a:off x="3981960" y="1143000"/>
                            <a:ext cx="44208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89600"/>
                            <a:ext cx="0" cy="163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87776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4440"/>
                            <a:ext cx="389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224360"/>
                            <a:ext cx="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979200"/>
                            <a:ext cx="3535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09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89600"/>
                            <a:ext cx="37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89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38744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38744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877760"/>
                            <a:ext cx="31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122920"/>
                            <a:ext cx="31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760" y="1713960"/>
                            <a:ext cx="707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489600"/>
                            <a:ext cx="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8960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367360"/>
                            <a:ext cx="47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122920"/>
                            <a:ext cx="8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9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6736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736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1306080"/>
                            <a:ext cx="1764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958400"/>
                            <a:ext cx="3535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1958400"/>
                            <a:ext cx="3535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1142280"/>
                            <a:ext cx="3535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631880"/>
                            <a:ext cx="3535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652320"/>
                            <a:ext cx="3535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325800"/>
                            <a:ext cx="3535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325800"/>
                            <a:ext cx="3535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488880"/>
                            <a:ext cx="531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1.9pt;height:224.9pt" coordorigin="0,180" coordsize="8638,4498">
                <v:rect id="shape_0" fillcolor="white" stroked="t" o:allowincell="f" style="position:absolute;left:6271;top:1980;width:695;height:11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6,951" to="7246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3137" to="5574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565" to="7244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2108" to="696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3;top:1722;width:55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851" to="695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08" to="695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180" to="696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951" to="6966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951" to="1114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2365" to="1114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2,2365" to="1532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2,3137" to="6547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3523" to="6129,3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3;top:2879;width:111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門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7,951" to="6967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951" to="7663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3908" to="8638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3523" to="8638,3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523" to="695,3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3908" to="696,4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08" to="695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89;top:2237;width:27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8;top:3264;width:55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991;top:3264;width:55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-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384;top:1979;width:55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-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974;top:2750;width:55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-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974;top:1208;width:55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-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433;top:693;width:55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-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671;top:693;width:55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-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787;top:950;width:8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85465</wp:posOffset>
                </wp:positionV>
                <wp:extent cx="5715000" cy="3315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5240"/>
                          <a:chOff x="0" y="0"/>
                          <a:chExt cx="5715000" cy="3315240"/>
                        </a:xfrm>
                      </wpg:grpSpPr>
                      <wps:wsp>
                        <wps:cNvSpPr/>
                        <wps:spPr>
                          <a:xfrm>
                            <a:off x="3238560" y="2172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920" y="2541960"/>
                            <a:ext cx="846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瑞 溪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105560"/>
                            <a:ext cx="2120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246312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17872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74716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326600"/>
                            <a:ext cx="4611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68800"/>
                            <a:ext cx="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17872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84400"/>
                            <a:ext cx="40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42128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1136520"/>
                            <a:ext cx="3690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192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20"/>
                            <a:ext cx="0" cy="123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68800"/>
                            <a:ext cx="38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68800"/>
                            <a:ext cx="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610280"/>
                            <a:ext cx="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61028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178720"/>
                            <a:ext cx="33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463120"/>
                            <a:ext cx="33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1989000"/>
                            <a:ext cx="737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720" y="568800"/>
                            <a:ext cx="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6880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747160"/>
                            <a:ext cx="49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2463120"/>
                            <a:ext cx="9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74716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760" y="1515600"/>
                            <a:ext cx="1843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2272680"/>
                            <a:ext cx="3682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2272680"/>
                            <a:ext cx="369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9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894680"/>
                            <a:ext cx="3690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758160"/>
                            <a:ext cx="3690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379800"/>
                            <a:ext cx="3690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79800"/>
                            <a:ext cx="3690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568440"/>
                            <a:ext cx="5529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2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800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9151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2.95pt;width:449.95pt;height:261pt" coordorigin="0,4859" coordsize="8999,5220">
                <v:line id="shape_0" from="5100,8280" to="5100,95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99;top:8862;width:133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瑞 溪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;top:6600;width:333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2,8738" to="7547,8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8290" to="6097,8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4859" to="1161,5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1,9185" to="116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32;top:6948;width:725;height:1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48,5755" to="7548,8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8290" to="5806,8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5307" to="7547,5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7097" to="726,8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0;top:6649;width:580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6799" to="725,6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097" to="725,7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4860" to="726,6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5755" to="7257,5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5755" to="1161,6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7395" to="1161,8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7,7395" to="1597,8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7,8290" to="6822,8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8738" to="6386,8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3;top:7991;width:116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門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8,5755" to="7258,7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8,5755" to="7983,5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9185" to="8999,9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8,8738" to="8999,8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738" to="725,8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9185" to="72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185" to="725,9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8;top:7246;width:28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3;top:8438;width:57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241;top:8438;width:58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-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740;top:77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-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015;top:7843;width:58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-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015;top:6053;width:58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-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660;top:5457;width:58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-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741;top:5457;width:58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-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902;top:5754;width:87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040" to="3780,61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,7020" to="1439,70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61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-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7380,6300" to="7739,6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920" to="7739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200" to="8099,7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891540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02pt" to="255pt,76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3670</wp:posOffset>
                </wp:positionH>
                <wp:positionV relativeFrom="paragraph">
                  <wp:posOffset>9206230</wp:posOffset>
                </wp:positionV>
                <wp:extent cx="82931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724.9pt" to="377.35pt,7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1595</wp:posOffset>
                </wp:positionH>
                <wp:positionV relativeFrom="paragraph">
                  <wp:posOffset>8921750</wp:posOffset>
                </wp:positionV>
                <wp:extent cx="0" cy="284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702.5pt" to="304.85pt,7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6743700</wp:posOffset>
                </wp:positionV>
                <wp:extent cx="0" cy="2838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31pt" to="58.05pt,5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9490075</wp:posOffset>
                </wp:positionV>
                <wp:extent cx="0" cy="5683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47.25pt" to="58.05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7820</wp:posOffset>
                </wp:positionH>
                <wp:positionV relativeFrom="paragraph">
                  <wp:posOffset>8069580</wp:posOffset>
                </wp:positionV>
                <wp:extent cx="461010" cy="852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85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635.4pt;width:36.25pt;height:6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2980</wp:posOffset>
                </wp:positionH>
                <wp:positionV relativeFrom="paragraph">
                  <wp:posOffset>7312025</wp:posOffset>
                </wp:positionV>
                <wp:extent cx="0" cy="18942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575.75pt" to="377.4pt,7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810</wp:posOffset>
                </wp:positionH>
                <wp:positionV relativeFrom="paragraph">
                  <wp:posOffset>8921750</wp:posOffset>
                </wp:positionV>
                <wp:extent cx="0" cy="284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702.5pt" to="290.3pt,7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7235</wp:posOffset>
                </wp:positionH>
                <wp:positionV relativeFrom="paragraph">
                  <wp:posOffset>7027545</wp:posOffset>
                </wp:positionV>
                <wp:extent cx="40557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53.35pt" to="377.35pt,5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8164195</wp:posOffset>
                </wp:positionV>
                <wp:extent cx="0" cy="10420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42.85pt" to="36.3pt,7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974965</wp:posOffset>
                </wp:positionV>
                <wp:extent cx="4610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7.95pt" to="36.25pt,6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164195</wp:posOffset>
                </wp:positionV>
                <wp:extent cx="4610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2.85pt" to="36.25pt,6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</wp:posOffset>
                </wp:positionH>
                <wp:positionV relativeFrom="paragraph">
                  <wp:posOffset>6743700</wp:posOffset>
                </wp:positionV>
                <wp:extent cx="0" cy="12312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31pt" to="36.3pt,6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7312025</wp:posOffset>
                </wp:positionV>
                <wp:extent cx="387159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75.75pt" to="362.85pt,5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235</wp:posOffset>
                </wp:positionH>
                <wp:positionV relativeFrom="paragraph">
                  <wp:posOffset>7312025</wp:posOffset>
                </wp:positionV>
                <wp:extent cx="0" cy="6629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75.75pt" to="58.05pt,6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235</wp:posOffset>
                </wp:positionH>
                <wp:positionV relativeFrom="paragraph">
                  <wp:posOffset>8353425</wp:posOffset>
                </wp:positionV>
                <wp:extent cx="0" cy="8528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57.75pt" to="58.05pt,7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4095</wp:posOffset>
                </wp:positionH>
                <wp:positionV relativeFrom="paragraph">
                  <wp:posOffset>8353425</wp:posOffset>
                </wp:positionV>
                <wp:extent cx="0" cy="5683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657.75pt" to="79.85pt,7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4095</wp:posOffset>
                </wp:positionH>
                <wp:positionV relativeFrom="paragraph">
                  <wp:posOffset>8921750</wp:posOffset>
                </wp:positionV>
                <wp:extent cx="33185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702.5pt" to="341.1pt,7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235</wp:posOffset>
                </wp:positionH>
                <wp:positionV relativeFrom="paragraph">
                  <wp:posOffset>9206230</wp:posOffset>
                </wp:positionV>
                <wp:extent cx="33185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24.9pt" to="319.3pt,7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8830</wp:posOffset>
                </wp:positionH>
                <wp:positionV relativeFrom="paragraph">
                  <wp:posOffset>7312025</wp:posOffset>
                </wp:positionV>
                <wp:extent cx="0" cy="94678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575.75pt" to="362.9pt,6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2980</wp:posOffset>
                </wp:positionH>
                <wp:positionV relativeFrom="paragraph">
                  <wp:posOffset>7312025</wp:posOffset>
                </wp:positionV>
                <wp:extent cx="2768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575.75pt" to="399.15pt,5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9490075</wp:posOffset>
                </wp:positionV>
                <wp:extent cx="49777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47.25pt" to="449.95pt,7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2980</wp:posOffset>
                </wp:positionH>
                <wp:positionV relativeFrom="paragraph">
                  <wp:posOffset>9206230</wp:posOffset>
                </wp:positionV>
                <wp:extent cx="9220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724.9pt" to="449.95pt,7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206230</wp:posOffset>
                </wp:positionV>
                <wp:extent cx="4610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4.9pt" to="36.25pt,7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9490075</wp:posOffset>
                </wp:positionV>
                <wp:extent cx="0" cy="5683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747.25pt" to="36.3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490075</wp:posOffset>
                </wp:positionV>
                <wp:extent cx="4610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7.25pt" to="36.25pt,7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0pt" to="189pt,59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0</wp:posOffset>
                </wp:positionV>
                <wp:extent cx="6858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9pt" to="71.95pt,63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7658100</wp:posOffset>
                </wp:positionV>
                <wp:extent cx="228600" cy="114300"/>
                <wp:effectExtent l="2540" t="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03pt" to="386.95pt,6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86868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84pt" to="386.95pt,6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822960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48pt" to="404.95pt,64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附件一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05050</wp:posOffset>
                </wp:positionV>
                <wp:extent cx="812800" cy="1905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pt;mso-wrap-distance-left:9.05pt;mso-wrap-distance-right:9.05pt;mso-wrap-distance-top:0pt;mso-wrap-distance-bottom:0pt;margin-top:181.5pt;mso-position-vertical-relative:text;margin-left:18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ragraph">
                  <wp:posOffset>1066800</wp:posOffset>
                </wp:positionV>
                <wp:extent cx="203200" cy="6667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2.5pt;mso-wrap-distance-left:9.05pt;mso-wrap-distance-right:9.05pt;mso-wrap-distance-top:0pt;mso-wrap-distance-bottom:0pt;margin-top:84pt;mso-position-vertical-relative:text;margin-left:5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0</wp:posOffset>
                </wp:positionH>
                <wp:positionV relativeFrom="paragraph">
                  <wp:posOffset>9284970</wp:posOffset>
                </wp:positionV>
                <wp:extent cx="846455" cy="22098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7.4pt;mso-wrap-distance-left:9.05pt;mso-wrap-distance-right:9.05pt;mso-wrap-distance-top:0pt;mso-wrap-distance-bottom:0pt;margin-top:731.1pt;mso-position-vertical-relative:text;margin-left:1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955</wp:posOffset>
                </wp:positionH>
                <wp:positionV relativeFrom="paragraph">
                  <wp:posOffset>7848600</wp:posOffset>
                </wp:positionV>
                <wp:extent cx="212090" cy="7734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60.9pt;mso-wrap-distance-left:9.05pt;mso-wrap-distance-right:9.05pt;mso-wrap-distance-top:0pt;mso-wrap-distance-bottom:0pt;margin-top:618pt;mso-position-vertical-relative:text;margin-left: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710</wp:posOffset>
                </wp:positionH>
                <wp:positionV relativeFrom="paragraph">
                  <wp:posOffset>7870825</wp:posOffset>
                </wp:positionV>
                <wp:extent cx="387985" cy="4921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8.75pt;mso-wrap-distance-left:9.05pt;mso-wrap-distance-right:9.05pt;mso-wrap-distance-top:0pt;mso-wrap-distance-bottom:0pt;margin-top:619.7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6965</wp:posOffset>
                </wp:positionH>
                <wp:positionV relativeFrom="paragraph">
                  <wp:posOffset>8722995</wp:posOffset>
                </wp:positionV>
                <wp:extent cx="756285" cy="30289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3.85pt;mso-wrap-distance-left:9.05pt;mso-wrap-distance-right:9.05pt;mso-wrap-distance-top:0pt;mso-wrap-distance-bottom:0pt;margin-top:686.8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5155</wp:posOffset>
                </wp:positionH>
                <wp:positionV relativeFrom="paragraph">
                  <wp:posOffset>8249285</wp:posOffset>
                </wp:positionV>
                <wp:extent cx="203200" cy="4927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pt;height:38.8pt;mso-wrap-distance-left:9.05pt;mso-wrap-distance-right:9.05pt;mso-wrap-distance-top:0pt;mso-wrap-distance-bottom:0pt;margin-top:649.55pt;mso-position-vertical-relative:text;margin-left:34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0660</wp:posOffset>
                </wp:positionH>
                <wp:positionV relativeFrom="paragraph">
                  <wp:posOffset>9011920</wp:posOffset>
                </wp:positionV>
                <wp:extent cx="377190" cy="19875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5.65pt;mso-wrap-distance-left:9.05pt;mso-wrap-distance-right:9.05pt;mso-wrap-distance-top:0pt;mso-wrap-distance-bottom:0pt;margin-top:709.6pt;mso-position-vertical-relative:text;margin-left:115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9225</wp:posOffset>
                </wp:positionH>
                <wp:positionV relativeFrom="paragraph">
                  <wp:posOffset>9011920</wp:posOffset>
                </wp:positionV>
                <wp:extent cx="377825" cy="19875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15.65pt;mso-wrap-distance-left:9.05pt;mso-wrap-distance-right:9.05pt;mso-wrap-distance-top:0pt;mso-wrap-distance-bottom:0pt;margin-top:709.6pt;mso-position-vertical-relative:text;margin-left:31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0455</wp:posOffset>
                </wp:positionH>
                <wp:positionV relativeFrom="paragraph">
                  <wp:posOffset>8568055</wp:posOffset>
                </wp:positionV>
                <wp:extent cx="351790" cy="2374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74.6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715</wp:posOffset>
                </wp:positionH>
                <wp:positionV relativeFrom="paragraph">
                  <wp:posOffset>8633460</wp:posOffset>
                </wp:positionV>
                <wp:extent cx="377825" cy="19812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15.6pt;mso-wrap-distance-left:9.05pt;mso-wrap-distance-right:9.05pt;mso-wrap-distance-top:0pt;mso-wrap-distance-bottom:0pt;margin-top:679.8pt;mso-position-vertical-relative:text;margin-left:5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715</wp:posOffset>
                </wp:positionH>
                <wp:positionV relativeFrom="paragraph">
                  <wp:posOffset>7496810</wp:posOffset>
                </wp:positionV>
                <wp:extent cx="377825" cy="19812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15.6pt;mso-wrap-distance-left:9.05pt;mso-wrap-distance-right:9.05pt;mso-wrap-distance-top:0pt;mso-wrap-distance-bottom:0pt;margin-top:590.3pt;mso-position-vertical-relative:text;margin-left:5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0290</wp:posOffset>
                </wp:positionH>
                <wp:positionV relativeFrom="paragraph">
                  <wp:posOffset>7118350</wp:posOffset>
                </wp:positionV>
                <wp:extent cx="377825" cy="19812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15.6pt;mso-wrap-distance-left:9.05pt;mso-wrap-distance-right:9.05pt;mso-wrap-distance-top:0pt;mso-wrap-distance-bottom:0pt;margin-top:560.5pt;mso-position-vertical-relative:text;margin-left:282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1725</wp:posOffset>
                </wp:positionH>
                <wp:positionV relativeFrom="paragraph">
                  <wp:posOffset>7118350</wp:posOffset>
                </wp:positionV>
                <wp:extent cx="377825" cy="19812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15.6pt;mso-wrap-distance-left:9.05pt;mso-wrap-distance-right:9.05pt;mso-wrap-distance-top:0pt;mso-wrap-distance-bottom:0pt;margin-top:560.5pt;mso-position-vertical-relative:text;margin-left:8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3880</wp:posOffset>
                </wp:positionH>
                <wp:positionV relativeFrom="paragraph">
                  <wp:posOffset>7302500</wp:posOffset>
                </wp:positionV>
                <wp:extent cx="572135" cy="30289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3.85pt;mso-wrap-distance-left:9.05pt;mso-wrap-distance-right:9.05pt;mso-wrap-distance-top:0pt;mso-wrap-distance-bottom:0pt;margin-top:57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0455</wp:posOffset>
                </wp:positionH>
                <wp:positionV relativeFrom="paragraph">
                  <wp:posOffset>7539355</wp:posOffset>
                </wp:positionV>
                <wp:extent cx="351790" cy="23749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93.6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76.95pt,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457700</wp:posOffset>
            </wp:positionV>
            <wp:extent cx="5753735" cy="4312920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1pt" to="252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27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0" cy="94170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216pt,28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315595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48.8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8055</wp:posOffset>
                </wp:positionH>
                <wp:positionV relativeFrom="paragraph">
                  <wp:posOffset>3004820</wp:posOffset>
                </wp:positionV>
                <wp:extent cx="72961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236.6pt" to="332.05pt,2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8970</wp:posOffset>
                </wp:positionH>
                <wp:positionV relativeFrom="paragraph">
                  <wp:posOffset>1045210</wp:posOffset>
                </wp:positionV>
                <wp:extent cx="0" cy="685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82.3pt" to="51.1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8970</wp:posOffset>
                </wp:positionH>
                <wp:positionV relativeFrom="paragraph">
                  <wp:posOffset>2122170</wp:posOffset>
                </wp:positionV>
                <wp:extent cx="0" cy="8826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67.1pt" to="51.1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2175</wp:posOffset>
                </wp:positionH>
                <wp:positionV relativeFrom="paragraph">
                  <wp:posOffset>2122170</wp:posOffset>
                </wp:positionV>
                <wp:extent cx="0" cy="58801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67.1pt" to="70.25pt,2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5745</wp:posOffset>
                </wp:positionH>
                <wp:positionV relativeFrom="paragraph">
                  <wp:posOffset>1045210</wp:posOffset>
                </wp:positionV>
                <wp:extent cx="0" cy="97917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82.3pt" to="319.35pt,1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6775</wp:posOffset>
                </wp:positionH>
                <wp:positionV relativeFrom="paragraph">
                  <wp:posOffset>2710180</wp:posOffset>
                </wp:positionV>
                <wp:extent cx="0" cy="2946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213.4pt" to="268.25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8970</wp:posOffset>
                </wp:positionH>
                <wp:positionV relativeFrom="paragraph">
                  <wp:posOffset>457200</wp:posOffset>
                </wp:positionV>
                <wp:extent cx="0" cy="29337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6pt" to="51.1pt,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8970</wp:posOffset>
                </wp:positionH>
                <wp:positionV relativeFrom="paragraph">
                  <wp:posOffset>3298190</wp:posOffset>
                </wp:positionV>
                <wp:extent cx="0" cy="58801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59.7pt" to="51.1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9980</wp:posOffset>
                </wp:positionH>
                <wp:positionV relativeFrom="paragraph">
                  <wp:posOffset>1828800</wp:posOffset>
                </wp:positionV>
                <wp:extent cx="405765" cy="88138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144pt;width:31.9pt;height:6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7670</wp:posOffset>
                </wp:positionH>
                <wp:positionV relativeFrom="paragraph">
                  <wp:posOffset>1045210</wp:posOffset>
                </wp:positionV>
                <wp:extent cx="0" cy="195961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82.3pt" to="332.1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4215</wp:posOffset>
                </wp:positionH>
                <wp:positionV relativeFrom="paragraph">
                  <wp:posOffset>2710180</wp:posOffset>
                </wp:positionV>
                <wp:extent cx="0" cy="2946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13.4pt" to="255.45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8970</wp:posOffset>
                </wp:positionH>
                <wp:positionV relativeFrom="paragraph">
                  <wp:posOffset>800100</wp:posOffset>
                </wp:positionV>
                <wp:extent cx="35687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3pt" to="332.0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765</wp:posOffset>
                </wp:positionH>
                <wp:positionV relativeFrom="paragraph">
                  <wp:posOffset>1926590</wp:posOffset>
                </wp:positionV>
                <wp:extent cx="0" cy="107823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51.7pt" to="31.95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731010</wp:posOffset>
                </wp:positionV>
                <wp:extent cx="4057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3pt" to="31.9pt,1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926590</wp:posOffset>
                </wp:positionV>
                <wp:extent cx="40576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1.7pt" to="31.9pt,1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765</wp:posOffset>
                </wp:positionH>
                <wp:positionV relativeFrom="paragraph">
                  <wp:posOffset>457200</wp:posOffset>
                </wp:positionV>
                <wp:extent cx="0" cy="127381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36pt" to="31.95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8970</wp:posOffset>
                </wp:positionH>
                <wp:positionV relativeFrom="paragraph">
                  <wp:posOffset>1045210</wp:posOffset>
                </wp:positionV>
                <wp:extent cx="340677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82.3pt" to="319.3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175</wp:posOffset>
                </wp:positionH>
                <wp:positionV relativeFrom="paragraph">
                  <wp:posOffset>2710180</wp:posOffset>
                </wp:positionV>
                <wp:extent cx="292036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13.4pt" to="300.15pt,2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8970</wp:posOffset>
                </wp:positionH>
                <wp:positionV relativeFrom="paragraph">
                  <wp:posOffset>3004820</wp:posOffset>
                </wp:positionV>
                <wp:extent cx="29203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36.6pt" to="281pt,2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7670</wp:posOffset>
                </wp:positionH>
                <wp:positionV relativeFrom="paragraph">
                  <wp:posOffset>1045210</wp:posOffset>
                </wp:positionV>
                <wp:extent cx="2438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82.3pt" to="351.2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8970</wp:posOffset>
                </wp:positionH>
                <wp:positionV relativeFrom="paragraph">
                  <wp:posOffset>3298190</wp:posOffset>
                </wp:positionV>
                <wp:extent cx="438023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59.7pt" to="395.95pt,2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7670</wp:posOffset>
                </wp:positionH>
                <wp:positionV relativeFrom="paragraph">
                  <wp:posOffset>3004820</wp:posOffset>
                </wp:positionV>
                <wp:extent cx="81153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236.6pt" to="395.95pt,2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004820</wp:posOffset>
                </wp:positionV>
                <wp:extent cx="40576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6.6pt" to="31.9pt,2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5765</wp:posOffset>
                </wp:positionH>
                <wp:positionV relativeFrom="paragraph">
                  <wp:posOffset>3298190</wp:posOffset>
                </wp:positionV>
                <wp:extent cx="0" cy="58801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259.7pt" to="31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298190</wp:posOffset>
                </wp:positionV>
                <wp:extent cx="40576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7pt" to="31.9pt,2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0" cy="70929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180pt,10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35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685800" cy="114300"/>
                <wp:effectExtent l="1270" t="5080" r="12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pt" to="404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685800" cy="114300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404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2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8458200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6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9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0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8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640080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0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5800</wp:posOffset>
                </wp:positionH>
                <wp:positionV relativeFrom="paragraph">
                  <wp:posOffset>3086100</wp:posOffset>
                </wp:positionV>
                <wp:extent cx="744855" cy="22860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8pt;mso-wrap-distance-left:9.05pt;mso-wrap-distance-right:9.05pt;mso-wrap-distance-top:0pt;mso-wrap-distance-bottom:0pt;margin-top:243pt;mso-position-vertical-relative:text;margin-left:1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5455</wp:posOffset>
                </wp:positionH>
                <wp:positionV relativeFrom="paragraph">
                  <wp:posOffset>1600200</wp:posOffset>
                </wp:positionV>
                <wp:extent cx="186690" cy="8001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63pt;mso-wrap-distance-left:9.05pt;mso-wrap-distance-right:9.05pt;mso-wrap-distance-top:0pt;mso-wrap-distance-bottom:0pt;margin-top:126pt;mso-position-vertical-relative:text;margin-left:3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9445</wp:posOffset>
                </wp:positionH>
                <wp:positionV relativeFrom="paragraph">
                  <wp:posOffset>1623695</wp:posOffset>
                </wp:positionV>
                <wp:extent cx="343535" cy="5080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40pt;mso-wrap-distance-left:9.05pt;mso-wrap-distance-right:9.05pt;mso-wrap-distance-top:0pt;mso-wrap-distance-bottom:0pt;margin-top:127.8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9310</wp:posOffset>
                </wp:positionH>
                <wp:positionV relativeFrom="paragraph">
                  <wp:posOffset>2505075</wp:posOffset>
                </wp:positionV>
                <wp:extent cx="668020" cy="31242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4.6pt;mso-wrap-distance-left:9.05pt;mso-wrap-distance-right:9.05pt;mso-wrap-distance-top:0pt;mso-wrap-distance-bottom:0pt;margin-top:197.2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4295</wp:posOffset>
                </wp:positionH>
                <wp:positionV relativeFrom="paragraph">
                  <wp:posOffset>2014855</wp:posOffset>
                </wp:positionV>
                <wp:extent cx="180975" cy="50927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40.1pt;mso-wrap-distance-left:9.05pt;mso-wrap-distance-right:9.05pt;mso-wrap-distance-top:0pt;mso-wrap-distance-bottom:0pt;margin-top:158.65pt;mso-position-vertical-relative:text;margin-left:30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3495</wp:posOffset>
                </wp:positionH>
                <wp:positionV relativeFrom="paragraph">
                  <wp:posOffset>2803525</wp:posOffset>
                </wp:positionV>
                <wp:extent cx="333375" cy="20574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6.2pt;mso-wrap-distance-left:9.05pt;mso-wrap-distance-right:9.05pt;mso-wrap-distance-top:0pt;mso-wrap-distance-bottom:0pt;margin-top:220.75pt;mso-position-vertical-relative:text;margin-left:10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3610</wp:posOffset>
                </wp:positionH>
                <wp:positionV relativeFrom="paragraph">
                  <wp:posOffset>2803525</wp:posOffset>
                </wp:positionV>
                <wp:extent cx="333375" cy="20574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6.2pt;mso-wrap-distance-left:9.05pt;mso-wrap-distance-right:9.05pt;mso-wrap-distance-top:0pt;mso-wrap-distance-bottom:0pt;margin-top:220.75pt;mso-position-vertical-relative:text;margin-left:274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3255</wp:posOffset>
                </wp:positionH>
                <wp:positionV relativeFrom="paragraph">
                  <wp:posOffset>1938655</wp:posOffset>
                </wp:positionV>
                <wp:extent cx="310515" cy="245745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9.35pt;mso-wrap-distance-left:9.05pt;mso-wrap-distance-right:9.05pt;mso-wrap-distance-top:0pt;mso-wrap-distance-bottom:0pt;margin-top:152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8455</wp:posOffset>
                </wp:positionH>
                <wp:positionV relativeFrom="paragraph">
                  <wp:posOffset>2395855</wp:posOffset>
                </wp:positionV>
                <wp:extent cx="333375" cy="20447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6.1pt;mso-wrap-distance-left:9.05pt;mso-wrap-distance-right:9.05pt;mso-wrap-distance-top:0pt;mso-wrap-distance-bottom:0pt;margin-top:188.6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333375" cy="20447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6.1pt;mso-wrap-distance-left:9.05pt;mso-wrap-distance-right:9.05pt;mso-wrap-distance-top:0pt;mso-wrap-distance-bottom:0pt;margin-top:89.6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7155</wp:posOffset>
                </wp:positionH>
                <wp:positionV relativeFrom="paragraph">
                  <wp:posOffset>795655</wp:posOffset>
                </wp:positionV>
                <wp:extent cx="333375" cy="20447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6.1pt;mso-wrap-distance-left:9.05pt;mso-wrap-distance-right:9.05pt;mso-wrap-distance-top:0pt;mso-wrap-distance-bottom:0pt;margin-top:62.6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0255</wp:posOffset>
                </wp:positionH>
                <wp:positionV relativeFrom="paragraph">
                  <wp:posOffset>795655</wp:posOffset>
                </wp:positionV>
                <wp:extent cx="333375" cy="20447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6.1pt;mso-wrap-distance-left:9.05pt;mso-wrap-distance-right:9.05pt;mso-wrap-distance-top:0pt;mso-wrap-distance-bottom:0pt;margin-top:62.6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2900</wp:posOffset>
                </wp:positionH>
                <wp:positionV relativeFrom="paragraph">
                  <wp:posOffset>1035685</wp:posOffset>
                </wp:positionV>
                <wp:extent cx="505460" cy="31242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24.6pt;mso-wrap-distance-left:9.05pt;mso-wrap-distance-right:9.05pt;mso-wrap-distance-top:0pt;mso-wrap-distance-bottom:0pt;margin-top:81.5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8955</wp:posOffset>
                </wp:positionH>
                <wp:positionV relativeFrom="paragraph">
                  <wp:posOffset>452755</wp:posOffset>
                </wp:positionV>
                <wp:extent cx="333375" cy="204470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6.1pt;mso-wrap-distance-left:9.05pt;mso-wrap-distance-right:9.05pt;mso-wrap-distance-top:0pt;mso-wrap-distance-bottom:0pt;margin-top:35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914400" cy="22860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化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4pt;mso-position-vertical-relative:text;margin-left:36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文化街</w:t>
                      </w:r>
                      <w:r>
                        <w:rPr>
                          <w:sz w:val="16"/>
                          <w:szCs w:val="16"/>
                        </w:rPr>
                        <w:t>55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333375" cy="20447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6.1pt;mso-wrap-distance-left:9.05pt;mso-wrap-distance-right:9.05pt;mso-wrap-distance-top:0pt;mso-wrap-distance-bottom:0pt;margin-top:-0.3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914400" cy="45720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瑞塘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瑞塘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0775</wp:posOffset>
                </wp:positionH>
                <wp:positionV relativeFrom="paragraph">
                  <wp:posOffset>8791575</wp:posOffset>
                </wp:positionV>
                <wp:extent cx="704850" cy="226695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" w:hAnsi="華康POP1體W7" w:eastAsia="華康POP1體W7"/>
                              </w:rPr>
                            </w:pPr>
                            <w:r>
                              <w:rPr>
                                <w:rFonts w:ascii="華康POP1體W7" w:hAnsi="華康POP1體W7" w:eastAsia="華康POP1體W7"/>
                              </w:rPr>
                              <w:t>瑞塘國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85pt;mso-wrap-distance-left:9.05pt;mso-wrap-distance-right:9.05pt;mso-wrap-distance-top:0pt;mso-wrap-distance-bottom:0pt;margin-top:692.2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華康POP1體W7" w:hAnsi="華康POP1體W7" w:eastAsia="華康POP1體W7"/>
                        </w:rPr>
                      </w:pPr>
                      <w:r>
                        <w:rPr>
                          <w:rFonts w:ascii="華康POP1體W7" w:hAnsi="華康POP1體W7" w:eastAsia="華康POP1體W7"/>
                        </w:rPr>
                        <w:t>瑞塘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62475</wp:posOffset>
                </wp:positionH>
                <wp:positionV relativeFrom="paragraph">
                  <wp:posOffset>5819775</wp:posOffset>
                </wp:positionV>
                <wp:extent cx="1276350" cy="173355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志工支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行政支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個班一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45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志工支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行政支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2</w:t>
                      </w:r>
                      <w:r>
                        <w:rPr/>
                        <w:t>個班一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76375</wp:posOffset>
                </wp:positionH>
                <wp:positionV relativeFrom="paragraph">
                  <wp:posOffset>7991475</wp:posOffset>
                </wp:positionV>
                <wp:extent cx="361950" cy="24765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秀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29.2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秀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6375</wp:posOffset>
                </wp:positionH>
                <wp:positionV relativeFrom="paragraph">
                  <wp:posOffset>7305675</wp:posOffset>
                </wp:positionV>
                <wp:extent cx="361950" cy="247650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怡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75.2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怡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6375</wp:posOffset>
                </wp:positionH>
                <wp:positionV relativeFrom="paragraph">
                  <wp:posOffset>6276975</wp:posOffset>
                </wp:positionV>
                <wp:extent cx="361950" cy="24765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美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94.2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美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6375</wp:posOffset>
                </wp:positionH>
                <wp:positionV relativeFrom="paragraph">
                  <wp:posOffset>5248275</wp:posOffset>
                </wp:positionV>
                <wp:extent cx="361950" cy="24765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啟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13.2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啟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48075</wp:posOffset>
                </wp:positionH>
                <wp:positionV relativeFrom="paragraph">
                  <wp:posOffset>5705475</wp:posOffset>
                </wp:positionV>
                <wp:extent cx="361950" cy="247650"/>
                <wp:effectExtent l="0" t="0" r="0" b="0"/>
                <wp:wrapNone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學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49.2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學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48075</wp:posOffset>
                </wp:positionH>
                <wp:positionV relativeFrom="paragraph">
                  <wp:posOffset>6962775</wp:posOffset>
                </wp:positionV>
                <wp:extent cx="361950" cy="247650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旻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48.2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旻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48075</wp:posOffset>
                </wp:positionH>
                <wp:positionV relativeFrom="paragraph">
                  <wp:posOffset>5019675</wp:posOffset>
                </wp:positionV>
                <wp:extent cx="361950" cy="24765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家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95.2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家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00:00Z</dcterms:created>
  <dc:creator>user</dc:creator>
  <dc:description/>
  <cp:keywords/>
  <dc:language>en-US</dc:language>
  <cp:lastModifiedBy>user</cp:lastModifiedBy>
  <cp:lastPrinted>2008-01-11T08:42:00Z</cp:lastPrinted>
  <dcterms:modified xsi:type="dcterms:W3CDTF">2008-08-19T02:17:00Z</dcterms:modified>
  <cp:revision>40</cp:revision>
  <dc:subject/>
  <dc:title>96學年度瑞塘國小社區服務計畫</dc:title>
</cp:coreProperties>
</file>