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楊梅鎮瑞塘國小校園登革熱防治實施計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據：</w:t>
      </w:r>
    </w:p>
    <w:p>
      <w:pPr>
        <w:pStyle w:val="TextBodyIndent"/>
        <w:spacing w:lineRule="exact" w:line="500"/>
        <w:ind w:left="624" w:firstLine="487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/>
          <w:b w:val="false"/>
          <w:bCs/>
          <w:sz w:val="24"/>
          <w:szCs w:val="24"/>
        </w:rPr>
        <w:t>依據行政院九十一年七月二十四日第二七九六次院會院長指示事項：登革熱的疫情尚未完全控制，請各部會依照院會提示積極撲滅病媒蚊外，確實督導所屬，全力投入動員防疫工作，避免疫情擴大。根據衛生署統計，高雄縣、市登革熱疫情自五月底開始蔓延至七月底，已經有超過四○○名的確定病例，為維護學生健康，教育部會同衛生、環保機關全力進行登革熱防疫及監控措施，訂定本計畫，徹底清除登革熱病媒蚊孳生源，防止登革熱之發生與蔓延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標：</w:t>
      </w:r>
    </w:p>
    <w:p>
      <w:pPr>
        <w:pStyle w:val="Normal"/>
        <w:spacing w:lineRule="exact" w:line="500"/>
        <w:ind w:left="1276" w:hanging="73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ㄧ、加強校園環境衛生管理，消除環境髒亂，全面檢查並徹底清除積水容器，杜絕病媒蚊孳生源。</w:t>
      </w:r>
    </w:p>
    <w:p>
      <w:pPr>
        <w:pStyle w:val="Normal"/>
        <w:spacing w:lineRule="exact" w:line="500"/>
        <w:ind w:left="1252" w:hanging="71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bookmarkStart w:id="0" w:name="TEMP"/>
      <w:bookmarkEnd w:id="0"/>
      <w:r>
        <w:rPr>
          <w:rFonts w:ascii="標楷體" w:hAnsi="標楷體" w:cs="標楷體" w:eastAsia="標楷體"/>
          <w:bCs/>
        </w:rPr>
        <w:t>加強登革熱防制教育，實施「登革熱病媒蚊自我檢查表」，清除病媒蚊孳生源。</w:t>
      </w:r>
    </w:p>
    <w:p>
      <w:pPr>
        <w:pStyle w:val="Normal"/>
        <w:spacing w:lineRule="exact" w:line="500"/>
        <w:ind w:left="2450" w:hanging="245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執行重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1092" w:hanging="55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配合健康教育課程之進行，加強實施登革熱防制宣導與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1092" w:hanging="552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成立環保隊，定期進行登革熱蚊媒密度自我檢測以及清除校園積水容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1092" w:hanging="552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請各班清除教室及整潔打掃區積水容器，消除登革熱病媒蚊孳生源，其重點工作如下：</w:t>
      </w:r>
    </w:p>
    <w:p>
      <w:pPr>
        <w:pStyle w:val="Normal"/>
        <w:spacing w:lineRule="exact" w:line="500"/>
        <w:ind w:firstLine="85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清除教室內外或校園中積水容器。</w:t>
      </w:r>
    </w:p>
    <w:p>
      <w:pPr>
        <w:pStyle w:val="Normal"/>
        <w:spacing w:lineRule="exact" w:line="500"/>
        <w:ind w:firstLine="85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裝飾容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花瓶、花盆、水盤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每週清洗、換水一次。</w:t>
      </w:r>
    </w:p>
    <w:p>
      <w:pPr>
        <w:pStyle w:val="Normal"/>
        <w:spacing w:lineRule="exact" w:line="500"/>
        <w:ind w:firstLine="77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廢棄容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廢輪胎、空瓶、空罐、空寶特瓶、空保麗龍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清除乾淨。</w:t>
      </w:r>
    </w:p>
    <w:p>
      <w:pPr>
        <w:pStyle w:val="Normal"/>
        <w:spacing w:lineRule="exact" w:line="500"/>
        <w:ind w:firstLine="85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室內外容易積水地方，應徹底清除，並保持乾燥。</w:t>
      </w:r>
    </w:p>
    <w:p>
      <w:pPr>
        <w:pStyle w:val="Normal"/>
        <w:spacing w:lineRule="exact" w:line="500"/>
        <w:ind w:firstLine="85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室內外勿堆積雜物，以免蚊子藏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2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指導學生避免被蚊子叮咬，居家門戶可設紗窗、紗門或使用驅蟲劑；外出時可穿著長袖衣褲或噴防蚊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500"/>
        <w:ind w:left="1080" w:hanging="52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如發現學生或教職員工有發燒、頭痛、肌肉痛、關節痛、皮膚出疹等疑似登革熱症狀者，應轉介至醫療院所並通報衛生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2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隨時注意校園環境，若發現蚊子密度過高，必要時配合總務處實施噴灑藥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2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配合衛生、環境保護機關做好登革熱防疫及監控措施</w:t>
      </w:r>
      <w:r>
        <w:rPr>
          <w:rFonts w:ascii="標楷體" w:hAnsi="標楷體" w:cs="標楷體" w:eastAsia="標楷體"/>
          <w:bCs/>
        </w:rPr>
        <w:t>，定期填報登革熱密度檢查表。</w:t>
      </w:r>
    </w:p>
    <w:p>
      <w:pPr>
        <w:pStyle w:val="Normal"/>
        <w:spacing w:lineRule="exact" w:line="500"/>
        <w:ind w:left="372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ind w:left="372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</w:t>
      </w:r>
    </w:p>
    <w:p>
      <w:pPr>
        <w:pStyle w:val="Normal"/>
        <w:spacing w:lineRule="exact" w:line="500"/>
        <w:ind w:left="372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衛生組長                       訓導主任                         校長</w:t>
      </w:r>
    </w:p>
    <w:sectPr>
      <w:type w:val="nextPage"/>
      <w:pgSz w:w="11906" w:h="16838"/>
      <w:pgMar w:left="567" w:right="567" w:gutter="0" w:header="0" w:top="851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5" w:hanging="635"/>
      <w:jc w:val="both"/>
    </w:pPr>
    <w:rPr>
      <w:rFonts w:eastAsia="標楷體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49:00Z</dcterms:created>
  <dc:creator>w-01</dc:creator>
  <dc:description/>
  <cp:keywords/>
  <dc:language>en-US</dc:language>
  <cp:lastModifiedBy>user</cp:lastModifiedBy>
  <cp:lastPrinted>2008-11-20T16:18:00Z</cp:lastPrinted>
  <dcterms:modified xsi:type="dcterms:W3CDTF">2008-11-20T08:19:00Z</dcterms:modified>
  <cp:revision>3</cp:revision>
  <dc:subject/>
  <dc:title>頭城國中校園登革熱防制計畫</dc:title>
</cp:coreProperties>
</file>