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中圓體" w:hAnsi="華康中圓體" w:eastAsia="華康中圓體" w:cs="標楷體"/>
          <w:sz w:val="36"/>
        </w:rPr>
      </w:pPr>
      <w:r>
        <w:rPr>
          <w:rFonts w:ascii="華康中圓體" w:hAnsi="華康中圓體" w:cs="標楷體" w:eastAsia="華康中圓體"/>
          <w:sz w:val="36"/>
        </w:rPr>
        <w:t>瑞塘國小九十六學年度環境打掃辦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校校務發展計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的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維護校園整潔，營造良好的學習與教學環境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培養學生愛校服務的良好品格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實施方法</w:t>
      </w:r>
    </w:p>
    <w:p>
      <w:pPr>
        <w:pStyle w:val="Normal"/>
        <w:spacing w:lineRule="exact" w:line="400"/>
        <w:ind w:left="360"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打掃時間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晨光時間   【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 ~ 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】（全校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第三節下課 【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 ~ 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】（一、二年級、星期三【全校】）</w:t>
      </w:r>
      <w:r>
        <w:rPr>
          <w:rFonts w:cs="新細明體;PMingLiU" w:ascii="新細明體;PMingLiU" w:hAnsi="新細明體;PMingLiU"/>
        </w:rPr>
        <w:br/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第六節下課 【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 ~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】（五、六年級、星期四【全校】）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室區域打掃事項</w:t>
      </w:r>
      <w:r>
        <w:rPr>
          <w:rFonts w:cs="新細明體;PMingLiU" w:ascii="新細明體;PMingLiU" w:hAnsi="新細明體;PMingLiU"/>
        </w:rPr>
        <w:br/>
      </w:r>
    </w:p>
    <w:tbl>
      <w:tblPr>
        <w:tblW w:w="9310" w:type="dxa"/>
        <w:jc w:val="left"/>
        <w:tblInd w:w="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3853"/>
        <w:gridCol w:w="3678"/>
      </w:tblGrid>
      <w:tr>
        <w:trPr>
          <w:trHeight w:val="3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項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重點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時間</w:t>
            </w:r>
          </w:p>
        </w:tc>
      </w:tr>
      <w:tr>
        <w:trPr>
          <w:trHeight w:val="4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前後走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掃灰塵、落葉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下課 【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節下課 【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早上需打掃前後走廊</w:t>
            </w:r>
          </w:p>
        </w:tc>
      </w:tr>
      <w:tr>
        <w:trPr>
          <w:trHeight w:val="3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地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掃灰塵、必要時拖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除粉筆灰、保持黑板整潔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回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照回收辦法分類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窗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窗戶溝、窗明几淨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手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除排水孔堆積落葉、定期刷洗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時澆水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外掃區打掃事項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67" w:type="dxa"/>
        <w:jc w:val="left"/>
        <w:tblInd w:w="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405"/>
        <w:gridCol w:w="4053"/>
      </w:tblGrid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地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重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時間</w:t>
            </w:r>
          </w:p>
        </w:tc>
      </w:tr>
      <w:tr>
        <w:trPr>
          <w:trHeight w:val="1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外掃區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閱外掃區打掃分配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   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下課 【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節下課 【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教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閱外掃區打掃分配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下課 【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節下課 【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早上需打掃前後走廊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閱外掃區打掃分配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下課 【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節下課 【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早上需巡視檢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肆、掃地區域分配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附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訓導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衛生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3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訓導主任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衛生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03:00Z</dcterms:created>
  <dc:creator>瑞塘國民小學</dc:creator>
  <dc:description/>
  <dc:language>en-US</dc:language>
  <cp:lastModifiedBy>瑞塘國民小學</cp:lastModifiedBy>
  <dcterms:modified xsi:type="dcterms:W3CDTF">2007-08-22T01:18:00Z</dcterms:modified>
  <cp:revision>12</cp:revision>
  <dc:subject/>
  <dc:title>瑞塘國小九十六學年上學期環境打掃辦法</dc:title>
</cp:coreProperties>
</file>