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圓體;Arial Unicode MS" w:hAnsi="華康超圓體;Arial Unicode MS" w:eastAsia="華康超圓體;Arial Unicode MS"/>
          <w:i/>
          <w:i/>
          <w:color w:val="00CCFF"/>
          <w:sz w:val="52"/>
          <w:szCs w:val="52"/>
        </w:rPr>
      </w:pPr>
      <w:r>
        <w:rPr>
          <w:rFonts w:ascii="華康超圓體;Arial Unicode MS" w:hAnsi="華康超圓體;Arial Unicode MS" w:eastAsia="華康超圓體;Arial Unicode MS"/>
          <w:i/>
          <w:color w:val="00CCFF"/>
          <w:sz w:val="52"/>
          <w:szCs w:val="52"/>
        </w:rPr>
        <w:t>生活學習系列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35350" cy="708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480" cy="7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謊言小精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55.85pt;width:270.45pt;height:5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謊言小精靈</w:t>
                      </w:r>
                    </w:p>
                  </w:txbxContent>
                </v:textbox>
                <v:path textpathok="t"/>
                <v:textpath on="t" fitshape="t" string="謊言小精靈" style="font-family:&quot;華康少女文字W5(P)&quot;;font-size:28pt"/>
                <v:fill o:detectmouseclick="t" type="solid" color2="#00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8010" cy="24771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書名：謊言小精靈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作者：提利．羅伯埃克特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菲力浦．古森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孔繁璐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出版社：大穎文化事業股份有限公司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及生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低年級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劉宥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2167890" cy="1506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56"/>
          <w:szCs w:val="56"/>
        </w:rPr>
        <w:t>謊言小精靈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學習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      姓名</w:t>
      </w:r>
      <w:r>
        <w:rPr>
          <w:rFonts w:eastAsia="標楷體" w:cs="標楷體" w:ascii="標楷體" w:hAnsi="標楷體"/>
          <w:sz w:val="32"/>
          <w:szCs w:val="32"/>
        </w:rPr>
        <w:t xml:space="preserve">:___________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>: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完故事後，請你回答以下這些問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中的小女孩喜歡玩媽媽櫃子中的什麼東西？</w:t>
      </w:r>
    </w:p>
    <w:p>
      <w:pPr>
        <w:pStyle w:val="Normal"/>
        <w:spacing w:lineRule="atLeast" w:line="240"/>
        <w:ind w:firstLine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drawing>
          <wp:inline distT="0" distB="0" distL="0" distR="0">
            <wp:extent cx="483235" cy="6451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弄壞了媽媽最寶貴的什麼東西？請你畫下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227880"/>
                            <a:ext cx="554940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59;width:8738;height:57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85130" cy="3816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件寶貴的東西是誰送給媽媽的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169160" cy="14065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中在什麼時候小精靈出現了？為什麼會出現呢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_____________________________________________  _ </w:t>
      </w:r>
      <w:r>
        <w:rPr>
          <w:rFonts w:eastAsia="標楷體" w:cs="標楷體" w:ascii="標楷體" w:hAnsi="標楷體"/>
          <w:sz w:val="32"/>
          <w:szCs w:val="32"/>
          <w:u w:val="single"/>
        </w:rPr>
        <w:drawing>
          <wp:inline distT="0" distB="0" distL="0" distR="0">
            <wp:extent cx="526415" cy="5594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曾經說過謊嗎？你說謊之後會不會覺得心跳很快呢？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_______________________________________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drawing>
          <wp:inline distT="0" distB="0" distL="0" distR="0">
            <wp:extent cx="526415" cy="5594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當你覺得心跳很快的時候，那表示你說了一個壞謊言囉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如果你說謊了，你會告訴誰？還是都不說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</w:t>
      </w:r>
      <w:r>
        <w:rPr>
          <w:rFonts w:eastAsia="標楷體" w:cs="標楷體" w:ascii="標楷體" w:hAnsi="標楷體"/>
          <w:sz w:val="32"/>
          <w:szCs w:val="32"/>
          <w:u w:val="single"/>
        </w:rPr>
        <w:drawing>
          <wp:inline distT="0" distB="0" distL="0" distR="0">
            <wp:extent cx="526415" cy="559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7664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故事中，小精靈會從哪裡飛出來？答案是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眼睛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鼻子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嘴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是誰修好了媽媽的項鍊？答案是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奶奶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小女孩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爸爸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小女孩到最後還有說謊嗎？答案是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沒有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有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不知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當我嘴巴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噗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一聲跑出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隻小精靈，那表示我說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幾個謊話呢？答案是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1)3 (2)4 (3)5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你知道什麼是善意的謊言嗎？請說說看喔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如果不知道，也可以請問家人或老師喔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drawing>
          <wp:inline distT="0" distB="0" distL="0" distR="0">
            <wp:extent cx="569595" cy="561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6"/>
          <w:szCs w:val="36"/>
        </w:rPr>
        <w:t>小朋友，現在請你畫出你心目中的謊言小精靈的模樣。吧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5942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42880"/>
                          <a:chOff x="0" y="0"/>
                          <a:chExt cx="5257080" cy="59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7.95pt" coordorigin="0,0" coordsize="8279,9359">
                <v:rect id="shape_0" stroked="f" o:allowincell="f" style="position:absolute;left:0;top:0;width:82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5952490" cy="8581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2665" cy="123126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5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2665" cy="123126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14350" cy="4191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照樣寫短語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</w:t>
      </w:r>
    </w:p>
    <w:p>
      <w:pPr>
        <w:pStyle w:val="Normal"/>
        <w:tabs>
          <w:tab w:val="clear" w:pos="480"/>
          <w:tab w:val="left" w:pos="1139" w:leader="none"/>
        </w:tabs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1139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43600" cy="3086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麗的項鍊。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的妹妹。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聽了很生氣。</w:t>
      </w:r>
      <w:r>
        <w:rPr>
          <w:rFonts w:eastAsia="標楷體" w:cs="標楷體" w:ascii="標楷體" w:hAnsi="標楷體"/>
          <w:sz w:val="32"/>
          <w:szCs w:val="32"/>
        </w:rPr>
        <w:t>(       )</w:t>
      </w:r>
      <w:r>
        <w:rPr>
          <w:rFonts w:ascii="標楷體" w:hAnsi="標楷體" w:cs="標楷體" w:eastAsia="標楷體"/>
          <w:sz w:val="32"/>
          <w:szCs w:val="32"/>
        </w:rPr>
        <w:t>聽了很</w:t>
      </w:r>
      <w:r>
        <w:rPr>
          <w:rFonts w:eastAsia="標楷體" w:cs="標楷體" w:ascii="標楷體" w:hAnsi="標楷體"/>
          <w:sz w:val="32"/>
          <w:szCs w:val="32"/>
        </w:rPr>
        <w:t>(  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暖的感覺。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的天氣。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14350" cy="4191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0</wp:posOffset>
            </wp:positionH>
            <wp:positionV relativeFrom="paragraph">
              <wp:posOffset>571500</wp:posOffset>
            </wp:positionV>
            <wp:extent cx="6286500" cy="44577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造句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突然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終於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到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非常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重複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邊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邊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926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圓體">
    <w:altName w:val="Arial Unicode MS"/>
    <w:charset w:val="88"/>
    <w:family w:val="modern"/>
    <w:pitch w:val="default"/>
  </w:font>
  <w:font w:name="華康少女文字W5(P)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81"/>
        </w:tabs>
        <w:ind w:left="12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4.png"/><Relationship Id="rId19" Type="http://schemas.openxmlformats.org/officeDocument/2006/relationships/image" Target="media/image13.jpe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20:00Z</dcterms:created>
  <dc:creator>abc</dc:creator>
  <dc:description/>
  <cp:keywords/>
  <dc:language>en-US</dc:language>
  <cp:lastModifiedBy>Oem</cp:lastModifiedBy>
  <dcterms:modified xsi:type="dcterms:W3CDTF">2009-02-14T22:20:00Z</dcterms:modified>
  <cp:revision>2</cp:revision>
  <dc:subject/>
  <dc:title> </dc:title>
</cp:coreProperties>
</file>