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36pt;width:395.95pt;height:98.95pt;mso-wrap-style:none;v-text-anchor:middle" type="_x0000_t136">
            <v:path textpathok="t"/>
            <v:textpath on="t" fitshape="t" string="誰偷了便當" style="font-family:&quot;華康少女文字W5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13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fillcolor="black" stroked="f" o:allowincell="f" style="position:absolute;margin-left:0pt;margin-top:-50.3pt;width:224.3pt;height:50.2pt;mso-wrap-style:none;v-text-anchor:middle;mso-position-vertical:top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名： 誰偷了便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者： 葉安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繪者： 葉安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版社： 和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領域： 綜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單適用年級：中年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習單設計者：嘉義市博愛國小張瑜窈、吳建頤老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172335" cy="605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浪漫體" w:hAnsi="金梅浪漫體" w:eastAsia="金梅浪漫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金梅浪漫體" w:hAnsi="金梅浪漫體" w:cs="標楷體" w:eastAsia="金梅浪漫體"/>
                                <w:sz w:val="52"/>
                                <w:szCs w:val="52"/>
                              </w:rPr>
                              <w:t>全能美食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浪漫體" w:hAnsi="金梅浪漫體" w:eastAsia="金梅浪漫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金梅浪漫體" w:hAnsi="金梅浪漫體" w:cs="標楷體" w:eastAsia="金梅浪漫體"/>
                          <w:sz w:val="52"/>
                          <w:szCs w:val="52"/>
                        </w:rPr>
                        <w:t>全能美食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，你今天吃了哪些東西呢？請寫出一天三餐的菜色，並且說明其中包含了哪些營養素喔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7pt;width:422.95pt;height:143.95pt;mso-wrap-style:none;v-text-anchor:middle">
                <v:fill o:detectmouseclick="t" on="false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我們一天都會吃三餐，那三餐到底該如何安排呢？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健康的理念中，我們常聽到「早餐吃得好、午餐吃得飽、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晚餐吃得少」的口訣，事實上這是很重要的飲食原則。依照人體的</w:t>
      </w:r>
    </w:p>
    <w:p>
      <w:pPr>
        <w:pStyle w:val="Normal"/>
        <w:spacing w:lineRule="exact" w:line="360"/>
        <w:ind w:lef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理時鐘，早餐在設計上選擇易消化、吸收，纖維質高的食物為主，將成為一天精力的主要來源。午餐──補充營養好時機，午餐是三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中補充食物最好的時候，應多攝取完整營養。在營養的設計上，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須注意自己需消耗多少體力。晚餐──接近睡眠須吃少，晚餐比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較接近睡眠時間，不宜吃得太飽，尤其不可吃宵夜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  <w:szCs w:val="32"/>
        </w:rPr>
        <w:t>午餐是很重要的一餐，中午要吃得飽，下午才有精神上課，請為自己設計一份菜單，午餐想吃些什麼呢？（別忘了湯和水果喔！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rPr/>
      </w:pPr>
      <w:r>
        <w:rPr/>
        <w:drawing>
          <wp:inline distT="0" distB="0" distL="0" distR="0">
            <wp:extent cx="1939925" cy="6051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浪漫體" w:hAnsi="金梅浪漫體" w:eastAsia="金梅浪漫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金梅浪漫體" w:hAnsi="金梅浪漫體" w:cs="標楷體" w:eastAsia="金梅浪漫體"/>
                                <w:sz w:val="52"/>
                                <w:szCs w:val="52"/>
                              </w:rPr>
                              <w:t>失物協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浪漫體" w:hAnsi="金梅浪漫體" w:eastAsia="金梅浪漫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金梅浪漫體" w:hAnsi="金梅浪漫體" w:cs="標楷體" w:eastAsia="金梅浪漫體"/>
                          <w:sz w:val="52"/>
                          <w:szCs w:val="52"/>
                        </w:rPr>
                        <w:t>失物協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假如你是小偉，當你發現便當不見了，你會怎麼辦呢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你是訓導主任，你會如何幫助小偉找便當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小朋友，當你發現自己的東西不見時，你會覺得被偷了，還是認為自己放在別的地方，或是其他想法呢？請寫下來與大家分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偉發現便當在自己的抽屜裡，不敢告訴大家，如果你是小偉，你會怎麼辦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172335" cy="6438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146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浪漫體" w:hAnsi="金梅浪漫體" w:eastAsia="金梅浪漫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金梅浪漫體" w:hAnsi="金梅浪漫體" w:cs="標楷體" w:eastAsia="金梅浪漫體"/>
                                <w:sz w:val="52"/>
                                <w:szCs w:val="52"/>
                              </w:rPr>
                              <w:t>可惡的小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浪漫體" w:hAnsi="金梅浪漫體" w:eastAsia="金梅浪漫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金梅浪漫體" w:hAnsi="金梅浪漫體" w:cs="標楷體" w:eastAsia="金梅浪漫體"/>
                          <w:sz w:val="52"/>
                          <w:szCs w:val="52"/>
                        </w:rPr>
                        <w:t>可惡的小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活中，難免會聽到或遇到小偷的事情，你覺得小偷的行為好嗎？為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32"/>
          <w:szCs w:val="32"/>
        </w:rPr>
        <w:t>假如有一天晚上，你和家人正在睡覺，你發現家裡有小偷時，你會怎麼做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你有機會寫一封信給小偷，你想對小偷說些什麼話呢？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2171700"/>
                <wp:effectExtent l="635" t="9525" r="127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171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9pt;margin-top:9pt;width:422.95pt;height:170.95pt;mso-wrap-style:none;v-text-anchor:middle" type="_x0000_t186">
                <v:fill o:detectmouseclick="t" on="false"/>
                <v:stroke color="black" weight="19080" dashstyle="longdash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我想對他（她）說：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1600200" cy="800100"/>
            <wp:effectExtent l="0" t="0" r="0" b="0"/>
            <wp:wrapNone/>
            <wp:docPr id="11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172335" cy="6438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浪漫體" w:hAnsi="金梅浪漫體" w:eastAsia="金梅浪漫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金梅浪漫體" w:hAnsi="金梅浪漫體" w:cs="標楷體" w:eastAsia="金梅浪漫體"/>
                                <w:sz w:val="52"/>
                                <w:szCs w:val="52"/>
                              </w:rPr>
                              <w:t>校園藏寶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浪漫體" w:hAnsi="金梅浪漫體" w:eastAsia="金梅浪漫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金梅浪漫體" w:hAnsi="金梅浪漫體" w:cs="標楷體" w:eastAsia="金梅浪漫體"/>
                          <w:sz w:val="52"/>
                          <w:szCs w:val="52"/>
                        </w:rPr>
                        <w:t>校園藏寶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5600700" cy="27432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wedgeRoundRectCallout">
                          <a:avLst>
                            <a:gd name="adj1" fmla="val -43083"/>
                            <a:gd name="adj2" fmla="val 3750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18pt;margin-top:27pt;width:440.95pt;height:21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dashstyle="shortdo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學校有好多處室喔！小朋友，你知道各處室的功能嗎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thick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：內分註冊組、教學組、設備組等，負責學校教學進度及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業的安排，同時舉行各種測驗、月考等項目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thick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：內分生教組、訓育組、體育組、衛生組等，主要是校際活動的安排，各種運動項目比賽，導護老師安排，同時也是和學生最直接相關的處室，校園安全等都是他們的責任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：照顧一些比較特別的學生，如家暴、中輟生、以及一些比較需要高關懷的學生，利用其專業知識給予幫助，並舉辦一些輔導與心理方面的相關活動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：學校資金的應用，以及校園設備（包含課桌椅、電燈、電扇等）的維護都是他們的責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闖關活動來囉！老師請小偉幫忙到各處室辦事情，但是要去哪個處室呢？請將正確的答案連起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棒球隊報名表   </w:t>
      </w:r>
      <w:r>
        <w:rPr>
          <w:rFonts w:ascii="標楷體" w:hAnsi="標楷體" w:cs="標楷體" w:eastAsia="標楷體"/>
        </w:rPr>
        <w:t xml:space="preserve">●                            ●   </w:t>
      </w:r>
      <w:r>
        <w:rPr>
          <w:rFonts w:ascii="標楷體" w:hAnsi="標楷體" w:cs="標楷體" w:eastAsia="標楷體"/>
          <w:sz w:val="32"/>
          <w:szCs w:val="32"/>
        </w:rPr>
        <w:t>總務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室電燈維修單 </w:t>
      </w:r>
      <w:r>
        <w:rPr>
          <w:rFonts w:ascii="標楷體" w:hAnsi="標楷體" w:cs="標楷體" w:eastAsia="標楷體"/>
        </w:rPr>
        <w:t xml:space="preserve">●                            ●   </w:t>
      </w:r>
      <w:r>
        <w:rPr>
          <w:rFonts w:ascii="標楷體" w:hAnsi="標楷體" w:cs="標楷體" w:eastAsia="標楷體"/>
          <w:sz w:val="32"/>
          <w:szCs w:val="32"/>
        </w:rPr>
        <w:t>輔導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月考成績統計表 </w:t>
      </w:r>
      <w:r>
        <w:rPr>
          <w:rFonts w:ascii="標楷體" w:hAnsi="標楷體" w:cs="標楷體" w:eastAsia="標楷體"/>
        </w:rPr>
        <w:t xml:space="preserve">●                            ●   </w:t>
      </w:r>
      <w:r>
        <w:rPr>
          <w:rFonts w:ascii="標楷體" w:hAnsi="標楷體" w:cs="標楷體" w:eastAsia="標楷體"/>
          <w:sz w:val="32"/>
          <w:szCs w:val="32"/>
        </w:rPr>
        <w:t>學務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輟生通報單   </w:t>
      </w:r>
      <w:r>
        <w:rPr>
          <w:rFonts w:ascii="標楷體" w:hAnsi="標楷體" w:cs="標楷體" w:eastAsia="標楷體"/>
        </w:rPr>
        <w:t xml:space="preserve">●                            ●   </w:t>
      </w:r>
      <w:r>
        <w:rPr>
          <w:rFonts w:ascii="標楷體" w:hAnsi="標楷體" w:cs="標楷體" w:eastAsia="標楷體"/>
          <w:sz w:val="32"/>
          <w:szCs w:val="32"/>
        </w:rPr>
        <w:t>教務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，你有到各處室的經驗嗎？是幫老師拿東西？或是其他原因呢？請把你最難忘的經驗寫下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286000" cy="6438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浪漫體" w:hAnsi="金梅浪漫體" w:eastAsia="金梅浪漫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金梅浪漫體" w:hAnsi="金梅浪漫體" w:cs="標楷體" w:eastAsia="金梅浪漫體"/>
                                <w:sz w:val="52"/>
                                <w:szCs w:val="52"/>
                              </w:rPr>
                              <w:t>超級動動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浪漫體" w:hAnsi="金梅浪漫體" w:eastAsia="金梅浪漫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金梅浪漫體" w:hAnsi="金梅浪漫體" w:cs="標楷體" w:eastAsia="金梅浪漫體"/>
                          <w:sz w:val="52"/>
                          <w:szCs w:val="52"/>
                        </w:rPr>
                        <w:t>超級動動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事中的猴子其實是被冤枉的，你是否也有被冤枉的經驗呢？請寫下來與大家方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偉發現自己冤枉了猴子，所以把猴子偷偷放走了。如果你發現冤枉了別人，你會承認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你想對被你冤枉的人說甚麼呢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685800</wp:posOffset>
            </wp:positionV>
            <wp:extent cx="6172200" cy="3543300"/>
            <wp:effectExtent l="0" t="0" r="0" b="0"/>
            <wp:wrapNone/>
            <wp:docPr id="17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小朋友，請你動動腦，寫一篇關於東西不見的故事，劇情可以盡情的天馬行空，快來發揮你的創造力吧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浪漫體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31.5pt;height:26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標楷體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eastAsia="標楷體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1:21:00Z</dcterms:created>
  <dc:creator>ptlfish</dc:creator>
  <dc:description/>
  <cp:keywords/>
  <dc:language>en-US</dc:language>
  <cp:lastModifiedBy>ｃｓｗ ◣版權所有 翻印必究◢</cp:lastModifiedBy>
  <dcterms:modified xsi:type="dcterms:W3CDTF">2009-09-19T01:21:00Z</dcterms:modified>
  <cp:revision>2</cp:revision>
  <dc:subject/>
  <dc:title/>
</cp:coreProperties>
</file>