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41"/>
        <w:gridCol w:w="1506"/>
        <w:gridCol w:w="337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聲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恩惠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興糖國小替代役何仲桓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簡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提是一位生命必須和導管與呼吸器緊緊相依的小男孩，但他樂觀寫詩，寫出一首又一首令人為之動容的詩歌，本書分為四個部份，包含感覺、四季、祝福、天使的聲音等，值得細細品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覺</w:t>
      </w:r>
      <w:r>
        <w:rPr>
          <w:rFonts w:eastAsia="標楷體" w:cs="標楷體" w:ascii="標楷體" w:hAnsi="標楷體"/>
          <w:sz w:val="32"/>
          <w:szCs w:val="32"/>
        </w:rPr>
        <w:t>(senses)</w:t>
      </w:r>
      <w:r>
        <w:rPr>
          <w:rFonts w:ascii="標楷體" w:hAnsi="標楷體" w:cs="標楷體" w:eastAsia="標楷體"/>
          <w:sz w:val="32"/>
          <w:szCs w:val="32"/>
        </w:rPr>
        <w:t>體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了「天使的聲音」後，作者不因生命的困苦仍勇敢活出自我，盡其所能發揮感覺來體會萬事萬物，令人為之動容，小朋友，您也是否可以如此呢？試試看吧！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官的感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睛用來：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4764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美好的事物、看喜歡的東西、看不存在的物體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寫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美好的事物、看喜歡的東西、看不存在的物體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寫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耳朵用來：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4764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自然的音樂、聽小鳥鳴叫、聽流水潺潺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聽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自然的音樂、聽小鳥鳴叫、聽流水潺潺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聽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鼻子用來：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47640" cy="286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聞花的香氣、聞飯菜的香味、聞臭臭的味道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聞聞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2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聞花的香氣、聞飯菜的香味、聞臭臭的味道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聞聞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嘴和舌頭：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47640" cy="309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嚐嚐家裡的菜餚、嚐嚐甜甜的飲料、吃美味的大餐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嚐嚐看、吃吃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4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嚐嚐家裡的菜餚、嚐嚐甜甜的飲料、吃美味的大餐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嚐嚐看、吃吃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四季</w:t>
      </w:r>
      <w:r>
        <w:rPr>
          <w:rFonts w:eastAsia="標楷體" w:cs="標楷體" w:ascii="標楷體" w:hAnsi="標楷體"/>
          <w:sz w:val="28"/>
          <w:szCs w:val="28"/>
        </w:rPr>
        <w:t>(seasons)</w:t>
      </w:r>
      <w:r>
        <w:rPr>
          <w:rFonts w:ascii="標楷體" w:hAnsi="標楷體" w:cs="標楷體" w:eastAsia="標楷體"/>
          <w:sz w:val="28"/>
          <w:szCs w:val="28"/>
        </w:rPr>
        <w:t>的不同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年之中有四種不同的季節交互替換，產生的景色與天氣都各有特色，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妳能寫出四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春、夏、秋、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哪些想做的事與感覺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67005</wp:posOffset>
                </wp:positionV>
                <wp:extent cx="5247640" cy="269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季：溫暖、百花盛開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12.2pt;mso-wrap-distance-left:9.05pt;mso-wrap-distance-right:9.05pt;mso-wrap-distance-top:0pt;mso-wrap-distance-bottom:0pt;margin-top:13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季：溫暖、百花盛開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47640" cy="298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季：悶熱、去海邊玩水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3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季：悶熱、去海邊玩水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5247640" cy="3094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季：涼涼的、秋高氣爽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43.7pt;mso-wrap-distance-left:9.05pt;mso-wrap-distance-right:9.05pt;mso-wrap-distance-top:0pt;mso-wrap-distance-bottom:0pt;margin-top:8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季：涼涼的、秋高氣爽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47640" cy="3209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季：寒冷的、想做雪人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5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季：寒冷的、想做雪人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幸福的祝福</w:t>
      </w:r>
      <w:r>
        <w:rPr>
          <w:rFonts w:eastAsia="標楷體" w:cs="標楷體" w:ascii="標楷體" w:hAnsi="標楷體"/>
          <w:sz w:val="28"/>
          <w:szCs w:val="28"/>
        </w:rPr>
        <w:t>(celebrations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有各種不同的形式與形狀，端看你自己如何去感受，作者雖然身體有殘缺，但仍努力不懈的作詩畫圖，聰明的小朋友，下面有各種不同的情感，你會如何表達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5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幸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27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幸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228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對對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天使的聲音」作者馬提住在美國馬里蘭州，他用英文寫出許多優美的詩及短文，聰明的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妳可以回答出以下英文辭彙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2066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inbow                    (B)beautiful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C)wonder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E)small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D)celebration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F)magic                    (G)sense           (H)sea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I)sounds               (J)sunshin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A) 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 xml:space="preserve">ainbow                    (B)beautiful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C)wonderfu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E)small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D)celebration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F)magic                    (G)sense           (H)seas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I)sounds               (J)sunshine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(       )</w:t>
      </w:r>
      <w:r>
        <w:rPr>
          <w:rFonts w:ascii="標楷體" w:hAnsi="標楷體" w:cs="標楷體" w:eastAsia="標楷體"/>
          <w:sz w:val="28"/>
          <w:szCs w:val="28"/>
        </w:rPr>
        <w:t>聲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(       )</w:t>
      </w:r>
      <w:r>
        <w:rPr>
          <w:rFonts w:ascii="標楷體" w:hAnsi="標楷體" w:cs="標楷體" w:eastAsia="標楷體"/>
          <w:sz w:val="28"/>
          <w:szCs w:val="28"/>
        </w:rPr>
        <w:t>感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(       )</w:t>
      </w:r>
      <w:r>
        <w:rPr>
          <w:rFonts w:ascii="標楷體" w:hAnsi="標楷體" w:cs="標楷體" w:eastAsia="標楷體"/>
          <w:sz w:val="28"/>
          <w:szCs w:val="28"/>
        </w:rPr>
        <w:t>魔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(       )</w:t>
      </w:r>
      <w:r>
        <w:rPr>
          <w:rFonts w:ascii="標楷體" w:hAnsi="標楷體" w:cs="標楷體" w:eastAsia="標楷體"/>
          <w:sz w:val="28"/>
          <w:szCs w:val="28"/>
        </w:rPr>
        <w:t>彩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(       )</w:t>
      </w:r>
      <w:r>
        <w:rPr>
          <w:rFonts w:ascii="標楷體" w:hAnsi="標楷體" w:cs="標楷體" w:eastAsia="標楷體"/>
          <w:sz w:val="28"/>
          <w:szCs w:val="28"/>
        </w:rPr>
        <w:t>漂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(       )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(       )</w:t>
      </w:r>
      <w:r>
        <w:rPr>
          <w:rFonts w:ascii="標楷體" w:hAnsi="標楷體" w:cs="標楷體" w:eastAsia="標楷體"/>
          <w:sz w:val="28"/>
          <w:szCs w:val="28"/>
        </w:rPr>
        <w:t>陽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(        )</w:t>
      </w:r>
      <w:r>
        <w:rPr>
          <w:rFonts w:ascii="標楷體" w:hAnsi="標楷體" w:cs="標楷體" w:eastAsia="標楷體"/>
          <w:sz w:val="28"/>
          <w:szCs w:val="28"/>
        </w:rPr>
        <w:t>祝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(        )</w:t>
      </w:r>
      <w:r>
        <w:rPr>
          <w:rFonts w:ascii="標楷體" w:hAnsi="標楷體" w:cs="標楷體" w:eastAsia="標楷體"/>
          <w:sz w:val="28"/>
          <w:szCs w:val="28"/>
        </w:rPr>
        <w:t>季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(       ) </w:t>
      </w:r>
      <w:r>
        <w:rPr>
          <w:rFonts w:ascii="標楷體" w:hAnsi="標楷體" w:cs="標楷體" w:eastAsia="標楷體"/>
          <w:sz w:val="28"/>
          <w:szCs w:val="28"/>
        </w:rPr>
        <w:t>極好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考答案：</w:t>
      </w:r>
      <w:r>
        <w:rPr>
          <w:rFonts w:eastAsia="標楷體" w:cs="標楷體" w:ascii="標楷體" w:hAnsi="標楷體"/>
          <w:sz w:val="28"/>
          <w:szCs w:val="28"/>
        </w:rPr>
        <w:t>(I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G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J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H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C)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5:00Z</dcterms:created>
  <dc:creator>ox01ox01</dc:creator>
  <dc:description/>
  <cp:keywords/>
  <dc:language>en-US</dc:language>
  <cp:lastModifiedBy>ox01ox01</cp:lastModifiedBy>
  <dcterms:modified xsi:type="dcterms:W3CDTF">2010-12-20T02:29:00Z</dcterms:modified>
  <cp:revision>33</cp:revision>
  <dc:subject/>
  <dc:title>一、</dc:title>
</cp:coreProperties>
</file>