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7pt;width:383.75pt;height:87.6pt;mso-wrap-style:none;v-text-anchor:middle;mso-position-vertical:top" type="_x0000_t136">
            <v:path textpathok="t"/>
            <v:textpath on="t" fitshape="t" string="當豬頭同在一起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pict>
          <v:shape id="shape_0" fillcolor="black" stroked="f" o:allowincell="f" style="position:absolute;margin-left:0pt;margin-top:-87.05pt;width:224.05pt;height:86.95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616075" cy="2202815"/>
            <wp:effectExtent l="0" t="0" r="0" b="0"/>
            <wp:wrapTight wrapText="bothSides">
              <wp:wrapPolygon edited="0">
                <wp:start x="-52" y="0"/>
                <wp:lineTo x="-52" y="21534"/>
                <wp:lineTo x="21599" y="21534"/>
                <wp:lineTo x="21599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 當豬頭同在一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 彭素華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繪者： 楊麗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 天下雜誌出版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語文、社會學習領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 四、五、六年級</w:t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花蓮縣嘉里國小王蕙馨老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87035" cy="1143000"/>
                <wp:effectExtent l="17145" t="6985" r="165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143000"/>
                        </a:xfrm>
                        <a:custGeom>
                          <a:avLst/>
                          <a:gdLst>
                            <a:gd name="textAreaLeft" fmla="*/ 388800 w 3110760"/>
                            <a:gd name="textAreaRight" fmla="*/ 2721960 w 3110760"/>
                            <a:gd name="textAreaTop" fmla="*/ 113400 h 648000"/>
                            <a:gd name="textAreaBottom" fmla="*/ 6040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820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9049"/>
                              </a:lnTo>
                              <a:arcTo wR="21600" hR="20153" stAng="3993615" swAng="-498571"/>
                              <a:lnTo>
                                <a:pt x="18900" y="1013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3140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10139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3140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3140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9049"/>
                              </a:moveTo>
                              <a:lnTo>
                                <a:pt x="2700" y="2309"/>
                              </a:lnTo>
                            </a:path>
                            <a:path fill="none" w="21600" h="21600">
                              <a:moveTo>
                                <a:pt x="18900" y="19049"/>
                              </a:moveTo>
                              <a:lnTo>
                                <a:pt x="18900" y="2309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當豬頭同在一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red" stroked="t" o:allowincell="f" style="position:absolute;margin-left:36pt;margin-top:9pt;width:432pt;height:89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16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當豬頭同在一起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看完「當豬頭同在一起」這本書，你是不是發現，爸爸媽媽他們的童年和你的不太一樣，別忘了和爸爸媽媽分享這本書中的爆笑內容。讓我們更進一步來瞭解爸媽小時候的生活情形吧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28600" cy="328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請爸爸、媽媽或家中的長輩，講一件小時候最開心的事情，把它紀錄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28600" cy="328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請把長輩陳述的情境畫下來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87035" cy="1143000"/>
                <wp:effectExtent l="17145" t="6985" r="165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143000"/>
                        </a:xfrm>
                        <a:custGeom>
                          <a:avLst/>
                          <a:gdLst>
                            <a:gd name="textAreaLeft" fmla="*/ 388800 w 3110760"/>
                            <a:gd name="textAreaRight" fmla="*/ 2721960 w 3110760"/>
                            <a:gd name="textAreaTop" fmla="*/ 113400 h 648000"/>
                            <a:gd name="textAreaBottom" fmla="*/ 6040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820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9049"/>
                              </a:lnTo>
                              <a:arcTo wR="21600" hR="20153" stAng="3993615" swAng="-498571"/>
                              <a:lnTo>
                                <a:pt x="18900" y="1013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3140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10139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3140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3140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9049"/>
                              </a:moveTo>
                              <a:lnTo>
                                <a:pt x="2700" y="2309"/>
                              </a:lnTo>
                            </a:path>
                            <a:path fill="none" w="21600" h="21600">
                              <a:moveTo>
                                <a:pt x="18900" y="19049"/>
                              </a:moveTo>
                              <a:lnTo>
                                <a:pt x="18900" y="2309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當豬頭同在一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9pt;width:432pt;height:89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16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當豬頭同在一起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28600" cy="328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當個小記者採訪家中長輩，比較家中長輩小時候和現代兒童生活環境的異同。（可以多寫幾項喔！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23"/>
        <w:gridCol w:w="36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輩的小時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現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的遊戲</w:t>
            </w:r>
          </w:p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休閒活動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吃的零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的房子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崇拜的偶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的樣子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遇到的困難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深刻的回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7035" cy="1143000"/>
                <wp:effectExtent l="17145" t="6985" r="165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143000"/>
                        </a:xfrm>
                        <a:custGeom>
                          <a:avLst/>
                          <a:gdLst>
                            <a:gd name="textAreaLeft" fmla="*/ 388800 w 3110760"/>
                            <a:gd name="textAreaRight" fmla="*/ 2721960 w 3110760"/>
                            <a:gd name="textAreaTop" fmla="*/ 113400 h 648000"/>
                            <a:gd name="textAreaBottom" fmla="*/ 6040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820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9049"/>
                              </a:lnTo>
                              <a:arcTo wR="21600" hR="20153" stAng="3993615" swAng="-498571"/>
                              <a:lnTo>
                                <a:pt x="18900" y="1013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3140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10139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3140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3140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9049"/>
                              </a:moveTo>
                              <a:lnTo>
                                <a:pt x="2700" y="2309"/>
                              </a:lnTo>
                            </a:path>
                            <a:path fill="none" w="21600" h="21600">
                              <a:moveTo>
                                <a:pt x="18900" y="19049"/>
                              </a:moveTo>
                              <a:lnTo>
                                <a:pt x="18900" y="2309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認識國劇臉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0pt;width:432pt;height:89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16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認識國劇臉譜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57175" cy="3295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32"/>
          <w:szCs w:val="32"/>
        </w:rPr>
        <w:t>你知道嗎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劇臉譜是以顏色和臉型象徵人物的個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他的顏色代表意義如下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32"/>
        <w:gridCol w:w="210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顏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顏色所代表的意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代表人物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正直、忠心耿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關公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殘暴、工於心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宇文成都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凶猛、桀傲不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朱溫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99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9966"/>
                <w:kern w:val="0"/>
                <w:sz w:val="32"/>
                <w:szCs w:val="32"/>
              </w:rPr>
              <w:t>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99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9966"/>
                <w:kern w:val="0"/>
                <w:sz w:val="32"/>
                <w:szCs w:val="32"/>
              </w:rPr>
              <w:t>類似藍色但程度較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996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9966"/>
                <w:kern w:val="0"/>
                <w:sz w:val="32"/>
                <w:szCs w:val="32"/>
              </w:rPr>
              <w:t>程咬金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粗莽、憨厚誠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飛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陰險、奸詐狡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曹操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99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9933"/>
                <w:kern w:val="0"/>
                <w:sz w:val="32"/>
                <w:szCs w:val="32"/>
              </w:rPr>
              <w:t>金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99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9933"/>
                <w:kern w:val="0"/>
                <w:sz w:val="32"/>
                <w:szCs w:val="32"/>
              </w:rPr>
              <w:t>神聖、德高望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99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9933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FF9933"/>
                <w:kern w:val="0"/>
                <w:sz w:val="32"/>
                <w:szCs w:val="32"/>
              </w:rPr>
              <w:t>多用於神仙</w:t>
            </w:r>
            <w:r>
              <w:rPr>
                <w:rFonts w:eastAsia="標楷體" w:cs="新細明體;PMingLiU" w:ascii="標楷體" w:hAnsi="標楷體"/>
                <w:color w:val="FF9933"/>
                <w:kern w:val="0"/>
                <w:sz w:val="32"/>
                <w:szCs w:val="32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99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9933"/>
                <w:kern w:val="0"/>
                <w:sz w:val="32"/>
                <w:szCs w:val="32"/>
              </w:rPr>
              <w:t>如來佛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22275</wp:posOffset>
            </wp:positionV>
            <wp:extent cx="2346325" cy="2707640"/>
            <wp:effectExtent l="0" t="0" r="0" b="0"/>
            <wp:wrapTight wrapText="bothSides">
              <wp:wrapPolygon edited="0">
                <wp:start x="-184" y="0"/>
                <wp:lineTo x="-184" y="21439"/>
                <wp:lineTo x="21600" y="21439"/>
                <wp:lineTo x="21600" y="0"/>
                <wp:lineTo x="-18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左邊這個較大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臉譜是三國志裡的黃蓋，請依據這個臉譜的顏色分佈，說明黃蓋的個性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他的個性可能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_______________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__________________________________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問你是根據什麼來做分析的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來源：</w:t>
      </w:r>
      <w:hyperlink r:id="rId8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www.ntnu.edu.tw/art/tank/LessonPlans/plan006.htm</w:t>
        </w:r>
      </w:hyperlink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7035" cy="1143000"/>
                <wp:effectExtent l="17145" t="6985" r="165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143000"/>
                        </a:xfrm>
                        <a:custGeom>
                          <a:avLst/>
                          <a:gdLst>
                            <a:gd name="textAreaLeft" fmla="*/ 388800 w 3110760"/>
                            <a:gd name="textAreaRight" fmla="*/ 2721960 w 3110760"/>
                            <a:gd name="textAreaTop" fmla="*/ 113400 h 648000"/>
                            <a:gd name="textAreaBottom" fmla="*/ 6040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820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9049"/>
                              </a:lnTo>
                              <a:arcTo wR="21600" hR="20153" stAng="3993615" swAng="-498571"/>
                              <a:lnTo>
                                <a:pt x="18900" y="1013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3140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10139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3140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3140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9049"/>
                              </a:moveTo>
                              <a:lnTo>
                                <a:pt x="2700" y="2309"/>
                              </a:lnTo>
                            </a:path>
                            <a:path fill="none" w="21600" h="21600">
                              <a:moveTo>
                                <a:pt x="18900" y="19049"/>
                              </a:moveTo>
                              <a:lnTo>
                                <a:pt x="18900" y="2309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創作國劇臉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0pt;width:432pt;height:89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16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創作國劇臉譜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請你創造一個角色並說明這個角色的個性，再畫出他的臉譜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24790" cy="2717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我要創造的角色名字叫做</w:t>
      </w:r>
      <w:r>
        <w:rPr>
          <w:rFonts w:eastAsia="標楷體" w:cs="標楷體" w:ascii="標楷體" w:hAnsi="標楷體"/>
          <w:sz w:val="32"/>
          <w:szCs w:val="32"/>
        </w:rPr>
        <w:t>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他的個性是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59080" cy="3003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他的臉譜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5028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028480"/>
                          <a:chOff x="0" y="0"/>
                          <a:chExt cx="605736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4114080" cy="47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395.95pt" coordorigin="0,0" coordsize="9539,7919">
                <v:rect id="shape_0" stroked="f" o:allowincell="f" style="position:absolute;left:0;top:0;width:953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179;width:6478;height:75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057900" cy="50279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50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5.95pt;width:476.95pt;height:39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47650" cy="2622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「面面劇到」這個網站有好玩的臉譜遊戲，可以去看看喔？（從西遊記看國劇臉譜）</w:t>
      </w:r>
      <w:hyperlink r:id="rId1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creativemedia.yzu.edu.tw/npm/winner/gold02/b.htm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87035" cy="1143000"/>
                <wp:effectExtent l="17145" t="6985" r="165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143000"/>
                        </a:xfrm>
                        <a:custGeom>
                          <a:avLst/>
                          <a:gdLst>
                            <a:gd name="textAreaLeft" fmla="*/ 388800 w 3110760"/>
                            <a:gd name="textAreaRight" fmla="*/ 2721960 w 3110760"/>
                            <a:gd name="textAreaTop" fmla="*/ 113400 h 648000"/>
                            <a:gd name="textAreaBottom" fmla="*/ 6040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820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9049"/>
                              </a:lnTo>
                              <a:arcTo wR="21600" hR="20153" stAng="3993615" swAng="-498571"/>
                              <a:lnTo>
                                <a:pt x="18900" y="1013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3140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10139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3140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3140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9049"/>
                              </a:moveTo>
                              <a:lnTo>
                                <a:pt x="2700" y="2309"/>
                              </a:lnTo>
                            </a:path>
                            <a:path fill="none" w="21600" h="21600">
                              <a:moveTo>
                                <a:pt x="18900" y="19049"/>
                              </a:moveTo>
                              <a:lnTo>
                                <a:pt x="18900" y="2309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當我們同在一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9pt;width:432pt;height:89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16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當我們同在一起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義氣？請說明什麼是義氣？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你覺得自己是個講義氣的人嗎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__________________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你覺得朋友間「最有義氣的事」是什麼？為什麼？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_______________________________________________________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1866900" cy="1371600"/>
            <wp:effectExtent l="0" t="0" r="0" b="0"/>
            <wp:wrapTight wrapText="bothSides">
              <wp:wrapPolygon edited="0">
                <wp:start x="-79" y="0"/>
                <wp:lineTo x="-79" y="21394"/>
                <wp:lineTo x="21600" y="21394"/>
                <wp:lineTo x="21600" y="0"/>
                <wp:lineTo x="-79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因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______________________</w:t>
      </w:r>
    </w:p>
    <w:p>
      <w:pPr>
        <w:pStyle w:val="Normal"/>
        <w:widowControl/>
        <w:ind w:left="48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_____________________________</w:t>
      </w:r>
    </w:p>
    <w:p>
      <w:pPr>
        <w:pStyle w:val="Normal"/>
        <w:widowControl/>
        <w:ind w:left="48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____________________________</w:t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如果你的好朋友偷了別人的東西而且沒被發現，但是你卻在無意間知道了，而他又央求你不要告訴別人，這時候你應該怎麼辦？</w:t>
      </w:r>
    </w:p>
    <w:p>
      <w:pPr>
        <w:pStyle w:val="Normal"/>
        <w:widowControl/>
        <w:ind w:left="482" w:hanging="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________________________________________________________</w:t>
      </w:r>
    </w:p>
    <w:p>
      <w:pPr>
        <w:pStyle w:val="Normal"/>
        <w:widowControl/>
        <w:ind w:left="482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義氣」這兩個字常被朋友誤用，請舉出義氣被濫用而導致做錯事的例子。</w:t>
      </w:r>
    </w:p>
    <w:p>
      <w:pPr>
        <w:pStyle w:val="Normal"/>
        <w:widowControl/>
        <w:ind w:left="482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________________________________________________________</w:t>
      </w:r>
    </w:p>
    <w:p>
      <w:pPr>
        <w:pStyle w:val="Normal"/>
        <w:widowControl/>
        <w:ind w:left="482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________________________________________________________</w:t>
      </w:r>
    </w:p>
    <w:p>
      <w:pPr>
        <w:pStyle w:val="Normal"/>
        <w:widowControl/>
        <w:ind w:left="482" w:hanging="0"/>
        <w:rPr>
          <w:rFonts w:ascii="標楷體" w:hAnsi="標楷體" w:eastAsia="標楷體" w:cs="新細明體;PMingLiU"/>
          <w:vanish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________________________________________________________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.25pt;height:3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體;PMingLiU" w:hAnsi="新細明體;PMingLiU" w:eastAsia="新細明體;PMingLiU" w:cs="新細明體;PMingLiU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ntnu.edu.tw/art/tank/LessonPlans/plan006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creativemedia.yzu.edu.tw/npm/winner/gold02/b.htm" TargetMode="External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35:00Z</dcterms:created>
  <dc:creator>MPC</dc:creator>
  <dc:description/>
  <dc:language>en-US</dc:language>
  <cp:lastModifiedBy>SANDY</cp:lastModifiedBy>
  <cp:lastPrinted>2008-03-31T15:10:00Z</cp:lastPrinted>
  <dcterms:modified xsi:type="dcterms:W3CDTF">2008-05-04T12:30:00Z</dcterms:modified>
  <cp:revision>3</cp:revision>
  <dc:subject/>
  <dc:title> </dc:title>
</cp:coreProperties>
</file>