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32.wmf" ContentType="image/x-wmf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9410" cy="208026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6"/>
                <w:szCs w:val="36"/>
                <w:lang w:val="en-US" w:eastAsia="en-US"/>
              </w:rPr>
              <w:t>學習單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出版品名：</w:t>
            </w:r>
          </w:p>
        </w:tc>
        <w:tc>
          <w:tcPr>
            <w:tcW w:w="598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顛倒看世界：我是誰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出版單位：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出版日期：</w:t>
            </w:r>
          </w:p>
        </w:tc>
        <w:tc>
          <w:tcPr>
            <w:tcW w:w="598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7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文、圖；譯： </w:t>
            </w:r>
          </w:p>
        </w:tc>
        <w:tc>
          <w:tcPr>
            <w:tcW w:w="59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ut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謝依玲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適用對象：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習單設計者：</w:t>
            </w:r>
          </w:p>
        </w:tc>
        <w:tc>
          <w:tcPr>
            <w:tcW w:w="598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宜蘭縣竹林國小替代役黃偉凱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內容概要： </w:t>
            </w:r>
          </w:p>
        </w:tc>
        <w:tc>
          <w:tcPr>
            <w:tcW w:w="598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書是「顛倒看世界」系列第一本，書裡面的每一頁都可以顛倒過來看，從不同的方向看，就是兩幅完全不同的圖畫。例如：把貓熊的臉顛倒過來，會變成一隻黑白 蝴蝶。「顛倒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變身！」的遊戲，讓孩子在猜測與驚喜之中，看見世界的無限可能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系列作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UT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由後藤徹、後藤靜子夫妻所組成的創作團體，他們發揮了本身的創意及設計專長，再加上敢於冒險、遊戲玩樂的童心，利用繪 畫技法中「圖」（主體）與「地」（背景）反轉的視覺效果，創作出這一系列可愛的「顛倒看世界」圖像遊戲繪本，希望告訴孩子們：「看事情的方法不只一種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想一想〈請小朋友按照繪本的提示想一下以下的圖案是什麼呢？並且把您的答案寫下來。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61226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623060" cy="143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24305" cy="143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24305" cy="143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45895" cy="143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45895" cy="143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510030" cy="144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510030" cy="144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9545" cy="143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9545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4465" cy="144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4465" cy="1447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01445" cy="143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01445" cy="1435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87475" cy="143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87475" cy="143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77315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77315" cy="1438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60170" cy="1443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60170" cy="1443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0655" cy="1436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30655" cy="1436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24940" cy="144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24940" cy="144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15415" cy="1438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15415" cy="1438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07160" cy="144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07160" cy="144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97000" cy="144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397000" cy="144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畫一畫〈請小朋友發揮您們的想像力，畫出一張無論正著看或倒著看都會不一樣的動物或昆蟲。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645</wp:posOffset>
            </wp:positionH>
            <wp:positionV relativeFrom="paragraph">
              <wp:posOffset>85090</wp:posOffset>
            </wp:positionV>
            <wp:extent cx="6373495" cy="51695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參考答案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8"/>
        <w:gridCol w:w="563"/>
        <w:gridCol w:w="1109"/>
        <w:gridCol w:w="592"/>
        <w:gridCol w:w="1080"/>
        <w:gridCol w:w="479"/>
        <w:gridCol w:w="1193"/>
        <w:gridCol w:w="508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貓頭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猴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狐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頸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尾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狸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蝸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瓢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貓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鱷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97" w:right="179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班級：　          姓名：          書寫日期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50" w:hanging="19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9:00Z</dcterms:created>
  <dc:creator>SuperXP</dc:creator>
  <dc:description/>
  <cp:keywords/>
  <dc:language>en-US</dc:language>
  <cp:lastModifiedBy>雲林縣</cp:lastModifiedBy>
  <cp:lastPrinted>2011-09-30T13:53:00Z</cp:lastPrinted>
  <dcterms:modified xsi:type="dcterms:W3CDTF">2011-09-30T05:54:00Z</dcterms:modified>
  <cp:revision>14</cp:revision>
  <dc:subject/>
  <dc:title/>
</cp:coreProperties>
</file>