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8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閱讀導讀單及學習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680"/>
        <w:gridCol w:w="1080"/>
        <w:gridCol w:w="2586"/>
      </w:tblGrid>
      <w:tr>
        <w:trPr>
          <w:trHeight w:val="7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路給小鴨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年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者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羅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麥羅斯基           圖：羅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麥羅斯基</w:t>
            </w:r>
          </w:p>
        </w:tc>
      </w:tr>
      <w:tr>
        <w:trPr>
          <w:trHeight w:val="5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    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版 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社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大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野鴨</w:t>
      </w:r>
      <w:r>
        <w:rPr>
          <w:rFonts w:ascii="標楷體" w:hAnsi="標楷體" w:cs="標楷體" w:eastAsia="標楷體"/>
          <w:u w:val="single"/>
        </w:rPr>
        <w:t>馬拉</w:t>
      </w:r>
      <w:r>
        <w:rPr>
          <w:rFonts w:ascii="標楷體" w:hAnsi="標楷體" w:cs="標楷體" w:eastAsia="標楷體"/>
        </w:rPr>
        <w:t>夫婦四處尋找適合的住處，以迎接新生的小鴨。他們在美國</w:t>
      </w:r>
      <w:r>
        <w:rPr>
          <w:rFonts w:ascii="標楷體" w:hAnsi="標楷體" w:cs="標楷體" w:eastAsia="標楷體"/>
          <w:u w:val="single"/>
        </w:rPr>
        <w:t>波士頓</w:t>
      </w:r>
      <w:r>
        <w:rPr>
          <w:rFonts w:ascii="標楷體" w:hAnsi="標楷體" w:cs="標楷體" w:eastAsia="標楷體"/>
        </w:rPr>
        <w:t>城外</w:t>
      </w:r>
      <w:r>
        <w:rPr>
          <w:rFonts w:ascii="標楷體" w:hAnsi="標楷體" w:cs="標楷體" w:eastAsia="標楷體"/>
          <w:u w:val="single"/>
        </w:rPr>
        <w:t>查爾斯</w:t>
      </w:r>
      <w:r>
        <w:rPr>
          <w:rFonts w:ascii="標楷體" w:hAnsi="標楷體" w:cs="標楷體" w:eastAsia="標楷體"/>
        </w:rPr>
        <w:t>河中的小島上，生了八隻小鴨。當小鴨學會走路游泳後，</w:t>
      </w:r>
      <w:r>
        <w:rPr>
          <w:rFonts w:ascii="標楷體" w:hAnsi="標楷體" w:cs="標楷體" w:eastAsia="標楷體"/>
          <w:u w:val="single"/>
        </w:rPr>
        <w:t>馬拉</w:t>
      </w:r>
      <w:r>
        <w:rPr>
          <w:rFonts w:ascii="標楷體" w:hAnsi="標楷體" w:cs="標楷體" w:eastAsia="標楷體"/>
        </w:rPr>
        <w:t>太太就準備帶他們回波士頓公園，去尋找爸爸和定居。當他們排隊進城，要穿過繁忙的路口時，幸好有熱心的警察指揮交通，使十字路口淨空，好讓鴨媽媽帶著八隻小鴨過馬路，平安的抵達新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流程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節  教師導讀後全班共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節  問題討論後發表心得感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寫閱讀單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節  延伸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問題討論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  <w:u w:val="single"/>
        </w:rPr>
        <w:t>馬拉</w:t>
      </w:r>
      <w:r>
        <w:rPr>
          <w:rFonts w:ascii="標楷體" w:hAnsi="標楷體" w:cs="標楷體" w:eastAsia="標楷體"/>
        </w:rPr>
        <w:t>太太認為公園不適合小鴨子們居住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馬拉</w:t>
      </w:r>
      <w:r>
        <w:rPr>
          <w:rFonts w:ascii="標楷體" w:hAnsi="標楷體" w:cs="標楷體" w:eastAsia="標楷體"/>
        </w:rPr>
        <w:t>夫婦為什麼選擇住在</w:t>
      </w:r>
      <w:r>
        <w:rPr>
          <w:rFonts w:ascii="標楷體" w:hAnsi="標楷體" w:cs="標楷體" w:eastAsia="標楷體"/>
          <w:u w:val="single"/>
        </w:rPr>
        <w:t>查爾斯</w:t>
      </w:r>
      <w:r>
        <w:rPr>
          <w:rFonts w:ascii="標楷體" w:hAnsi="標楷體" w:cs="標楷體" w:eastAsia="標楷體"/>
        </w:rPr>
        <w:t>河的小島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馬拉</w:t>
      </w:r>
      <w:r>
        <w:rPr>
          <w:rFonts w:ascii="標楷體" w:hAnsi="標楷體" w:cs="標楷體" w:eastAsia="標楷體"/>
        </w:rPr>
        <w:t>太太帶小鴨子過馬路時發生了什麼問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誰幫他們安全過馬路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最後他們決定住在哪裡為什麼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書中的人物你最喜歡哪一位？為什麼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如果你是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隻小鴨子，你想對米其爾說什麼呢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延伸活動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.</w:t>
      </w:r>
      <w:r>
        <w:rPr>
          <w:rFonts w:ascii="標楷體" w:hAnsi="標楷體" w:cs="標楷體" w:eastAsia="標楷體"/>
        </w:rPr>
        <w:t>萬里尋鴨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遊戲方式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全班分成四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人一組， 鴨媽媽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隻小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老師事先準備交通標誌或問題，其中一組同學擔任關主。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位關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警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鴨媽媽帶領，答對問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愛的廣播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野鴨夫婦費盡心力照顧孩子們並尋找適合居住的地方，想想，自己的父母也是如此。讓愛雙向交流吧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孩子們大聲說出對爸爸媽媽感謝的話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發下學習單請學生完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 習 單：</w:t>
      </w:r>
    </w:p>
    <w:p>
      <w:pPr>
        <w:pStyle w:val="Normal"/>
        <w:jc w:val="both"/>
        <w:rPr/>
      </w:pPr>
      <w:r>
        <w:rPr>
          <w:rFonts w:ascii="書法家豪楷體;Arial Unicode MS" w:hAnsi="書法家豪楷體;Arial Unicode MS" w:cs="標楷體" w:eastAsia="書法家豪楷體;Arial Unicode MS"/>
          <w:sz w:val="72"/>
        </w:rPr>
        <w:t xml:space="preserve">愛要大聲說 </w:t>
      </w:r>
      <w:r>
        <w:rPr>
          <w:rFonts w:ascii="書法家豪楷體;Arial Unicode MS" w:hAnsi="書法家豪楷體;Arial Unicode MS" w:cs="標楷體" w:eastAsia="書法家豪楷體;Arial Unicode MS"/>
          <w:sz w:val="36"/>
        </w:rPr>
        <w:t xml:space="preserve">    （）年</w:t>
      </w:r>
      <w:r>
        <w:rPr>
          <w:rFonts w:eastAsia="書法家豪楷體;Arial Unicode MS" w:cs="標楷體" w:ascii="書法家豪楷體;Arial Unicode MS" w:hAnsi="書法家豪楷體;Arial Unicode MS"/>
          <w:sz w:val="36"/>
        </w:rPr>
        <w:t>(  )</w:t>
      </w:r>
      <w:r>
        <w:rPr>
          <w:rFonts w:ascii="書法家豪楷體;Arial Unicode MS" w:hAnsi="書法家豪楷體;Arial Unicode MS" w:cs="標楷體" w:eastAsia="書法家豪楷體;Arial Unicode MS"/>
          <w:sz w:val="36"/>
        </w:rPr>
        <w:t xml:space="preserve">班 </w:t>
      </w:r>
      <w:r>
        <w:rPr>
          <w:rFonts w:eastAsia="書法家豪楷體;Arial Unicode MS" w:cs="標楷體" w:ascii="書法家豪楷體;Arial Unicode MS" w:hAnsi="書法家豪楷體;Arial Unicode MS"/>
          <w:sz w:val="36"/>
        </w:rPr>
        <w:t>(  )</w:t>
      </w:r>
      <w:r>
        <w:rPr>
          <w:rFonts w:ascii="書法家豪楷體;Arial Unicode MS" w:hAnsi="書法家豪楷體;Arial Unicode MS" w:cs="標楷體" w:eastAsia="書法家豪楷體;Arial Unicode MS"/>
          <w:sz w:val="36"/>
        </w:rPr>
        <w:t xml:space="preserve">號 姓名 </w:t>
      </w:r>
    </w:p>
    <w:p>
      <w:pPr>
        <w:pStyle w:val="Normal"/>
        <w:ind w:firstLine="720"/>
        <w:jc w:val="both"/>
        <w:rPr>
          <w:rFonts w:ascii="書法家豪楷體;Arial Unicode MS" w:hAnsi="書法家豪楷體;Arial Unicode MS" w:eastAsia="書法家豪楷體;Arial Unicode MS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pt;margin-top: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家豪楷體;Arial Unicode MS" w:hAnsi="書法家豪楷體;Arial Unicode MS" w:cs="標楷體" w:eastAsia="書法家豪楷體;Arial Unicode MS"/>
          <w:sz w:val="36"/>
        </w:rPr>
        <w:t>我想對爸爸說</w:t>
      </w:r>
      <w:r>
        <w:rPr>
          <w:rFonts w:eastAsia="書法家豪楷體;Arial Unicode MS" w:cs="標楷體" w:ascii="書法家豪楷體;Arial Unicode MS" w:hAnsi="書法家豪楷體;Arial Unicode MS"/>
          <w:sz w:val="36"/>
        </w:rPr>
        <w:t xml:space="preserve">:                   </w:t>
      </w:r>
      <w:r>
        <w:rPr>
          <w:rFonts w:ascii="書法家豪楷體;Arial Unicode MS" w:hAnsi="書法家豪楷體;Arial Unicode MS" w:cs="標楷體" w:eastAsia="書法家豪楷體;Arial Unicode MS"/>
          <w:sz w:val="36"/>
        </w:rPr>
        <w:t>我想對媽媽說</w:t>
      </w:r>
      <w:r>
        <w:rPr>
          <w:rFonts w:eastAsia="書法家豪楷體;Arial Unicode MS" w:cs="標楷體" w:ascii="書法家豪楷體;Arial Unicode MS" w:hAnsi="書法家豪楷體;Arial Unicode MS"/>
          <w:sz w:val="36"/>
        </w:rPr>
        <w:t>:</w:t>
      </w:r>
    </w:p>
    <w:p>
      <w:pPr>
        <w:pStyle w:val="Normal"/>
        <w:jc w:val="both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3200400" cy="3200400"/>
                <wp:effectExtent l="5080" t="5080" r="317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custGeom>
                          <a:avLst/>
                          <a:gdLst>
                            <a:gd name="textAreaLeft" fmla="*/ 426240 w 1814400"/>
                            <a:gd name="textAreaRight" fmla="*/ 1386720 w 1814400"/>
                            <a:gd name="textAreaTop" fmla="*/ 213120 h 1814400"/>
                            <a:gd name="textAreaBottom" fmla="*/ 1138320 h 181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pt;margin-top:27pt;width:251.95pt;height:25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3276600" cy="3200400"/>
                <wp:effectExtent l="5080" t="5080" r="317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200400"/>
                        </a:xfrm>
                        <a:custGeom>
                          <a:avLst/>
                          <a:gdLst>
                            <a:gd name="textAreaLeft" fmla="*/ 436320 w 1857600"/>
                            <a:gd name="textAreaRight" fmla="*/ 1419840 w 1857600"/>
                            <a:gd name="textAreaTop" fmla="*/ 213120 h 1814400"/>
                            <a:gd name="textAreaBottom" fmla="*/ 1138320 h 181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8pt;width:257.95pt;height:25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書法家豪楷體;Arial Unicode MS" w:cs="書法家豪楷體;Arial Unicode MS" w:ascii="書法家豪楷體;Arial Unicode MS" w:hAnsi="書法家豪楷體;Arial Unicode MS"/>
          <w:sz w:val="36"/>
        </w:rPr>
        <w:t xml:space="preserve">                              </w:t>
      </w:r>
    </w:p>
    <w:p>
      <w:pPr>
        <w:pStyle w:val="Normal"/>
        <w:jc w:val="both"/>
        <w:rPr>
          <w:rFonts w:ascii="書法家豪楷體;Arial Unicode MS" w:hAnsi="書法家豪楷體;Arial Unicode MS" w:eastAsia="書法家豪楷體;Arial Unicode MS" w:cs="標楷體"/>
          <w:sz w:val="36"/>
        </w:rPr>
      </w:pPr>
      <w:r>
        <w:rPr>
          <w:rFonts w:eastAsia="書法家豪楷體;Arial Unicode MS" w:cs="標楷體" w:ascii="書法家豪楷體;Arial Unicode MS" w:hAnsi="書法家豪楷體;Arial Unicode MS"/>
          <w:sz w:val="36"/>
        </w:rPr>
      </w:r>
    </w:p>
    <w:p>
      <w:pPr>
        <w:pStyle w:val="Normal"/>
        <w:jc w:val="both"/>
        <w:rPr>
          <w:rFonts w:ascii="書法家豪楷體;Arial Unicode MS" w:hAnsi="書法家豪楷體;Arial Unicode MS" w:eastAsia="書法家豪楷體;Arial Unicode MS" w:cs="標楷體"/>
          <w:sz w:val="36"/>
        </w:rPr>
      </w:pPr>
      <w:r>
        <w:rPr>
          <w:rFonts w:eastAsia="書法家豪楷體;Arial Unicode MS" w:cs="標楷體" w:ascii="書法家豪楷體;Arial Unicode MS" w:hAnsi="書法家豪楷體;Arial Unicode MS"/>
          <w:sz w:val="36"/>
        </w:rPr>
      </w:r>
    </w:p>
    <w:p>
      <w:pPr>
        <w:pStyle w:val="Normal"/>
        <w:jc w:val="both"/>
        <w:rPr>
          <w:rFonts w:ascii="書法家豪楷體;Arial Unicode MS" w:hAnsi="書法家豪楷體;Arial Unicode MS" w:eastAsia="書法家豪楷體;Arial Unicode MS" w:cs="標楷體"/>
          <w:sz w:val="36"/>
        </w:rPr>
      </w:pPr>
      <w:r>
        <w:rPr>
          <w:rFonts w:eastAsia="書法家豪楷體;Arial Unicode MS" w:cs="標楷體" w:ascii="書法家豪楷體;Arial Unicode MS" w:hAnsi="書法家豪楷體;Arial Unicode MS"/>
          <w:sz w:val="36"/>
        </w:rPr>
      </w:r>
    </w:p>
    <w:p>
      <w:pPr>
        <w:pStyle w:val="Normal"/>
        <w:jc w:val="both"/>
        <w:rPr>
          <w:rFonts w:ascii="書法家豪楷體;Arial Unicode MS" w:hAnsi="書法家豪楷體;Arial Unicode MS" w:eastAsia="書法家豪楷體;Arial Unicode MS" w:cs="標楷體"/>
          <w:sz w:val="36"/>
        </w:rPr>
      </w:pPr>
      <w:r>
        <w:rPr>
          <w:rFonts w:eastAsia="書法家豪楷體;Arial Unicode MS" w:cs="標楷體" w:ascii="書法家豪楷體;Arial Unicode MS" w:hAnsi="書法家豪楷體;Arial Unicode MS"/>
          <w:sz w:val="36"/>
        </w:rPr>
      </w:r>
    </w:p>
    <w:p>
      <w:pPr>
        <w:pStyle w:val="Normal"/>
        <w:jc w:val="both"/>
        <w:rPr>
          <w:rFonts w:ascii="書法家豪楷體;Arial Unicode MS" w:hAnsi="書法家豪楷體;Arial Unicode MS" w:eastAsia="書法家豪楷體;Arial Unicode MS" w:cs="標楷體"/>
          <w:sz w:val="36"/>
        </w:rPr>
      </w:pPr>
      <w:r>
        <w:rPr>
          <w:rFonts w:eastAsia="書法家豪楷體;Arial Unicode MS" w:cs="標楷體" w:ascii="書法家豪楷體;Arial Unicode MS" w:hAnsi="書法家豪楷體;Arial Unicode MS"/>
          <w:sz w:val="36"/>
        </w:rPr>
      </w:r>
    </w:p>
    <w:p>
      <w:pPr>
        <w:pStyle w:val="Normal"/>
        <w:jc w:val="both"/>
        <w:rPr>
          <w:rFonts w:ascii="書法家豪楷體;Arial Unicode MS" w:hAnsi="書法家豪楷體;Arial Unicode MS" w:eastAsia="書法家豪楷體;Arial Unicode MS" w:cs="標楷體"/>
          <w:sz w:val="36"/>
        </w:rPr>
      </w:pPr>
      <w:r>
        <w:rPr>
          <w:rFonts w:eastAsia="書法家豪楷體;Arial Unicode MS" w:cs="標楷體" w:ascii="書法家豪楷體;Arial Unicode MS" w:hAnsi="書法家豪楷體;Arial Unicode MS"/>
          <w:sz w:val="36"/>
        </w:rPr>
      </w:r>
    </w:p>
    <w:p>
      <w:pPr>
        <w:pStyle w:val="Normal"/>
        <w:jc w:val="both"/>
        <w:rPr>
          <w:rFonts w:ascii="書法家豪楷體;Arial Unicode MS" w:hAnsi="書法家豪楷體;Arial Unicode MS" w:eastAsia="書法家豪楷體;Arial Unicode MS" w:cs="標楷體"/>
          <w:sz w:val="36"/>
        </w:rPr>
      </w:pPr>
      <w:r>
        <w:rPr>
          <w:rFonts w:eastAsia="書法家豪楷體;Arial Unicode MS" w:cs="標楷體" w:ascii="書法家豪楷體;Arial Unicode MS" w:hAnsi="書法家豪楷體;Arial Unicode MS"/>
          <w:sz w:val="36"/>
        </w:rPr>
      </w:r>
    </w:p>
    <w:p>
      <w:pPr>
        <w:pStyle w:val="Normal"/>
        <w:ind w:firstLine="760"/>
        <w:jc w:val="both"/>
        <w:rPr>
          <w:rFonts w:ascii="書法家豪楷體;Arial Unicode MS" w:hAnsi="書法家豪楷體;Arial Unicode MS" w:eastAsia="書法家豪楷體;Arial Unicode MS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381000" cy="457200"/>
                <wp:effectExtent l="12700" t="17145" r="133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6pt;margin-top:0pt;width:29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457200" cy="457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0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家豪楷體;Arial Unicode MS" w:hAnsi="書法家豪楷體;Arial Unicode MS" w:cs="標楷體" w:eastAsia="書法家豪楷體;Arial Unicode MS"/>
          <w:sz w:val="36"/>
        </w:rPr>
        <w:t>我最想聽爸爸對我說</w:t>
      </w:r>
      <w:r>
        <w:rPr>
          <w:rFonts w:eastAsia="書法家豪楷體;Arial Unicode MS" w:cs="標楷體" w:ascii="書法家豪楷體;Arial Unicode MS" w:hAnsi="書法家豪楷體;Arial Unicode MS"/>
          <w:sz w:val="36"/>
        </w:rPr>
        <w:t xml:space="preserve">:            </w:t>
      </w:r>
      <w:r>
        <w:rPr>
          <w:rFonts w:ascii="書法家豪楷體;Arial Unicode MS" w:hAnsi="書法家豪楷體;Arial Unicode MS" w:cs="標楷體" w:eastAsia="書法家豪楷體;Arial Unicode MS"/>
          <w:sz w:val="36"/>
        </w:rPr>
        <w:t>我最想聽媽媽對我說</w:t>
      </w:r>
      <w:r>
        <w:rPr>
          <w:rFonts w:eastAsia="書法家豪楷體;Arial Unicode MS" w:cs="標楷體" w:ascii="書法家豪楷體;Arial Unicode MS" w:hAnsi="書法家豪楷體;Arial Unicode MS"/>
          <w:sz w:val="36"/>
        </w:rPr>
        <w:t>:</w:t>
      </w:r>
    </w:p>
    <w:p>
      <w:pPr>
        <w:pStyle w:val="Normal"/>
        <w:jc w:val="both"/>
        <w:rPr>
          <w:rFonts w:ascii="書法家豪楷體;Arial Unicode MS" w:hAnsi="書法家豪楷體;Arial Unicode MS" w:eastAsia="書法家豪楷體;Arial Unicode MS" w:cs="書法家豪楷體;Arial Unicode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200400" cy="3543300"/>
                <wp:effectExtent l="5080" t="5080" r="317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543480"/>
                        </a:xfrm>
                        <a:custGeom>
                          <a:avLst/>
                          <a:gdLst>
                            <a:gd name="textAreaLeft" fmla="*/ 426240 w 1814400"/>
                            <a:gd name="textAreaRight" fmla="*/ 1386720 w 1814400"/>
                            <a:gd name="textAreaTop" fmla="*/ 236160 h 2008800"/>
                            <a:gd name="textAreaBottom" fmla="*/ 1260000 h 200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pt;width:251.95pt;height:27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3200400" cy="3543300"/>
                <wp:effectExtent l="5080" t="5080" r="317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543480"/>
                        </a:xfrm>
                        <a:custGeom>
                          <a:avLst/>
                          <a:gdLst>
                            <a:gd name="textAreaLeft" fmla="*/ 426240 w 1814400"/>
                            <a:gd name="textAreaRight" fmla="*/ 1386720 w 1814400"/>
                            <a:gd name="textAreaTop" fmla="*/ 236160 h 2008800"/>
                            <a:gd name="textAreaBottom" fmla="*/ 1260000 h 200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7pt;width:251.95pt;height:27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書法家豪楷體;Arial Unicode MS" w:cs="書法家豪楷體;Arial Unicode MS" w:ascii="書法家豪楷體;Arial Unicode MS" w:hAnsi="書法家豪楷體;Arial Unicode MS"/>
          <w:sz w:val="36"/>
        </w:rPr>
        <w:t xml:space="preserve">                             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豪楷體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14:00Z</dcterms:created>
  <dc:creator>cwh</dc:creator>
  <dc:description/>
  <cp:keywords/>
  <dc:language>en-US</dc:language>
  <cp:lastModifiedBy>USER</cp:lastModifiedBy>
  <dcterms:modified xsi:type="dcterms:W3CDTF">2011-09-04T03:05:00Z</dcterms:modified>
  <cp:revision>6</cp:revision>
  <dc:subject/>
  <dc:title>臺北縣板橋市溪洲國民小學學校共讀活動指導簡介及學習單</dc:title>
</cp:coreProperties>
</file>