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導讀單</w:t>
      </w:r>
    </w:p>
    <w:tbl>
      <w:tblPr>
        <w:tblW w:w="10120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500"/>
        <w:gridCol w:w="1960"/>
        <w:gridCol w:w="29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/>
                <w:sz w:val="36"/>
              </w:rPr>
              <w:t>名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黑面琵鷺來過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/>
                <w:sz w:val="36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謝志誠、林芳智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/>
                <w:sz w:val="36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龐雅文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007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格林文化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中年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林芳智</w:t>
            </w:r>
          </w:p>
        </w:tc>
      </w:tr>
      <w:tr>
        <w:trPr>
          <w:trHeight w:val="982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Web"/>
              <w:spacing w:lineRule="atLeast" w:line="0"/>
              <w:jc w:val="center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ascii="Arial" w:hAnsi="Arial" w:cs="Arial"/>
                <w:color w:val="222222"/>
                <w:sz w:val="28"/>
              </w:rPr>
              <w:t>　　當北國天空開始變冷，樹葉一片片變黃、轉紅時，琵琵跟鷺鷺兩兄弟即將跟著爸媽和其他家族一起飛往台灣的七股，一段新奇的旅程就要開始了……</w:t>
            </w:r>
            <w:r>
              <w:rPr>
                <w:rFonts w:ascii="Arial" w:hAnsi="Arial" w:cs="Arial" w:eastAsia="Arial"/>
                <w:color w:val="222222"/>
                <w:sz w:val="28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ascii="Arial" w:hAnsi="Arial" w:cs="Arial"/>
                <w:color w:val="222222"/>
                <w:sz w:val="28"/>
              </w:rPr>
              <w:t>　　嘴巴扁平像中國古樂器琵琶的黑面琵鷺是一種冬季候鳥，目前只在亞洲東部發現蹤影。冬季前，鳥群就會從朝鮮半島飛往南部過冬，在大陸華南、台灣、越南等地方停留，等到隔年的三、四月再飛回北方繁殖下一代。而這其中有一半的黑面琵鷺會留在台灣台南七股的溼地過冬，因此七股可說是黑面琵鷺的過冬大本營。</w:t>
            </w:r>
            <w:r>
              <w:rPr>
                <w:rFonts w:ascii="Arial" w:hAnsi="Arial" w:cs="Arial" w:eastAsia="Arial"/>
                <w:color w:val="222222"/>
                <w:sz w:val="28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8"/>
              </w:rPr>
              <w:t>以黑面琵鷺家族飛往台灣過冬的故事為主軸，來認識黑面琵鷺的生態，以及介紹台南七股黑面琵鷺保護區。</w:t>
            </w:r>
          </w:p>
          <w:p>
            <w:pPr>
              <w:pStyle w:val="Normal"/>
              <w:spacing w:lineRule="atLeast" w:line="0"/>
              <w:ind w:left="1260" w:right="986" w:firstLine="720"/>
              <w:jc w:val="both"/>
              <w:rPr>
                <w:rFonts w:ascii="標楷體" w:hAnsi="標楷體" w:cs="標楷體"/>
                <w:color w:val="222222"/>
                <w:sz w:val="36"/>
              </w:rPr>
            </w:pPr>
            <w:r>
              <w:rPr>
                <w:rFonts w:cs="標楷體" w:ascii="標楷體" w:hAnsi="標楷體"/>
                <w:color w:val="22222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新藝體"/>
          <w:color w:val="0000FF"/>
          <w:sz w:val="72"/>
        </w:rPr>
      </w:pPr>
      <w:r>
        <w:rPr>
          <w:rFonts w:eastAsia="文鼎新藝體"/>
          <w:color w:val="0000FF"/>
          <w:sz w:val="72"/>
        </w:rPr>
      </w:r>
    </w:p>
    <w:p>
      <w:pPr>
        <w:pStyle w:val="Normal"/>
        <w:jc w:val="center"/>
        <w:rPr>
          <w:rFonts w:eastAsia="文鼎新藝體"/>
          <w:color w:val="0000FF"/>
          <w:sz w:val="72"/>
        </w:rPr>
      </w:pPr>
      <w:r>
        <w:rPr>
          <w:rFonts w:eastAsia="文鼎新藝體"/>
          <w:color w:val="0000FF"/>
          <w:sz w:val="72"/>
        </w:rPr>
        <w:t>南北大不同</w:t>
      </w:r>
    </w:p>
    <w:p>
      <w:pPr>
        <w:pStyle w:val="Normal"/>
        <w:ind w:firstLine="640"/>
        <w:rPr/>
      </w:pPr>
      <w:r>
        <w:rPr>
          <w:sz w:val="32"/>
        </w:rPr>
        <w:t>可愛的琵琵、鷺鷺從遙遠的「北國」來到台灣，發現這裡和北方的家鄉完全不同，土軟、草綠、魚蝦多</w:t>
      </w:r>
      <w:r>
        <w:rPr>
          <w:sz w:val="32"/>
        </w:rPr>
        <w:t>…………</w:t>
      </w:r>
      <w:r>
        <w:rPr>
          <w:sz w:val="32"/>
        </w:rPr>
        <w:t>也難怪黑琵要說：「台灣真是美食天堂」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到底黑面琵鷺的北國故鄉在哪裡？景色如何？請查詢資料後寫一寫、畫一畫、貼一貼</w:t>
      </w:r>
      <w:r>
        <w:rPr>
          <w:sz w:val="32"/>
        </w:rPr>
        <w:t>………</w:t>
      </w:r>
      <w:r>
        <w:rPr>
          <w:sz w:val="32"/>
        </w:rPr>
        <w:t>.</w:t>
      </w:r>
      <w:r>
        <w:rPr>
          <w:sz w:val="32"/>
        </w:rPr>
        <w:t>介紹給大家認識吧！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596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文鼎新藝體"/>
          <w:color w:val="993300"/>
          <w:sz w:val="72"/>
        </w:rPr>
      </w:pPr>
      <w:r>
        <w:rPr>
          <w:rFonts w:eastAsia="文鼎新藝體"/>
          <w:color w:val="993300"/>
          <w:sz w:val="72"/>
        </w:rPr>
        <w:t>七股一日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993300"/>
        </w:rPr>
        <w:t xml:space="preserve">                                              </w:t>
      </w:r>
      <w:r>
        <w:rPr>
          <w:rFonts w:ascii="新細明體;PMingLiU" w:hAnsi="新細明體;PMingLiU" w:cs="新細明體;PMingLiU"/>
          <w:color w:val="000000"/>
        </w:rPr>
        <w:t>年     班姓名</w:t>
      </w:r>
    </w:p>
    <w:p>
      <w:pPr>
        <w:pStyle w:val="TextBodyIndent"/>
        <w:rPr/>
      </w:pPr>
      <w:r>
        <w:rPr/>
        <w:t>很多人去過台南縣的七股鄉，除了看黑面琵鷺，附近還有哪些珍貴的特色？讓我們吃、喝、玩、樂消遙遊呢？</w:t>
      </w:r>
    </w:p>
    <w:p>
      <w:pPr>
        <w:pStyle w:val="Normal"/>
        <w:rPr/>
      </w:pPr>
      <w:r>
        <w:rPr/>
        <w:t>請勾選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6.9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阿里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0.5pt" to="26.9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6.5pt" to="26.8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冰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-0.5pt" to="26.7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6.5pt" to="26.7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鹽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-0.5pt" to="26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5pt" to="26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鹽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-0.5pt" to="26.4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6.5pt" to="26.4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潟胡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26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5pt" to="27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防風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1pt" to="26.9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6pt" to="26.8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5pt" to="26.9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檜木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-1pt" to="26.7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6pt" to="26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5pt" to="26.7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紅樹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-1pt" to="26.6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pt" to="26.5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5pt" to="26.6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小漁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-1pt" to="26.4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6pt" to="26.4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5pt" to="26.4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竹筏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5pt" to="26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.5pt" to="27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郵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.5pt" to="26.8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4.5pt" to="26.9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漁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5pt" to="26.7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4.5pt" to="26.7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牡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.5pt" to="26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4.5pt" to="26.6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草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5.5pt" to="26.4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4.5pt" to="26.4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日月潭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26.9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pt" to="27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蚵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pt" to="26.8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4pt" to="26.9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溼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pt" to="26.7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4pt" to="26.7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沙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pt" to="26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4pt" to="26.6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綠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5pt" to="26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4pt" to="26.4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金字塔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26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5pt" to="27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鯨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4.5pt" to="26.8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3.5pt" to="26.9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彈塗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4.5pt" to="26.7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3.5pt" to="26.7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虱目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4.5pt" to="26.5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3.5pt" to="26.6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大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.5pt" to="26.4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3.5pt" to="26.4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觀海樓</w:t>
            </w:r>
          </w:p>
        </w:tc>
      </w:tr>
      <w:tr>
        <w:trPr>
          <w:trHeight w:val="11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pt" to="26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賞鳥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4pt" to="26.8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sz w:val="32"/>
              </w:rPr>
              <w:t>高蹺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4pt" to="26.7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反嘴</w:t>
            </w:r>
            <w:r>
              <w:rPr>
                <w:sz w:val="32"/>
              </w:rPr>
              <w:t>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4pt" to="26.5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Style w:val="StrongEmphasis"/>
                <w:rFonts w:ascii="細明體;MingLiU" w:hAnsi="細明體;MingLiU" w:cs="標楷體" w:eastAsia="細明體;MingLiU"/>
                <w:b w:val="false"/>
                <w:bCs w:val="false"/>
                <w:sz w:val="32"/>
                <w:szCs w:val="27"/>
              </w:rPr>
              <w:t>鸕</w:t>
            </w:r>
            <w:r>
              <w:rPr>
                <w:rStyle w:val="StrongEmphasis"/>
                <w:rFonts w:ascii="細明體;MingLiU" w:hAnsi="細明體;MingLiU" w:cs="標楷體" w:eastAsia="細明體;MingLiU"/>
                <w:b w:val="false"/>
                <w:bCs w:val="false"/>
                <w:sz w:val="32"/>
                <w:szCs w:val="27"/>
              </w:rPr>
              <w:t>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pt" to="26.4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鴕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你還有可以補充的特色嗎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5715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pt" to="44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新藝體" w:hAnsi="文鼎新藝體" w:eastAsia="文鼎新藝體" w:cs="新細明體;PMingLiU"/>
          <w:color w:val="000000"/>
          <w:sz w:val="72"/>
        </w:rPr>
      </w:pPr>
      <w:r>
        <w:rPr>
          <w:rFonts w:eastAsia="文鼎新藝體" w:cs="新細明體;PMingLiU" w:ascii="文鼎新藝體" w:hAnsi="文鼎新藝體"/>
          <w:color w:val="000000"/>
          <w:sz w:val="72"/>
        </w:rPr>
      </w:r>
    </w:p>
    <w:p>
      <w:pPr>
        <w:pStyle w:val="Normal"/>
        <w:jc w:val="center"/>
        <w:rPr>
          <w:rFonts w:ascii="文鼎新藝體" w:hAnsi="文鼎新藝體" w:eastAsia="文鼎新藝體" w:cs="新細明體;PMingLiU"/>
          <w:color w:val="000000"/>
          <w:sz w:val="72"/>
        </w:rPr>
      </w:pPr>
      <w:r>
        <w:rPr>
          <w:rFonts w:ascii="文鼎新藝體" w:hAnsi="文鼎新藝體" w:cs="新細明體;PMingLiU" w:eastAsia="文鼎新藝體"/>
          <w:color w:val="000000"/>
          <w:sz w:val="72"/>
        </w:rPr>
        <w:t>黑面琵鷺來過冬</w:t>
      </w:r>
    </w:p>
    <w:p>
      <w:pPr>
        <w:pStyle w:val="Normal"/>
        <w:numPr>
          <w:ilvl w:val="0"/>
          <w:numId w:val="2"/>
        </w:numPr>
        <w:ind w:left="482" w:hanging="48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關於這本書</w:t>
      </w:r>
    </w:p>
    <w:p>
      <w:pPr>
        <w:pStyle w:val="Normal"/>
        <w:ind w:left="482" w:hanging="0"/>
        <w:rPr>
          <w:rFonts w:ascii="新細明體;PMingLiU" w:hAnsi="新細明體;PMingLiU" w:cs="新細明體;PMingLiU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作者：             、             繪者：</w:t>
      </w:r>
    </w:p>
    <w:p>
      <w:pPr>
        <w:pStyle w:val="Normal"/>
        <w:ind w:left="482" w:hanging="0"/>
        <w:rPr>
          <w:rFonts w:ascii="新細明體;PMingLiU" w:hAnsi="新細明體;PMingLiU" w:cs="新細明體;PMingLiU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出版社：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 xml:space="preserve">（     ）有很多人為了保護環境、保護黑面琵鷺而努力，  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所以作者要把這本書獻給誰呢？</w:t>
      </w:r>
    </w:p>
    <w:p>
      <w:pPr>
        <w:pStyle w:val="Normal"/>
        <w:spacing w:lineRule="atLeast" w:line="0"/>
        <w:ind w:left="2235" w:hanging="3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周杰倫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阿妹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>楊宗緯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王建民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>保護黑面琵鷺與七股潟湖的鄉親朋友。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黑面琵鷺來台灣是因為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避暑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過冬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觀光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逃難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秋天一到，黑面琵鷺們就會有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東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西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南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北 ）飛的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琵琵、鷺鷺家族預計從北方的家飛到台灣要幾天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3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天 </w:t>
      </w:r>
      <w:r>
        <w:rPr>
          <w:rFonts w:cs="新細明體;PMingLiU" w:ascii="新細明體;PMingLiU" w:hAnsi="新細明體;PMingLiU"/>
          <w:color w:val="000000"/>
          <w:sz w:val="32"/>
        </w:rPr>
        <w:t>b.17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天 </w:t>
      </w:r>
      <w:r>
        <w:rPr>
          <w:rFonts w:cs="新細明體;PMingLiU" w:ascii="新細明體;PMingLiU" w:hAnsi="新細明體;PMingLiU"/>
          <w:color w:val="000000"/>
          <w:sz w:val="32"/>
        </w:rPr>
        <w:t>c.2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個月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半年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白天時，為什麼黑面琵鷺大都在睡覺呢？因為</w:t>
      </w:r>
    </w:p>
    <w:p>
      <w:pPr>
        <w:pStyle w:val="Normal"/>
        <w:spacing w:lineRule="atLeast" w:line="0"/>
        <w:ind w:left="2235" w:hanging="3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偷懶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生病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水土不服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晚上覓食，白天休息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耍酷 </w:t>
      </w:r>
      <w:r>
        <w:rPr>
          <w:rFonts w:cs="新細明體;PMingLiU" w:ascii="新細明體;PMingLiU" w:hAnsi="新細明體;PMingLiU"/>
          <w:color w:val="000000"/>
          <w:sz w:val="32"/>
        </w:rPr>
        <w:t>f.</w:t>
      </w:r>
      <w:r>
        <w:rPr>
          <w:rFonts w:ascii="新細明體;PMingLiU" w:hAnsi="新細明體;PMingLiU" w:cs="新細明體;PMingLiU"/>
          <w:color w:val="000000"/>
          <w:sz w:val="32"/>
        </w:rPr>
        <w:t>中暑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黑面琵鷺名稱的由來，與黑琵身體的哪一個部位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有關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羽毛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嘴巴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屁股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腳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>牙齒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下列哪一個稱呼不是代表黑面琵鷺呢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La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杯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黑面仔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大頭仔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黑面舞者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「鳥人」是指</w:t>
      </w:r>
    </w:p>
    <w:p>
      <w:pPr>
        <w:pStyle w:val="Normal"/>
        <w:spacing w:lineRule="atLeast" w:line="0"/>
        <w:ind w:left="2235" w:hanging="3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喜歡研究鳥類的人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賣鳥的人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長的像鳥的人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像鳥一樣膽小的人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     ）目前全球有幾分之己的黑面琵鷺來台灣過冬呢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全部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b.1/2 c.1/4 d.1/6 </w:t>
      </w:r>
      <w:r>
        <w:rPr>
          <w:rFonts w:ascii="新細明體;PMingLiU" w:hAnsi="新細明體;PMingLiU" w:cs="新細明體;PMingLiU"/>
          <w:color w:val="000000"/>
          <w:sz w:val="32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鷺鷺的台灣之旅</w:t>
      </w:r>
    </w:p>
    <w:p>
      <w:pPr>
        <w:pStyle w:val="TextBodyInden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142748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鷺鷺第一次跟著大家參加旅行，心情既緊張又高興，但是這趟旅程到底內容如何？我們來幫牠規劃一下吧！</w:t>
      </w:r>
    </w:p>
    <w:p>
      <w:pPr>
        <w:pStyle w:val="Normal"/>
        <w:ind w:firstLine="512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飛地點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地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發時間：</w:t>
            </w:r>
          </w:p>
        </w:tc>
      </w:tr>
      <w:tr>
        <w:trPr>
          <w:trHeight w:val="3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員：</w:t>
            </w:r>
          </w:p>
        </w:tc>
      </w:tr>
      <w:tr>
        <w:trPr>
          <w:trHeight w:val="4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航行時間：</w:t>
            </w:r>
          </w:p>
        </w:tc>
      </w:tr>
      <w:tr>
        <w:trPr>
          <w:trHeight w:val="81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幫忙把這趟路線畫出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換你畫畫看</w:t>
      </w:r>
    </w:p>
    <w:p>
      <w:pPr>
        <w:pStyle w:val="TextBodyIndent"/>
        <w:rPr/>
      </w:pPr>
      <w:r>
        <w:rPr/>
        <w:t>黑面琵鷺可愛的模樣令大家十分喜愛，現在請你拿起畫筆，把牠畫下來吧！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我畫的是黑面琵鷺（幼鳥、亞成鳥、成鳥）時的模樣。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P.S.</w:t>
      </w:r>
      <w:r>
        <w:rPr>
          <w:rFonts w:eastAsia="標楷體"/>
          <w:sz w:val="32"/>
        </w:rPr>
        <w:t>請先選擇黑面琵鷺年齡層，並將之圈選出來，再根據資料中所記載的特徵著手描繪。</w:t>
      </w:r>
    </w:p>
    <w:p>
      <w:pPr>
        <w:pStyle w:val="Normal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515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85.95pt;height:51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我思故我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你可知道黑面琵鷺瀕臨絕種的原因？</w:t>
      </w:r>
      <w:r>
        <w:rPr>
          <w:rFonts w:eastAsia="標楷體"/>
          <w:sz w:val="36"/>
        </w:rPr>
        <w:t>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</w:t>
      </w:r>
      <w:r>
        <w:rPr>
          <w:rFonts w:eastAsia="標楷體"/>
          <w:sz w:val="36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76350" cy="1133475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為什麼人類需要保護黑面琵鷺這些稀有動物呢？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95425" cy="127635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目前有哪些團體致力於黑面琵鷺的保育工作？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581150" cy="156210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尋找台灣稀有動物</w:t>
      </w:r>
    </w:p>
    <w:p>
      <w:pPr>
        <w:pStyle w:val="Normal"/>
        <w:ind w:firstLine="400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257300" cy="1119505"/>
            <wp:effectExtent l="0" t="0" r="0" b="0"/>
            <wp:wrapTight wrapText="bothSides">
              <wp:wrapPolygon edited="0">
                <wp:start x="9725" y="0"/>
                <wp:lineTo x="7464" y="0"/>
                <wp:lineTo x="7464" y="502"/>
                <wp:lineTo x="9387" y="2135"/>
                <wp:lineTo x="8821" y="4146"/>
                <wp:lineTo x="8934" y="6156"/>
                <wp:lineTo x="8482" y="8167"/>
                <wp:lineTo x="7916" y="8796"/>
                <wp:lineTo x="7125" y="9926"/>
                <wp:lineTo x="6446" y="12188"/>
                <wp:lineTo x="6446" y="12690"/>
                <wp:lineTo x="6559" y="14198"/>
                <wp:lineTo x="8030" y="16209"/>
                <wp:lineTo x="8368" y="18220"/>
                <wp:lineTo x="6107" y="20607"/>
                <wp:lineTo x="6333" y="21236"/>
                <wp:lineTo x="7577" y="21361"/>
                <wp:lineTo x="13344" y="21361"/>
                <wp:lineTo x="14362" y="21236"/>
                <wp:lineTo x="14815" y="20733"/>
                <wp:lineTo x="14475" y="20230"/>
                <wp:lineTo x="12779" y="18220"/>
                <wp:lineTo x="12665" y="16209"/>
                <wp:lineTo x="14022" y="14198"/>
                <wp:lineTo x="14136" y="12565"/>
                <wp:lineTo x="14136" y="11937"/>
                <wp:lineTo x="12779" y="10554"/>
                <wp:lineTo x="12101" y="10177"/>
                <wp:lineTo x="11196" y="8167"/>
                <wp:lineTo x="11874" y="6156"/>
                <wp:lineTo x="14022" y="6156"/>
                <wp:lineTo x="14815" y="5528"/>
                <wp:lineTo x="15153" y="2387"/>
                <wp:lineTo x="15041" y="2135"/>
                <wp:lineTo x="11874" y="0"/>
                <wp:lineTo x="9725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黑面琵鷺是世界上瀕臨絕種稀有動物之一，但是除此之外，台灣還有許多跟黑面琵鷺一樣需要我們大家保護的稀有動物，你知道的台灣稀有動物還有哪些呢？請記下來，告訴大家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93"/>
      </w:tblGrid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本資料（寫一寫或畫一畫）</w:t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面琵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1:00Z</dcterms:created>
  <dc:creator>HOME</dc:creator>
  <dc:description/>
  <cp:keywords/>
  <dc:language>en-US</dc:language>
  <cp:lastModifiedBy>雲林縣</cp:lastModifiedBy>
  <cp:lastPrinted>2011-09-14T11:15:00Z</cp:lastPrinted>
  <dcterms:modified xsi:type="dcterms:W3CDTF">2011-09-14T03:24:00Z</dcterms:modified>
  <cp:revision>12</cp:revision>
  <dc:subject/>
  <dc:title>鷺鷺的台灣之旅</dc:title>
</cp:coreProperties>
</file>