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TB7CF9C5CtCID-WinCharSetFFFF-H;書法中楷（注音一）"/>
          <w:b/>
          <w:b/>
          <w:kern w:val="0"/>
          <w:sz w:val="40"/>
          <w:szCs w:val="40"/>
        </w:rPr>
      </w:pPr>
      <w:r>
        <w:rPr>
          <w:rFonts w:ascii="標楷體" w:hAnsi="標楷體" w:cs="TTB7CF9C5CtCID-WinCharSetFFFF-H;書法中楷（注音一）" w:eastAsia="標楷體"/>
          <w:b/>
          <w:kern w:val="0"/>
          <w:sz w:val="40"/>
          <w:szCs w:val="40"/>
        </w:rPr>
        <w:t>閱讀心得單</w:t>
      </w:r>
      <w:r>
        <w:rPr>
          <w:rFonts w:eastAsia="標楷體" w:cs="TTB7CF9C5CtCID-WinCharSetFFFF-H;書法中楷（注音一）" w:ascii="標楷體" w:hAnsi="標楷體"/>
          <w:b/>
          <w:kern w:val="0"/>
          <w:sz w:val="40"/>
          <w:szCs w:val="40"/>
        </w:rPr>
        <w:t>10</w:t>
      </w:r>
    </w:p>
    <w:tbl>
      <w:tblPr>
        <w:tblW w:w="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書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2427"/>
              <w:gridCol w:w="693"/>
              <w:gridCol w:w="2427"/>
              <w:gridCol w:w="693"/>
              <w:gridCol w:w="2427"/>
            </w:tblGrid>
            <w:tr>
              <w:trPr>
                <w:trHeight w:val="979" w:hRule="exact"/>
              </w:trPr>
              <w:tc>
                <w:tcPr>
                  <w:tcW w:w="69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TB7CF9C5CtCID-WinCharSetFFFF-H;書法中楷（注音一）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TTB7CF9C5CtCID-WinCharSetFFFF-H;書法中楷（注音一）" w:eastAsia="標楷體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242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TB7CF9C5CtCID-WinCharSetFFFF-H;書法中楷（注音一）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TTB7CF9C5CtCID-WinCharSetFFFF-H;書法中楷（注音一）" w:eastAsia="標楷體"/>
                      <w:kern w:val="0"/>
                      <w:sz w:val="28"/>
                      <w:szCs w:val="28"/>
                    </w:rPr>
                    <w:t>作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TB7CF9C5CtCID-WinCharSetFFFF-H;書法中楷（注音一）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TTB7CF9C5CtCID-WinCharSetFFFF-H;書法中楷（注音一）" w:eastAsia="標楷體"/>
                      <w:kern w:val="0"/>
                      <w:sz w:val="28"/>
                      <w:szCs w:val="28"/>
                    </w:rPr>
                    <w:t>者</w:t>
                  </w:r>
                </w:p>
              </w:tc>
              <w:tc>
                <w:tcPr>
                  <w:tcW w:w="242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TB7CF9C5CtCID-WinCharSetFFFF-H;書法中楷（注音一）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TTB7CF9C5CtCID-WinCharSetFFFF-H;書法中楷（注音一）" w:eastAsia="標楷體"/>
                      <w:kern w:val="0"/>
                      <w:sz w:val="28"/>
                      <w:szCs w:val="28"/>
                    </w:rPr>
                    <w:t>出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TTB7CF9C5CtCID-WinCharSetFFFF-H;書法中楷（注音一）" w:eastAsia="標楷體"/>
                      <w:kern w:val="0"/>
                      <w:sz w:val="28"/>
                      <w:szCs w:val="28"/>
                    </w:rPr>
                    <w:t>版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TTB7CF9C5CtCID-WinCharSetFFFF-H;書法中楷（注音一）" w:eastAsia="標楷體"/>
                      <w:kern w:val="0"/>
                      <w:sz w:val="28"/>
                      <w:szCs w:val="28"/>
                    </w:rPr>
                    <w:t>社</w:t>
                  </w:r>
                </w:p>
              </w:tc>
              <w:tc>
                <w:tcPr>
                  <w:tcW w:w="2427" w:type="dxa"/>
                  <w:tcBorders>
                    <w:top w:val="single" w:sz="24" w:space="0" w:color="000080"/>
                    <w:left w:val="single" w:sz="24" w:space="0" w:color="000080"/>
                    <w:bottom w:val="single" w:sz="24" w:space="0" w:color="000080"/>
                    <w:right w:val="single" w:sz="24" w:space="0" w:color="000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標楷體" w:hAnsi="標楷體" w:eastAsia="標楷體" w:cs="TTB7CF9C5CtCID-WinCharSetFFFF-H;書法中楷（注音一）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TTB7CF9C5CtCID-WinCharSetFFFF-H;書法中楷（注音一）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9636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重要人物是（                           ），他的個性特質是：</w:t>
            </w:r>
          </w:p>
        </w:tc>
      </w:tr>
      <w:tr>
        <w:trPr>
          <w:trHeight w:val="1795" w:hRule="exact"/>
        </w:trPr>
        <w:tc>
          <w:tcPr>
            <w:tcW w:w="9636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大意是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9" w:hRule="exact"/>
        </w:trPr>
        <w:tc>
          <w:tcPr>
            <w:tcW w:w="9636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句摘要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（   ）頁：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（   ）頁：                                                   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（   ）頁：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（   ）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518" w:hRule="exact"/>
        </w:trPr>
        <w:tc>
          <w:tcPr>
            <w:tcW w:w="9636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讓你印象最深刻的人物、情節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什麼（請描述，告訴我們為什麼）：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cs="TTB7CF9C5CtCID-WinCharSetFFFF-H;書法中楷（注音一）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965" w:hRule="exact"/>
        </w:trPr>
        <w:tc>
          <w:tcPr>
            <w:tcW w:w="9636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喜不喜歡這本書，說說你的想法：</w:t>
            </w:r>
          </w:p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488950</wp:posOffset>
                      </wp:positionV>
                      <wp:extent cx="1440815" cy="1466850"/>
                      <wp:effectExtent l="3785235" t="19685" r="19050" b="133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720" cy="1467000"/>
                              </a:xfrm>
                              <a:prstGeom prst="borderCallout1">
                                <a:avLst>
                                  <a:gd name="adj1" fmla="val -55862"/>
                                  <a:gd name="adj2" fmla="val -1123"/>
                                  <a:gd name="adj3" fmla="val 19886"/>
                                  <a:gd name="adj4" fmla="val -1123"/>
                                </a:avLst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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家長簽名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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師認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ffff99" stroked="t" o:allowincell="t" style="position:absolute;margin-left:352.1pt;margin-top:38.5pt;width:113.4pt;height:115.45pt;flip:y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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家長簽名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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認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startarrow="oval" endarrow="oval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4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標楷體" w:hAnsi="標楷體" w:eastAsia="標楷體" w:cs="TTB7CF9C5CtCID-WinCharSetFFFF-H;書法中楷（注音一）"/>
          <w:kern w:val="0"/>
          <w:sz w:val="28"/>
          <w:szCs w:val="28"/>
        </w:rPr>
      </w:pPr>
      <w:r>
        <w:rPr>
          <w:rFonts w:eastAsia="標楷體" w:cs="TTB7CF9C5CtCID-WinCharSetFFFF-H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TB7CF9C5CtCID-WinCharSetFFFF-H">
    <w:altName w:val="書法中楷（注音一）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4pt;height:24pt" o:bullet="t">
        <v:imagedata r:id="rId2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TB7CF9C5CtCID-WinCharSetFFFF-H;書法中楷（注音一）" w:cs="TTB7CF9C5CtCID-WinCharSetFFFF-H;書法中楷（注音一）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TB7CF9C5CtCID-WinCharSetFFFF-H;書法中楷（注音一）" w:cs="TTB7CF9C5CtCID-WinCharSetFFFF-H;書法中楷（注音一）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TB7CF9C5CtCID-WinCharSetFFFF-H;書法中楷（注音一）" w:cs="TTB7CF9C5CtCID-WinCharSetFFFF-H;書法中楷（注音一）"/>
      <w:color w:val="000000"/>
      <w:sz w:val="28"/>
      <w:szCs w:val="28"/>
    </w:rPr>
  </w:style>
  <w:style w:type="character" w:styleId="WW8Num27z1">
    <w:name w:val="WW8Num27z1"/>
    <w:qFormat/>
    <w:rPr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1:00Z</dcterms:created>
  <dc:creator>吉國健太</dc:creator>
  <dc:description/>
  <cp:keywords/>
  <dc:language>en-US</dc:language>
  <cp:lastModifiedBy>Acer</cp:lastModifiedBy>
  <dcterms:modified xsi:type="dcterms:W3CDTF">2011-08-03T02:07:00Z</dcterms:modified>
  <cp:revision>7</cp:revision>
  <dc:subject/>
  <dc:title>閱讀心得單</dc:title>
</cp:coreProperties>
</file>