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TTB7CF9C5CtCID-WinCharSetFFFF-H;書法中楷（注音一）"/>
          <w:b/>
          <w:b/>
          <w:kern w:val="0"/>
          <w:sz w:val="40"/>
          <w:szCs w:val="40"/>
        </w:rPr>
      </w:pPr>
      <w:r>
        <w:rPr>
          <w:rFonts w:ascii="標楷體" w:hAnsi="標楷體" w:cs="TTB7CF9C5CtCID-WinCharSetFFFF-H;書法中楷（注音一）" w:eastAsia="標楷體"/>
          <w:b/>
          <w:kern w:val="0"/>
          <w:sz w:val="40"/>
          <w:szCs w:val="40"/>
        </w:rPr>
        <w:t>閱讀心得單</w:t>
      </w:r>
      <w:r>
        <w:rPr>
          <w:rFonts w:eastAsia="標楷體" w:cs="TTB7CF9C5CtCID-WinCharSetFFFF-H;書法中楷（注音一）" w:ascii="標楷體" w:hAnsi="標楷體"/>
          <w:b/>
          <w:kern w:val="0"/>
          <w:sz w:val="40"/>
          <w:szCs w:val="40"/>
        </w:rPr>
        <w:t>4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資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41"/>
        <w:gridCol w:w="1635"/>
        <w:gridCol w:w="3046"/>
      </w:tblGrid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書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文書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作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編譯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年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、二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心得寫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929"/>
      </w:tblGrid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訂文章標題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相關書訊：</w:t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內容摘錄：</w:t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心得</w:t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-893445</wp:posOffset>
                      </wp:positionV>
                      <wp:extent cx="1440815" cy="1466850"/>
                      <wp:effectExtent l="133985" t="19685" r="19050" b="412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720" cy="1467000"/>
                              </a:xfrm>
                              <a:prstGeom prst="borderCallout1">
                                <a:avLst>
                                  <a:gd name="adj1" fmla="val -1143"/>
                                  <a:gd name="adj2" fmla="val -5237"/>
                                  <a:gd name="adj3" fmla="val -1143"/>
                                  <a:gd name="adj4" fmla="val 19916"/>
                                </a:avLst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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家長簽名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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教師認證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#ffff99" stroked="t" o:allowincell="t" style="position:absolute;margin-left:359.7pt;margin-top:-70.4pt;width:113.4pt;height:115.45pt;flip:y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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家長簽名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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認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startarrow="oval" endarrow="oval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2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TB7CF9C5CtCID-WinCharSetFFFF-H">
    <w:altName w:val="書法中楷（注音一）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4pt;height:24pt" o:bullet="t">
        <v:imagedata r:id="rId2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TB7CF9C5CtCID-WinCharSetFFFF-H;書法中楷（注音一）" w:cs="TTB7CF9C5CtCID-WinCharSetFFFF-H;書法中楷（注音一）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TB7CF9C5CtCID-WinCharSetFFFF-H;書法中楷（注音一）" w:cs="TTB7CF9C5CtCID-WinCharSetFFFF-H;書法中楷（注音一）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TB7CF9C5CtCID-WinCharSetFFFF-H;書法中楷（注音一）" w:cs="TTB7CF9C5CtCID-WinCharSetFFFF-H;書法中楷（注音一）"/>
      <w:color w:val="000000"/>
      <w:sz w:val="28"/>
      <w:szCs w:val="28"/>
    </w:rPr>
  </w:style>
  <w:style w:type="character" w:styleId="WW8Num27z1">
    <w:name w:val="WW8Num27z1"/>
    <w:qFormat/>
    <w:rPr>
      <w:color w:val="000000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TB7CF9C5CtCID-WinCharSetFFFF-H;書法中楷（注音一）" w:hAnsi="TTB7CF9C5CtCID-WinCharSetFFFF-H;書法中楷（注音一）" w:eastAsia="TTB7CF9C5CtCID-WinCharSetFFFF-H;書法中楷（注音一）" w:cs="TTB7CF9C5CtCID-WinCharSetFFFF-H;書法中楷（注音一）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6:00Z</dcterms:created>
  <dc:creator>吉國健太</dc:creator>
  <dc:description/>
  <cp:keywords/>
  <dc:language>en-US</dc:language>
  <cp:lastModifiedBy>ACER</cp:lastModifiedBy>
  <dcterms:modified xsi:type="dcterms:W3CDTF">2011-08-23T03:29:00Z</dcterms:modified>
  <cp:revision>12</cp:revision>
  <dc:subject/>
  <dc:title>閱讀心得單</dc:title>
</cp:coreProperties>
</file>