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33500" cy="1095375"/>
            <wp:effectExtent l="0" t="0" r="0" b="0"/>
            <wp:wrapTight wrapText="bothSides">
              <wp:wrapPolygon edited="0">
                <wp:start x="-154" y="0"/>
                <wp:lineTo x="-154" y="21259"/>
                <wp:lineTo x="21600" y="21259"/>
                <wp:lineTo x="21600" y="0"/>
                <wp:lineTo x="-154" y="0"/>
              </wp:wrapPolygon>
            </wp:wrapTight>
            <wp:docPr id="1" name="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485775" cy="704850"/>
            <wp:effectExtent l="0" t="0" r="0" b="0"/>
            <wp:wrapTight wrapText="bothSides">
              <wp:wrapPolygon edited="0">
                <wp:start x="10372" y="2575"/>
                <wp:lineTo x="8212" y="3719"/>
                <wp:lineTo x="6485" y="5436"/>
                <wp:lineTo x="6485" y="7154"/>
                <wp:lineTo x="10372" y="11732"/>
                <wp:lineTo x="8645" y="16597"/>
                <wp:lineTo x="4758" y="19173"/>
                <wp:lineTo x="6485" y="19173"/>
                <wp:lineTo x="6918" y="19173"/>
                <wp:lineTo x="10803" y="16597"/>
                <wp:lineTo x="14259" y="11732"/>
                <wp:lineTo x="19440" y="8011"/>
                <wp:lineTo x="19871" y="6008"/>
                <wp:lineTo x="18576" y="4292"/>
                <wp:lineTo x="15986" y="2575"/>
                <wp:lineTo x="10372" y="2575"/>
              </wp:wrapPolygon>
            </wp:wrapTight>
            <wp:docPr id="2" name="p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p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雲林縣斗六市斗六國民小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Web"/>
        <w:jc w:val="center"/>
        <w:rPr/>
      </w:pPr>
      <w:r>
        <w:rPr/>
        <w:t>讀報教育教學計畫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0"/>
        <w:gridCol w:w="1397"/>
        <w:gridCol w:w="2792"/>
        <w:gridCol w:w="1432"/>
        <w:gridCol w:w="1706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、議題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體驗（一）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認識報紙版面配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如：焦點新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文教新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生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青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少年文藝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漫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兒童園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科學教室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語文教室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兒童園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兒童文藝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家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快樂暑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地方新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兒童新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判斷文章的分類：拿到報紙，想閱讀什麼？若為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的狀況可見報紙哪一版？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體驗（二）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認識報紙版面的基本要素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頭、報眉、版名頭條新聞、標題、廣告、專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賓果遊戲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人一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 × 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賓果卡，填寫入數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教師提問，學生舉手回答正確，可選一數字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內連成三條線者，加以獎勵。題目諸如：國語日報共有幾個版面？國語日報有幾個新聞版面？第二版的頭條新聞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？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版徵搞的題目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？社論專欄討論的內容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？語文版的文章佳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？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版頭條的作者是哪一縣市的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？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報（一）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朗讀生活（第三版）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針對文章討論問題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報（二）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分五組研讀科學教室（第八版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分組競答報紙版文章相關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心得分享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時間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同學輪念兒童文藝（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版）念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角色扮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問題討論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5W1H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認識文章中的</w:t>
            </w:r>
            <w:r>
              <w:rPr>
                <w:rFonts w:eastAsia="標楷體" w:cs="標楷體" w:ascii="標楷體" w:hAnsi="標楷體"/>
              </w:rPr>
              <w:t>5W1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找出另一文章的</w:t>
            </w:r>
            <w:r>
              <w:rPr>
                <w:rFonts w:eastAsia="標楷體" w:cs="標楷體" w:ascii="標楷體" w:hAnsi="標楷體"/>
              </w:rPr>
              <w:t>5W1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分組討論，分組發表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5W1H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訪問老師圖片中的</w:t>
            </w:r>
            <w:r>
              <w:rPr>
                <w:rFonts w:eastAsia="標楷體" w:cs="標楷體" w:ascii="標楷體" w:hAnsi="標楷體"/>
              </w:rPr>
              <w:t>5W1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分組討論還原新聞原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發表新聞報導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亨利大故事（一）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看圖討論故事情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完成文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分享所編的故事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專家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閱讀法律專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小組進行</w:t>
            </w:r>
            <w:r>
              <w:rPr>
                <w:rFonts w:eastAsia="標楷體" w:cs="標楷體" w:ascii="標楷體" w:hAnsi="標楷體"/>
              </w:rPr>
              <w:t>5W1H</w:t>
            </w:r>
            <w:r>
              <w:rPr>
                <w:rFonts w:ascii="標楷體" w:hAnsi="標楷體" w:cs="標楷體" w:eastAsia="標楷體"/>
              </w:rPr>
              <w:t>的分析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小朋友起立，以在頭上畫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或胸前打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出法律專家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時間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閱讀童詩教室中的童詩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學生進行訪作或依主題，再行創意發表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完成童詩創作的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學生上臺發表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點播站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閱讀生活（第三版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學生發表自己的心情或生活花絮上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亨利大故事（二）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看圖討論故事情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完成文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分享所編的故事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哇哇哇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閱讀文教新聞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地方新聞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討論與分享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的誕生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瞭解報紙的</w:t>
            </w:r>
            <w:r>
              <w:rPr>
                <w:rFonts w:ascii="標楷體" w:hAnsi="標楷體" w:cs="標楷體" w:eastAsia="標楷體"/>
              </w:rPr>
              <w:t>製作、印刷、生產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線：</w:t>
            </w:r>
            <w:r>
              <w:rPr>
                <w:rFonts w:eastAsia="標楷體" w:cs="標楷體" w:ascii="標楷體" w:hAnsi="標楷體"/>
              </w:rPr>
              <w:t>NIE</w:t>
            </w:r>
            <w:r>
              <w:rPr>
                <w:rFonts w:ascii="標楷體" w:hAnsi="標楷體" w:cs="標楷體" w:eastAsia="標楷體"/>
              </w:rPr>
              <w:t>教育資料網</w:t>
            </w:r>
            <w:r>
              <w:rPr>
                <w:rFonts w:eastAsia="標楷體" w:cs="標楷體" w:ascii="標楷體" w:hAnsi="標楷體"/>
              </w:rPr>
              <w:t>http://www.mdnkids.com/nie/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標題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閱讀新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找出新聞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字以內下標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投票：下標題的高手是誰？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藝術與人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賓果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人一張</w:t>
            </w:r>
            <w:r>
              <w:rPr>
                <w:rFonts w:eastAsia="標楷體" w:cs="標楷體" w:ascii="標楷體" w:hAnsi="標楷體"/>
              </w:rPr>
              <w:t>5 × 5</w:t>
            </w:r>
            <w:r>
              <w:rPr>
                <w:rFonts w:ascii="標楷體" w:hAnsi="標楷體" w:cs="標楷體" w:eastAsia="標楷體"/>
              </w:rPr>
              <w:t>之賓果卡，並填寫入數字（</w:t>
            </w:r>
            <w:r>
              <w:rPr>
                <w:rFonts w:eastAsia="標楷體" w:cs="標楷體" w:ascii="標楷體" w:hAnsi="標楷體"/>
              </w:rPr>
              <w:t>1-50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針對本學期讀報內容提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舉手回答正確可選一數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連成三條線者，加以獎勵。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8</w:t>
    </w:r>
    <w:r>
      <w:rPr/>
      <w:t>學年度第</w:t>
    </w:r>
    <w:r>
      <w:rPr/>
      <w:t>1</w:t>
    </w:r>
    <w:r>
      <w:rPr/>
      <w:t>學期斗六國小讀報教育教學計畫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6:00Z</dcterms:created>
  <dc:creator>User</dc:creator>
  <dc:description/>
  <cp:keywords/>
  <dc:language>en-US</dc:language>
  <cp:lastModifiedBy>User</cp:lastModifiedBy>
  <dcterms:modified xsi:type="dcterms:W3CDTF">2009-08-10T07:31:00Z</dcterms:modified>
  <cp:revision>15</cp:revision>
  <dc:subject/>
  <dc:title/>
</cp:coreProperties>
</file>