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6661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腔腸動物也瘋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0pt;margin-top:-80.9pt;width:367.4pt;height:8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腔腸動物也瘋狂</w:t>
                      </w:r>
                    </w:p>
                  </w:txbxContent>
                </v:textbox>
                <v:path textpathok="t"/>
                <v:textpath on="t" fitshape="t" string="腔腸動物也瘋狂" style="font-family:&quot;標楷體&quot;;font-size:12pt"/>
                <v:fill o:detectmouseclick="t" type="solid" color2="#ff7f7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43370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車城國小海洋學校學習單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34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車城國小海洋學校學習單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非題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珊瑚因為不會動，所以珊瑚是屬於植物的一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按照珊瑚的形態特徵，</w:t>
      </w:r>
      <w:r>
        <w:rPr>
          <w:rFonts w:ascii="標楷體" w:hAnsi="標楷體" w:cs="標楷體" w:eastAsia="標楷體"/>
          <w:sz w:val="32"/>
          <w:szCs w:val="32"/>
        </w:rPr>
        <w:t>我們通常把珊瑚分為：石珊瑚、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珊瑚和柳珊瑚</w:t>
      </w:r>
      <w:r>
        <w:rPr>
          <w:rFonts w:ascii="標楷體" w:hAnsi="標楷體" w:cs="標楷體" w:eastAsia="標楷體"/>
          <w:sz w:val="32"/>
          <w:szCs w:val="32"/>
        </w:rPr>
        <w:t>三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在海邊抓到了水母，可以帶回家煮來吃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水母的繁殖方式有無性生殖與有性生殖兩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如果海水溫度太高，會造成珊瑚白化，水母也會過量繁殖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水母在水中會發光，所以牠們身上是有帶電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腔腸動物適合生長在溫暖的淺海區域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珊瑚是由無數隻珊瑚蟲聚集一起所組成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腔腸動物也可稱為刺肉胞動物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恆春半島常見的珊瑚礁海岸主要是由石珊瑚所形成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由這次的海洋課程，你認識了哪些生物呢，把牠們的名字寫下來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17780</wp:posOffset>
                </wp:positionV>
                <wp:extent cx="55118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34pt;height:56pt;mso-wrap-distance-left:9.05pt;mso-wrap-distance-right:9.05pt;mso-wrap-distance-top:0pt;mso-wrap-distance-bottom:0pt;margin-top:-1.4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695450" cy="1628775"/>
            <wp:effectExtent l="0" t="0" r="0" b="0"/>
            <wp:wrapNone/>
            <wp:docPr id="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8420</wp:posOffset>
                </wp:positionV>
                <wp:extent cx="55118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珊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34pt;height:56pt;mso-wrap-distance-left:9.05pt;mso-wrap-distance-right:9.05pt;mso-wrap-distance-top:0pt;mso-wrap-distance-bottom:0pt;margin-top:4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珊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68400</wp:posOffset>
            </wp:positionV>
            <wp:extent cx="1838325" cy="1314450"/>
            <wp:effectExtent l="0" t="0" r="0" b="0"/>
            <wp:wrapNone/>
            <wp:docPr id="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全球暖化現象使得海水溫度逐漸上升，不只是腔腸動物受不了，連人類也會遭受到巨大的影響。想想看，假如海裡到處都是食量超大的水母，小魚苗都被吃光了；許多珊瑚都白化死亡，海底五彩繽紛的景象消失不見，我們人類會不會瘋狂呢？你認為我們可以做哪些事減緩全球暖化的速度呢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821"/>
      </w:tblGrid>
      <w:tr>
        <w:trPr/>
        <w:tc>
          <w:tcPr>
            <w:tcW w:w="918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下面畫出你最喜愛的珊瑚與水母，在海底世界生活的情況。（可以使用漫畫的畫法喔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4008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50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59080</wp:posOffset>
            </wp:positionV>
            <wp:extent cx="1419225" cy="1057275"/>
            <wp:effectExtent l="0" t="0" r="0" b="0"/>
            <wp:wrapNone/>
            <wp:docPr id="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73380</wp:posOffset>
            </wp:positionV>
            <wp:extent cx="1371600" cy="986155"/>
            <wp:effectExtent l="0" t="0" r="0" b="0"/>
            <wp:wrapNone/>
            <wp:docPr id="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0:00Z</dcterms:created>
  <dc:creator>123</dc:creator>
  <dc:description/>
  <cp:keywords/>
  <dc:language>en-US</dc:language>
  <cp:lastModifiedBy>123</cp:lastModifiedBy>
  <dcterms:modified xsi:type="dcterms:W3CDTF">2008-10-14T14:11:00Z</dcterms:modified>
  <cp:revision>2</cp:revision>
  <dc:subject/>
  <dc:title/>
</cp:coreProperties>
</file>