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冬天來了   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言：冬天的感覺如何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冬天最喜歡或不喜歡的事物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關於冬天，有哪些特別的回憶。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冬天的結束就是春天，未來充滿希望。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01:00Z</dcterms:created>
  <dc:creator>n</dc:creator>
  <dc:description/>
  <cp:keywords/>
  <dc:language>en-US</dc:language>
  <cp:lastModifiedBy>n</cp:lastModifiedBy>
  <cp:lastPrinted>2007-12-17T13:14:00Z</cp:lastPrinted>
  <dcterms:modified xsi:type="dcterms:W3CDTF">2007-12-17T05:16:00Z</dcterms:modified>
  <cp:revision>5</cp:revision>
  <dc:subject/>
  <dc:title>作文學習單：珍惜食物和水</dc:title>
</cp:coreProperties>
</file>