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聯發科技發現小星星─閱讀能力提升計畫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閱讀心得寫作</w:t>
      </w:r>
    </w:p>
    <w:p>
      <w:pPr>
        <w:pStyle w:val="Normal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武潭國小四丙 華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書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屁屁超人與飛天馬桶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作者：林哲章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出版社：天下雜誌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讀後心得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屁屁超人是一位非常善良的超人，他在一所有明的學校讀書，那裡有一個非常想學習超能力的校長，所以校長夫人就建議說：「我們可以偷偷地成立一個超能力班啊！」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雖然校長找到很多有超能力的小朋友來學校讀書，這麼一來校長就可以偷偷地學習超能力，但是不管他再怎樣學還是學不成。我覺得這本書有一個地方超好笑的！因為校長說：「全校老師、同學們打屁屁屁超人。」雖然大家都聽到了，但是大家都不照校長的話去做，而且還吐口水、丟鉛筆、丟橡皮擦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我發現這本書不僅好笑、好玩，而且還很搞笑、趣味，我覺得這本書沒什麼問題，反而增加了許多趣味！讓我覺得好好玩！真希望下次還能看到一樣好笑、趣味、好玩的一本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15:00Z</dcterms:created>
  <dc:creator>冷光</dc:creator>
  <dc:description/>
  <cp:keywords/>
  <dc:language>en-US</dc:language>
  <cp:lastModifiedBy>sandy3460</cp:lastModifiedBy>
  <dcterms:modified xsi:type="dcterms:W3CDTF">2009-10-23T14:15:00Z</dcterms:modified>
  <cp:revision>2</cp:revision>
  <dc:subject/>
  <dc:title>達嘟學生的讀書心得</dc:title>
</cp:coreProperties>
</file>