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一版國語生字累計表（依課文及注音符號排序）   黑字為習寫字    紅字為認讀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4"/>
        <w:gridCol w:w="2835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不抱本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步把兵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吧辦拔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跑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拍怕盆爬平片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苗明們滿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麼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門賣帽摸沒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飯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紛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的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洞等點豆燈但東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都單得當底道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店掉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他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圖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土停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蜓抬頭踏體聽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痛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泥鬧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拿鳥奶您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六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了麗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留拉綠亮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涼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力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臉鄰林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跟故光過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高顧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狗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怪根工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可口空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苦刻棵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和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海後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很還黃護畫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海歡回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哈忽昏後虎害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今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架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靜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腳精淨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鏡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撿久居假潔覺睛進浸記接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悄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去輕趣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蜻氣勤且期晴請球區情橋卻親切前奇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心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細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些學校想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謝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西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息習像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絮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洗星相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休象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長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照箏招種竹張祝隻找住只這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正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穿出吹車吃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趁吵稱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十上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耍身山樹是生受世石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閃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聲社少商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睡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熱人日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忍讓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在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早做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澡座怎坐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4"/>
        <w:gridCol w:w="2835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從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此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四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隨掃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友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陽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陽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秧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迎咬鴉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野宜英意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樣以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羊爺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舞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娃蛙外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雲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用遠羽運員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而兒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17:00Z</dcterms:created>
  <dc:creator>班級教室</dc:creator>
  <dc:description/>
  <cp:keywords/>
  <dc:language>en-US</dc:language>
  <cp:lastModifiedBy>班級教室</cp:lastModifiedBy>
  <cp:lastPrinted>2009-05-05T07:43:00Z</cp:lastPrinted>
  <dcterms:modified xsi:type="dcterms:W3CDTF">2010-03-26T06:49:00Z</dcterms:modified>
  <cp:revision>14</cp:revision>
  <dc:subject/>
  <dc:title>南一版國語生字累計表（依注音符號排序）</dc:title>
</cp:coreProperties>
</file>