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【文∕洪蘭】 </w:t>
      </w:r>
    </w:p>
    <w:p>
      <w:pPr>
        <w:pStyle w:val="Normal"/>
        <w:widowControl/>
        <w:spacing w:lineRule="atLeast" w:line="0"/>
        <w:ind w:firstLine="48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最近又在報上看到有小朋友去溪邊玩水，一年級的弟弟不慎落水，四年級的哥哥怕被父母罵，不敢告訴家人，偷偷把弟弟留下的衣服掩埋起來，還懂得插一個湯匙作記號，等到家人發現去打撈已回天乏術，令人扼腕嘆息。記得不久以前，也發生過一件女童為了救另一個同學而落水，想不到其他三個人也是害怕挨罵，竟然不去求救反而跑回家去蒙頭大睡，失去了救人的先機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  <w:bdr w:val="single" w:sz="4" w:space="0" w:color="000000"/>
        </w:rPr>
        <w:t xml:space="preserve">知錯能改 經驗最寶貴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看到這種新聞一再發生，我們大人應該好好檢討一下，為什麼孩子犯錯不敢跟大人講？為什麼我們的觀念裡，不犯錯的才是好孩子？正確的觀念應該是</w:t>
      </w:r>
      <w:r>
        <w:rPr>
          <w:rFonts w:ascii="新細明體;PMingLiU" w:hAnsi="新細明體;PMingLiU" w:cs="細明體;MingLiU"/>
          <w:color w:val="000000"/>
          <w:kern w:val="0"/>
        </w:rPr>
        <w:t>──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知錯能改的就是好孩子。我們不准許孩子犯錯，一犯錯就是重懲，使得孩子學會蒙蔽欺騙，以求眼前過關，不管後果如何，這種孩子長大後無法成為國家的棟樑，因為遇事畏縮，讓錯誤變大，是一個無用之人，難道我們希望自己的孩子是一個無用之人嗎？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  <w:bdr w:val="single" w:sz="4" w:space="0" w:color="000000"/>
        </w:rPr>
        <w:t xml:space="preserve">教會孩子遇事不逃避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親子關係中最重要的一環就是孩子有事敢來找你求救。如果能做到這一點，孩子就不會變壞，因為他事事都告訴你，你自然就能防患於未然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我們要教孩子不能有僥倖的心理，事情發生了，就勇敢的面對它，是自己的錯，就去付代價，不是自己的錯，釐清責任。人生有許多突發狀況，既然發生了就要有勇氣去面對它，有智慧去處理它，我們必須教會孩子遇事不逃避，當然，要養成這個態度，大人不可以動輒打罵，讓孩子心生恐懼而不說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我曾在餐廳看過一個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歲的小女孩，一不小心打破了碗，立刻從椅子上下來想收拾，但手驚恐地一直抖，拾不起碎片，我看了非常不忍。人有失常，馬有失蹄，孔子都說：「人非聖賢，孰能無過？」我們為什麼這麼苛責孩子，不准他們犯錯呢？那天更離譜的是，她的母親沒有生氣打罵小孩，因為打破的是餐廳的碗，她不心疼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  <w:bdr w:val="single" w:sz="4" w:space="0" w:color="000000"/>
        </w:rPr>
        <w:t xml:space="preserve">父母放手 別過度呵護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中國的父母不給孩子犯錯的機會，也不准他們犯錯，我們常看到孩子在學步時，父母跟在後面亦步亦趨，生怕孩子摔著；反觀美國的父母很少這樣小心翼翼，美國孩子可能多摔了幾次跤，但是他們對自己身體感覺的掌握比我們孩子好，這也是鄉下孩子沒人教就自己學會了騎腳踏車，而城裡父母扶著車跟在孩子後面跑了許久，孩子還學不會的原因。如果不曾摔過，肌肉關節怎麼知道該怎麼調整才能保持身體的平衡呢？這種知覺叫「體動感知覺」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  <w:bdr w:val="single" w:sz="4" w:space="0" w:color="000000"/>
        </w:rPr>
        <w:t>嘗試錯誤 從做中學習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我們大人都很知道從做中學習很有用，因為透過實做才會知道出手的輕重，光靠眼睛是不夠的，同時手做所帶來的動感知覺也是記憶的一種，將來回憶多一條可提取的線索。既然鼓勵孩子要多做，從做中學習，就要有接納犯錯的胸襟，不要讓孩子養成一出錯就是大難臨頭，寧死不承認，把責任都推給別人的心態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孔子說：「知錯能改，善莫大焉。」請父母鼓勵孩子多做多學，也請父母先問理由再決定懲罰，一定要教孩子犯錯不可怕，死不認錯才可怕。連續看到二則選擇逃避釀成大禍的新聞很是憂心，父母親必須要在孩子小的時候教好他品德及做人做事的態度，讓他成為一個有用之人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4:12:00Z</dcterms:created>
  <dc:creator>TIGER-XP</dc:creator>
  <dc:description/>
  <cp:keywords/>
  <dc:language>en-US</dc:language>
  <cp:lastModifiedBy>TIGER-XP</cp:lastModifiedBy>
  <dcterms:modified xsi:type="dcterms:W3CDTF">2008-10-12T04:14:00Z</dcterms:modified>
  <cp:revision>1</cp:revision>
  <dc:subject/>
  <dc:title>【文∕洪蘭】 </dc:title>
</cp:coreProperties>
</file>