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一首歌 蔡</w:t>
      </w:r>
      <w:r>
        <w:rPr>
          <w:rFonts w:eastAsia="標楷體" w:cs="標楷體" w:ascii="標楷體" w:hAnsi="標楷體"/>
          <w:sz w:val="28"/>
          <w:szCs w:val="28"/>
        </w:rPr>
        <w:t>xx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8"/>
        </w:rPr>
        <w:t>作詞</w:t>
      </w:r>
      <w:r>
        <w:rPr>
          <w:rFonts w:eastAsia="標楷體" w:cs="標楷體" w:ascii="標楷體" w:hAnsi="標楷體"/>
          <w:color w:val="000000"/>
          <w:sz w:val="20"/>
          <w:szCs w:val="28"/>
        </w:rPr>
        <w:t>:</w:t>
      </w:r>
      <w:r>
        <w:rPr>
          <w:rFonts w:ascii="標楷體" w:hAnsi="標楷體" w:cs="標楷體" w:eastAsia="標楷體"/>
          <w:color w:val="000000"/>
          <w:sz w:val="20"/>
          <w:szCs w:val="28"/>
        </w:rPr>
        <w:t>柯呈雄</w:t>
      </w:r>
      <w:r>
        <w:rPr>
          <w:rFonts w:ascii="標楷體" w:hAnsi="標楷體" w:cs="標楷體" w:eastAsia="標楷體"/>
          <w:color w:val="000000"/>
          <w:sz w:val="2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8"/>
        </w:rPr>
        <w:t>演唱</w:t>
      </w:r>
      <w:r>
        <w:rPr>
          <w:rFonts w:eastAsia="標楷體" w:cs="標楷體" w:ascii="標楷體" w:hAnsi="標楷體"/>
          <w:color w:val="000000"/>
          <w:sz w:val="20"/>
          <w:szCs w:val="28"/>
        </w:rPr>
        <w:t>:183CLUB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歌詞</w:t>
      </w:r>
      <w:r>
        <w:rPr>
          <w:rFonts w:eastAsia="標楷體" w:cs="標楷體" w:ascii="標楷體" w:hAnsi="標楷體"/>
          <w:sz w:val="20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 xml:space="preserve">輕輕關上我的眼睛  整個心裡都是你  希望真愛能被你感應  你是月亮我是星星  陪你一起數心情  見証我倆愛情的降臨  在我心裡 最愛的人就是你  裝上翅膀我要飛向你  愛的印記 如此堅定  這是我們的甜蜜約定  輕輕呼吸你的呼吸  心裡滿滿都是你  你是陽光水還有空氣  茫茫人海確定是你  幸福閃爍的眼睛  月亮代表我的一顆心  在我心裡 最愛的人就是你  裝上翅膀我要飛向你  愛的印記 如此堅定  這是我們的甜蜜約定  </w:t>
      </w:r>
      <w:r>
        <w:rPr>
          <w:rFonts w:eastAsia="標楷體" w:cs="標楷體" w:ascii="標楷體" w:hAnsi="標楷體"/>
          <w:sz w:val="20"/>
          <w:szCs w:val="28"/>
        </w:rPr>
        <w:t>Baby U will know our love so sweet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喜歡的一首歌是－「甜蜜約定」，這首歌是一部偶像劇「愛情魔法師」的片尾曲。每次只要一看完，播這首歌時，我都會忍不住的跟著唱了起來，有時心情好時也會唱個一兩句，連我洗澡偶爾也會唱呢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我第一次在電視上看到正在播這首歌時，我就喜歡上了這首歌，每當我一看到播這首時，我就會放下遙控器邊聽邊唱等到結束後，才繼續選台。我覺得這是一首抒情的歌，因為它的旋律不複雜，也不會很快，聽了之後心情會感覺平靜一些，不像有些歌是屬於比較活潑、感傷或較快的。而它的歌詞給人的感覺是很像一個人他非常的愛自己的另一半，不管什麼事都會想到她，而且只要一閉上眼滿腦子都是她，就好像所有的事都不重要，只唯獨妳，用情很深，而另一半也是喜歡你，你們守著約定一起見證愛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歌裡的人一定很相愛，而他不管怎樣都會想到她，就連人生最重要的陽光、水和空氣都能變成是她，而整個心全都是她，好像沒有了她，人生就變成黑白了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可見愛情的力量是多麼偉大，但這個世界上像這種的人已經不多了，像現在的人動不動就劈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是出現第三者，害的許多無辜的人為了感情而自殺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是這世界上的每個人都能對感情那麼專一的話，就不會有人為了愛自殺，而且整個世界會充滿愛，變的更加美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一首歌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一首歌是－「甜蜜約定」，這首歌是一部偶像劇「愛情魔法師」的片尾曲。每次看完戲，播這首歌時，我都會忍不住的跟著唱起來。有時心情好時也會哼個一兩句，偶爾連洗澡時也會唱呢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8"/>
        </w:rPr>
        <w:t>作詞</w:t>
      </w:r>
      <w:r>
        <w:rPr>
          <w:rFonts w:eastAsia="標楷體" w:cs="標楷體" w:ascii="標楷體" w:hAnsi="標楷體"/>
          <w:color w:val="000000"/>
          <w:sz w:val="20"/>
          <w:szCs w:val="28"/>
        </w:rPr>
        <w:t>:</w:t>
      </w:r>
      <w:r>
        <w:rPr>
          <w:rFonts w:ascii="標楷體" w:hAnsi="標楷體" w:cs="標楷體" w:eastAsia="標楷體"/>
          <w:color w:val="000000"/>
          <w:sz w:val="20"/>
          <w:szCs w:val="28"/>
        </w:rPr>
        <w:t>柯呈雄</w:t>
      </w:r>
      <w:r>
        <w:rPr>
          <w:rFonts w:ascii="標楷體" w:hAnsi="標楷體" w:cs="標楷體" w:eastAsia="標楷體"/>
          <w:color w:val="000000"/>
          <w:sz w:val="2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8"/>
        </w:rPr>
        <w:t>演唱</w:t>
      </w:r>
      <w:r>
        <w:rPr>
          <w:rFonts w:eastAsia="標楷體" w:cs="標楷體" w:ascii="標楷體" w:hAnsi="標楷體"/>
          <w:color w:val="000000"/>
          <w:sz w:val="20"/>
          <w:szCs w:val="28"/>
        </w:rPr>
        <w:t>:183CLUB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歌詞</w:t>
      </w:r>
      <w:r>
        <w:rPr>
          <w:rFonts w:eastAsia="標楷體" w:cs="標楷體" w:ascii="標楷體" w:hAnsi="標楷體"/>
          <w:sz w:val="20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 xml:space="preserve">輕輕關上我的眼睛  整個心裡都是你  希望真愛能被你感應  你是月亮我是星星  陪你一起數心情  見証我倆愛情的降臨  在我心裡 最愛的人就是你  裝上翅膀我要飛向你  愛的印記 如此堅定  這是我們的甜蜜約定  輕輕呼吸你的呼吸  心裡滿滿都是你  你是陽光水還有空氣  茫茫人海確定是你  幸福閃爍的眼睛  月亮代表我的一顆心  在我心裡 最愛的人就是你  裝上翅膀我要飛向你  愛的印記 如此堅定  這是我們的甜蜜約定  </w:t>
      </w:r>
      <w:r>
        <w:rPr>
          <w:rFonts w:eastAsia="標楷體" w:cs="標楷體" w:ascii="標楷體" w:hAnsi="標楷體"/>
          <w:sz w:val="20"/>
          <w:szCs w:val="28"/>
        </w:rPr>
        <w:t>Baby U will know our love so sweet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我第一次在電視上看到正在播這首歌時，我就喜歡上了這首歌，每當我一看到播這首時，我就會放下遙控器邊聽邊唱等到結束後，才繼續選台。我喜歡這種抒情歌，旋律簡單而悠緩，歌詞內容充滿愛的溫馨，聽了之後心情會感覺平靜一些。快節奏或過度感傷的比較引不起我的興趣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詞描述甜蜜的愛，相互喜歡，守著約定一起見證愛情。不管什麼事都會想到她，只要一閉上眼滿腦子都是她，所有的事都不重要，用情很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歌裡的人相愛之深令人艷羨，就連人生最重要的陽光、水和空氣都能變成是她，而整個心全都是她，好像沒有了她，人生就變成黑白了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可見愛情的力量真是偉大！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觀現在的社會新聞報導，人動不動就劈腿，許多感情脆弱的的人為了失歡而自殺，真希望這世上的每個人對感情都能如歌中描述的那麼專一，整個世界將因充滿愛而變的更加美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00:00Z</dcterms:created>
  <dc:creator>NS</dc:creator>
  <dc:description/>
  <dc:language>en-US</dc:language>
  <cp:lastModifiedBy>3141592635</cp:lastModifiedBy>
  <dcterms:modified xsi:type="dcterms:W3CDTF">2009-06-06T14:00:00Z</dcterms:modified>
  <cp:revision>2</cp:revision>
  <dc:subject/>
  <dc:title>我最喜歡的一首歌</dc:title>
</cp:coreProperties>
</file>