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聯美國小四甲下學期古典文學背誦檢核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0"/>
        <w:gridCol w:w="1080"/>
        <w:gridCol w:w="4605"/>
        <w:gridCol w:w="522"/>
        <w:gridCol w:w="8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難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秋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杜牧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銀燭秋光冷畫屏 輕羅小扇撲流螢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階夜色涼如水 坐看牽牛織女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夜雨寄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李商隱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君問歸期未有期 巴山夜雨漲秋池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當共剪西窗燭 卻話巴山夜雨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嫦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李商隱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雲母屏風燭影深 長河漸落曉星沈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嫦娥應悔偷靈藥 碧海青天夜夜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陵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韋莊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江雨霏霏江草齊 六朝如夢鳥空啼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情最是臺城柳 依舊煙籠十里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隴西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陶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誓掃匈奴不顧身 五千貂錦喪胡塵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憐無定河邊骨 猶是深閨夢裡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渭城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Tang312"/>
            <w:bookmarkEnd w:id="0"/>
            <w:r>
              <w:rPr>
                <w:rFonts w:ascii="新細明體;PMingLiU" w:hAnsi="新細明體;PMingLiU" w:cs="新細明體;PMingLiU"/>
              </w:rPr>
              <w:t xml:space="preserve">王維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1" w:name="Tang312"/>
            <w:bookmarkStart w:id="2" w:name="Tang312"/>
            <w:bookmarkEnd w:id="2"/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渭城朝雨浥輕塵 客舍青青柳色新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勸君更盡一杯酒 西出陽關無故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塞（王昌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王昌齡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秦時明月漢時關 萬里長征人未還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使龍城飛將在 不教胡馬渡陰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塞（王之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王之渙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黃河遠上白雲間 一片孤城萬仞山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羌笛何須怨楊柳 春風不度玉門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縷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杜秋娘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勸君莫惜金縷衣 勸君惜取少年時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開堪折直須折莫待無花空折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平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李白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雲想衣裳花想容 春風拂檻露華濃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非群玉山頭見 會向瑤臺月下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題都城南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崔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去年今日此門中 人面桃花相映紅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面不知何處去 桃花依舊笑春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飲湖上初晴後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蘇軾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水光瀲艷晴方好 山色空濛雨亦奇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欲把西湖比西子 淡妝濃抹總相宜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敕勒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齊民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敕勒川 陰山下 天似穹廬籠蓋四野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蒼蒼 野茫茫 風吹草低見牛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離臺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丘逢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宰相有權能割地 孤臣無力可回天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扁舟去作鴟夷子 回首河山意黯然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己亥雜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龔自珍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浩蕩離愁白日斜 吟鞭東指即天涯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落紅不是無情物 化做春泥更護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35:00Z</dcterms:created>
  <dc:creator>hukh</dc:creator>
  <dc:description/>
  <cp:keywords/>
  <dc:language>en-US</dc:language>
  <cp:lastModifiedBy>XP-USER</cp:lastModifiedBy>
  <cp:lastPrinted>2007-09-10T08:57:00Z</cp:lastPrinted>
  <dcterms:modified xsi:type="dcterms:W3CDTF">2009-01-20T05:35:00Z</dcterms:modified>
  <cp:revision>2</cp:revision>
  <dc:subject/>
  <dc:title>雲林縣聯美國小古典文學背誦檢核表</dc:title>
</cp:coreProperties>
</file>